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FF0000"/>
        </w:pBdr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sz w:val="44"/>
        </w:rPr>
        <w:t>医疗机构变更公示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罗定叁鹤血液透析中心</w:t>
      </w:r>
      <w:r>
        <w:rPr>
          <w:rFonts w:ascii="方正小标宋简体" w:hAnsi="方正小标宋简体" w:cs="方正小标宋简体" w:eastAsia="方正小标宋简体"/>
          <w:sz w:val="44"/>
        </w:rPr>
        <w:t>）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32"/>
        </w:rPr>
      </w:pPr>
      <w:r>
        <w:rPr>
          <w:rFonts w:eastAsia="方正小标宋简体" w:cs="宋体;SimSun" w:ascii="宋体;SimSun" w:hAnsi="宋体;SimSun"/>
          <w:sz w:val="32"/>
        </w:rPr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《医疗机构管理条例》和《医疗机构管理条例实施细则》等相关规定，现将拟批准变更医疗机构情况进行公示，公示时间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工作日（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），以公布之日算起。公示期内接受社会各界的监督，任何个人和单位都可向我局以书面形式反映问题，反映的问题必须客观公正、实事求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拟变更法定代表人为：刘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拟变更主要负责人为：刘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示期间受理单位：云浮市卫生健康局医政与药政科，联系电话：</w:t>
      </w:r>
      <w:r>
        <w:rPr>
          <w:rFonts w:eastAsia="仿宋_GB2312" w:cs="仿宋_GB2312" w:ascii="仿宋_GB2312" w:hAnsi="仿宋_GB2312"/>
          <w:sz w:val="32"/>
        </w:rPr>
        <w:t>8608516</w:t>
      </w:r>
      <w:r>
        <w:rPr>
          <w:rFonts w:ascii="仿宋_GB2312" w:hAnsi="仿宋_GB2312" w:cs="仿宋_GB2312" w:eastAsia="仿宋_GB2312"/>
          <w:sz w:val="32"/>
        </w:rPr>
        <w:t>，传真：</w:t>
      </w:r>
      <w:r>
        <w:rPr>
          <w:rFonts w:eastAsia="仿宋_GB2312" w:cs="仿宋_GB2312" w:ascii="仿宋_GB2312" w:hAnsi="仿宋_GB2312"/>
          <w:sz w:val="32"/>
        </w:rPr>
        <w:t>8608537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311150</wp:posOffset>
                </wp:positionV>
                <wp:extent cx="1511935" cy="1511935"/>
                <wp:effectExtent l="0" t="0" r="0" b="1059498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zHyQDH2PiLsPSIDLBzzMCADKSgBMyfsNCHzNCUDLiMELTDyeSvuQF8iRTP9CPn7QF8iSlEsYS3xLCH0KibtLijfzq2Awqu5talw4Ki7tZuJupNnvs51pLi9tseQpsJ5yaiN8saPzLRipRfwJR4ja1L7KzQuXz4gaVT9CPn7T1kmalEzcWIkSlEsYS6TwqhgxsCNvLm5uZF+sa6VMCJ3raF9OB8SZVctXWQ0blUNXV0kOfzJOEMoY14gcGUxYUUyYWINXV0kOsSFtJGJzL6=xep8na90usX7K0MoY14gcGUxYUUyYWINXV0kOfzJOEMoY14gcGUxYUUtZWQNXV0kOsSFtJF048eS0e6N7SvuT1kmalEzcWIkUV4ocD4gaVT9CPn7T1kmalEzcWIkR1U4Tz39UUPvLiHvLCXwLCHvLC=vLif2LyT7K0MoY14gcGUxYTskdUMNOfzJOEMoY14gcGUxYUQoaVT9Li=xMRzvMxzxNR=wLCnyNSnvLCvuT1kmalEzcWIkUFksYS3MBiwCa10vcWQkbjkPOiD4Lh3wMiftLS=wKiDxOB8Ca10vcWQkbjkPOfzJODMuaWA0cFUxSTECPVQjbi4AMB0AQRzwLRzwNRzvLB0ELyvuP18sbGUzYWIMPTMAYFQxOfzJOEAoXzU3cC3tY1klOB8PZVMEdGP9CPn7TFkiU1kjcFf9MB3xLC=vLC=7K0AoX0coYGQnOfzJOEAoXzgkZVcncC3zKiHvLC=vLCvuTFkiRFUoY1gzOfzJOEMoY14kYDMuamQkdGP9STkIQVM5PzMALWUmPWcIPjEmRUABMFMmaTgrLzj0STcJQjkGZ0YsVT0ALDcCT2EGTzkhLzQQQTICc0UASTcIdDM5PToBYz4VPjEYUDEqSj8MUFs2SmcYQEYQTTsDQDIHXjb4ZUkWc1cRQ1wtXUgRZFICPjQkUzorX14NaEjyUmkgVEH0RTUFLVQGZGYiaVvvYUMBQFI4MGMIQWfvVjLzdDcDPUcBYz4VPjEMSTPvYDUQLDUmUTgVZVIGaFoIQT4BSUQAYTY2LGkNQDD0SVoqdD4pPWcMQDIgQmbvdT4pQWcMUFs3SloAcz0DPlEMRTcKSUEyczMQVTQVTUEGQWcJQEQpQUMMPjEGPSEUQTMAczn0XlzuMTwoXyT0dTIMTjk2QTEYQEYQTTgDPV4qcWAHaWQgM1w0RTk3RUQAYjImSkYBPV8MQz8SMlskXSExcUbzY2UWSmDqYUUtJ0cBbFUWMmPqU2gmQDUNSTEyQzDwUTUCc2cEXl4Vb1IDQVgMPigGPSEUQTE2c0j0SGERMWIWcSUhZTL0VSIxMSUSYiUYQ1v0XmDyMVIGPT0IQ1YMPSAGP0MwQ0MIXiMDTTUBPUEUPTDzQz4AQDMBZUEKPlcQQEIWK1YPSGQuXyAWYWUOTEY5MGQTYlUFR1clR0P3VUkTSVLvbiIgQVovRkUyVDT4cBsGSDcsdkY4dhsFL2ExJ1wYRzT1biH3Rjn4RjPxRD8sVEUXTzwVZ2cDMjMhP1skclgkdRr2bDLubSDycl4PZiA4VEUHPUUlTWkQYF7wZjQIdkUmUGkLamg5SzIPUh8FQlghRUcNMmUqYyUFPWQrVF0VQlovcSUoLkU5czkDPUEAPl7zRTIldjMCPUgyczgQVTQVTiAOPjIYQTYAST8MZVguXVw1ZSEsK0cmbCc4XjHvYCkxRUUMPWMGPSEUYDQ2TTUAczkGczQBTDImSkYHTzEETzQBQz0ETTcCZWEBRDkhcjw2QTMAYzk2SloALDImY2IBYzUFPkEiPzERVV8gREHvXzgMMjw4NSMjL1M0ViIRZkkSMVohLiA0VSHzckjyPmoLLkI1XkcVdlQGaFoLUz42X2oAYjImSkYHTz0EQzQAU1cBT0YTTj0lXWkGTjMWNEcEa2ArcjEzUzM3QmI4QDE5PlcmbjImQTYBTVMBPUEQaj0CUWcIc0kIR2cYPjIQUTgMPTcGQiInLFQHPSYLdSk1VSMNczwsYFsYLjU0VSH4cDwsSmUMQCgGPSEUYDg2TSQMQEk2SjsAdV8DPzcLaVfvYDgAMjw4NVoiaWc0ViIRZkkSMVohLiA0VSHzckjyRmMLLFQETSAFYkUHUlkhQ1wpVCANPj0SMVoiaWc2REEYQjsrVUYATT0EQjE2Tz0DPSMMZjE4STQAMD0DZ2kMdlM5SVoQMD0CNDcBZWAWP2ckPlY2TVwDP0AqcWAHaWQgM1w0RTwqcWAHaF3zM1wpSGIvaCc1a1oxbls0RV4ucCX3dD0kU0AzdjEVPlcUbUYmbzgAc0EMQDEucz0DX2gNdkTzSWjvdD0ALDcCT2EGTzkhLzQQQTICc0UAPSQIPjEQPl0tSB8LXSgzRzcYSUoZTzcxaVksX2QhMGMGTFkUYkYGST0tTSEQTTchQjzwXjwBSSkDXjfvaz83Mj02ViMwTyAEQzzzYlgwU1XwRlkzcl0pNRs2MzIYVFEgcBsJMyQZSCgSTl0HRCPuVlEjT0YIT0D2UmQOaCMSZ2gHTyL2P1U1cVzxRGnvb1I1XVkZMCQlU2giZGT4XSAXYSMISln3Xl0qXSQSTmj4dTcSUCL1QiALaWghMV8Ja2guMiExSxr2RFozYWctSlPwQWX1ah8VYFsoNUUVY14zPTswdDorUT8sLmQrL144U2oISDPwSxsDPWowbzkqZUURJ0=yYj85TCMYSGkENEQAckLwZxsYbkg1RUkXZ1T2dUAQaVkWLWEkdVPwdCAlJ2X0ZTEjRzoSbWnwbmAnaTw0ZSQNaSEjalQnb1rucDbzSygMZT45bGcPTTMUc2DxOB8SZVctYVQCa14zYWgzOfzJOEMoY14gcGUxYUYgaGUkOj0IRTX2Y0kJR18ZRVg1Xz4ATVMCazkIQiM5PzMBYGMCPUEEdDM5PToBY0UxQFcMPzcmUTEMPygGP0MwQ0MIXiMDTTUHPVEAZTICPlwNUET0SUcYMD4DZF0NUDz0VjQALz4pSWoZUETvSjQMMD45USUMZlLzVVECPzIHX2cmY0I5STkIQEb1PTQAYzUCPVb3RFg4P0kkVFMpZ2cYZ0UmXUIWVlc2QEEYRjsuVjknclMNPUEESDIQPWcYZjULSTEqQzDwUTUBZD0CTS=zdD8TPSMBYz4VPjEuST0EYGMhLjonXjMBQVEWYGAjQzYyRTUNMUksUmkiLkYpYEgJbFQHZ1cQVEXvXTb4dVEXTiUIQT41SFk2Y0QHTlsLZjUYSTIYQzDwUTUAc2cPTiARQEESPkEjUzoyXUcMY0DvQWgMPiQXQEQILD0DZ2kOUDTxSTQAcz0Fa0gDUDjxSUQAdD8TQSIMQDE2STYuc1cYa2gCdjEJPlcNUjIAVUQAZz4OSUIIczUAVTQVTUEIQDEtaGUhK1s0RmotajkEdDUpPUEBYz4VPjEiSTMkTyYqYVDwbmUWMFcpQVgMPigGPSEUQTMmc0j0SGERMWIWcSUhZTL0VSIxMSUSYiUYQ1v0XmDyMVIGPT0QLGcCc0kDUkEQSDQATmUjU2gySUMEczg2VTQVTUEDQDIpZ2UvRF0zXScrcTkLaFogcl4rRh8rY1EXaGUxYlwyVTE2Y0n3czQQVToKa0oIZGYiSjEQQTIBTTEDY0jvPT0IQzoAazcBPT4FXij3NGTxZGoRViXzMCkXTFjwSijzUWEBNGAPdFgnSWg5T2YZa0MOZ1wSdFMTLiLzVWMgXj4XSE=zVFUwciYVY18TbWYhc1stLFsPVVL1VlQRYDkzU0QATF8JbzsRMhsFMzv2cVsLJ2IXYRsiJ0ATRlQQXzIRNTQJPiIpUz0MZj4SPkAIcVYHSSQENUf3UUcFb1gYL2D1TzQqUTLxUlUZUUcOaScsSEoTTDEmSTIAPTcpY1cFKz0IRTIkdjEjPlcNUjgQMDUFY0EUPWbzdTsGZGEWJzwWXikgP141RmMHTiLxb1gQ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NQFc2SGcYQzsrVTwBMDXuPjMUSTjqTyYqYVDwbmUWMFc0TyYqYUclZmUWSWU0aUg0J1kOcWUSMFkkZSMxdjU3MUjqLz0BUTcBT2AWP2ciQDIAcz0CZjE2SmoELz4TY2oLUDU2QEEYRjsuVjknclMNPUEESDIQPTQmYzUBPTcgX2X3cGI4LF8ZY2graDkgcVEKVmjwclk2VRsJTikUVWc4YDQVPjEZb0U5UmMyQWnvSmMlT1b2RF85Pl4kbDwQTUk5ZBsGbEnuUV0KLhsgTCL2QGMFZFQvbSLzamYnZ2Y3RjcYX1YpNVwvLToUZDoDcEbvMkgjR0QEYDwlbzn1JyYhVVYPT2g0NWEJalonNVIFdTb2LWIRYCciYyIPdGUgTmInRjgLLzkZRkAla0gQcVIFcl0maVoGZmIWbyb2b1UOLScCXyDyUULubVX4UiISSCERUzMkLDEwbjUsUkD1XlDxVFUlRlIMY2MPUSbzSTQObWcoTzoRRCPuYCf2SR8jY2YIUGgMPykLU0P0ZWQkNFgnYUH2cjj4P1EJXkcvMznyVDgRKyXuaTkBLF8rR2IPU2UsQ0k0MjwmLlIVLlPxQ2kTJyAhYyc2dTjyS14ANTEJUDMxVWgmYzUhSTkIPjY2RTIAUDHwSTcIdDM5PToBYz4VPjEYUDEqSj8MUFs2SmcYQEYQTTsDQDIHXjb4ZUkWc1cRQ1wtXUgRZFICPjQkUzorX14NaEjyUmkgVEH0RTUFLVQGZGYiaVvvYUMBQFI4MGMIQWfvVjLzdDcDPUcBYz4VPjEMSTPvYDUQLDUmUTgVZVIGaFoIQT4BSUEITDHzX1csRFvyRSUMQzoFRTcqUl0YSTEqQzISbz8AczkgPkEAczQQVToKa0oIZGYiSjEQQTIBTTEEY0kAJz8nNCYAK14JRjoUVWgUdjEjP10ybl8pbl8nSlU4VlcYb0bqLCbuM1kgbBsKJ0LyP0oIRmYKLGHxZCYyRT8vahsFLF3zc185cGj1MVIyNGgASjD3Q2owTFH0PmQqcEYpZF0nSic3XjwUMz8vbzL3YlM3PSIzb1MKLSQxRiHyPzoRRzoRalPzbFoEXiT0MUoEdjv1VlQUQ1gzdGogSSAka1kTQWcwZyMLQ0oQOSz7K0MoY14gcGUxYUYgaGUkOfzJOEMoY14kYDwkalczZC3xLCLxOB8SZVctYVQLYV4mcFf9CPn7T1kmalEzcWIkS2IjYWH9LSvuT1kmalEzcWIkS2IjYWH9CPn7UlUxb1kuai4VNB3vKi=tLSf3OB8VYWIyZV8tOfzJODksXVckQDL9MDwRbVk0MjotPlsQbFEIZEUjJzc3Y2oWZj8HTzTyYS0XLkkzP2klQGX2b1wxMT4KLUQiLF8PSSkZK1IFc0X3aTEja2j1RWE4LjPwTizzTW=zMCPzMCQnaV0saWbzMFgZMCQnLif8aTMWcV0CLWAnLzHqOSMCS1gYdmkKVWIyaWQLLS0rdEAnRzLuZCAiczssaV0iRh8LMFjzMCQoMEDzMCPzMEH8MDI2MCPzQ10vbCIBbzYuVlIZSSMsXyQDcFYjMzQycCcQZScRam=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=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=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=wTjT8SFUjbFktXzUqTUItKzvuLWcHVWE4cUL8K2gBSmUrNFXuVD8YMlM0TTv8NSUUXlcvLCUmaCD1b2AldVstMycKRicicmEsamAqcSMlVDUpJ0IjdWnyXVEtcWHyZGUTZmUmK0UDUEDzRkAyL1bzORsTQCYhP2gwdD4hJ2oHZzvqSkUobzwydEUyVFg3Y1ojTlIUSEHyZDIRUCIiPzUYSF8rdGkldk=ybVEHZVwXZSQxVmMoQkI4MCQvbEkTTVgQdRr2Zi0BYyD2YkoUbWEEcWolSBr0Rzb3LUIkLj73dBsuNWc4SFwLdDsqYRspc2Eobz01USIxX2EzbWAlSFM4QEYuYkE4cTXwdjQmSC0vMVkiYF4UZCQgYyAyayH4LUgCaTMHMUQCMSQiYl4XYjcTSVcVdD70TWYoUFn2XSIxRiQSUDnybm=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=yUFc1MF3zUlwDQFPySiQJS1wnXWgGX0QQTjb0J2AtZmo3UVfzamcLc2YWMVr1Z0YTMF4PMSYLUGUIMDo1QmbwamD2MDUoUD0TMUH8UyDvMDX0QVvwNCIYdlfyQjc0RD4pMkQYRFTzSFU0cyQFXmcXZV4gNVMjSz0OVGUIUFoqS2I4RjIvTUjwSC0RQUoubFIVPxswYC=wbmAIYFMDXVQiRCIlK2gRTEoIdDUBSjIXPjkUYWIKMDQkaiEzPygkcmDqK2EgQRs3dVD1dj85LlouSlkMXyQKbm=0LEkNMEACQyELaF4jTCEXZWcEXygxdkYZQVIvXWAoaTcKU0kFdEAwQi=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=zLEQuLyIuJ2EYayUWRCc5TkQ5LjcDbjwwSDY4NTv0cmQPLz0yalwORSYzP1j3Txrucy0hYxr1JyMHZSgjT2=3QDwpMToDNTovaGoPTmLyNS=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=uLmHqSyQ4SkkqTV7uMDQuYEEvMR8RRkIibCQ4RiYqbB8DYEQXdVwoMzwsbVMDXWLuQET4VVY3ZSQDRUUOQCI1TED3SB7zbiQiQDkXMzQgcWERQmEGLj4sSzcgQEIXTDXqPmH2S1zuUkMUPzYpbmUFQiYOQkXqSyLxPyH4SlPuclkUK0YldVPySj4OVUYmLl8gXkgIUk=2T0AHSzIzQT7vR0URRTYxPlIpYTb0RVkhcRsEUTf2Y1IJSFnuQS0uS10IdFI0TEIjRyQTLSkYLh8ZbUQqakfxSCjyUTIxaFQHRVkuZkgQc2MLUUQqMkE4XiQVJ2kQZWgUdjQjM2L2SCIERmoXSl44UC0OMlQ0XVYjLWkRQykgcVoXTEPqXjc0b1PyVVQPQ1IyZD7wTjYgazvqbkkjL0MNP0YkRSIOLSQHaiY3YBsFM1omVGIWMkcuRBsEUD0LbmbzP2=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=7KzIgbjMuYFUgalQoT1kmalEzcWIkQlwgYy3MBiwFT1UxclkiYUMNOfvRLC=2Li=xLC=3LCjxLybyLiP3OB8FT1UxclkiYUMNOfzJOEAxZV4zUlkyZVIrYS3wOB8PblktcEYob1khaFT9CPn7b0MoY14ScFEzYS34NSj4OB8yT1kmakMzXWQkOfzJOD0jMS4kMST4LVX3MCglMSL4YC=2MiLyYSTzMCL3MyT4Lib3XSvuSVP0OfzJOEAxZV4zT1UzOi=7K0AxZV4zT1UzOfzJOEMkXVwSYWIoXVv9MDwRbVk0MjotPlsQbFEIZEUjJzc3Y2oWZj8HTzTyYS0XLkkzP2klQGX2b1wxMT4KLUQiLF8PSSkZK1IFc0X3aT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4.5pt;width:119.05pt;height:119.05pt" coordorigin="5258,49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16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zHyQDH2PiLsPSIDLBzzMCADKSgBMyfsNCHzNCUDLiMELTDyeSvuQF8iRTP9CPn7QF8iSlEsYS3xLCH0KibtLijfzq2Awqu5talw4Ki7tZuJupNnvs51pLi9tseQpsJ5yaiN8saPzLRipRfwJR4ja1L7KzQuXz4gaVT9CPn7T1kmalEzcWIkSlEsYS6TwqhgxsCNvLm5uZF+sa6VMCJ3raF9OB8SZVctXWQ0blUNXV0kOfzJOEMoY14gcGUxYUUyYWINXV0kOsSFtJGJzL6=xep8na90usX7K0MoY14gcGUxYUUyYWINXV0kOfzJOEMoY14gcGUxYUUtZWQNXV0kOsSFtJF048eS0e6N7SvuT1kmalEzcWIkUV4ocD4gaVT9CPn7T1kmalEzcWIkR1U4Tz39UUPvLiHvLCXwLCHvLC=vLif2LyT7K0MoY14gcGUxYTskdUMNOfzJOEMoY14gcGUxYUQoaVT9Li=xMRzvMxzxNR=wLCnyNSnvLCvuT1kmalEzcWIkUFksYS3MBiwCa10vcWQkbjkPOiD4Lh3wMiftLS=wKiDxOB8Ca10vcWQkbjkPOfzJODMuaWA0cFUxSTECPVQjbi4AMB0AQRzwLRzwNRzvLB0ELyvuP18sbGUzYWIMPTMAYFQxOfzJOEAoXzU3cC3tY1klOB8PZVMEdGP9CPn7TFkiU1kjcFf9MB3xLC=vLC=7K0AoX0coYGQnOfzJOEAoXzgkZVcncC3zKiHvLC=vLCvuTFkiRFUoY1gzOfzJOEMoY14kYDMuamQkdGP9STkIQVM5PzMALWUmPWcIPjEmRUABMFMmaTgrLzj0STcJQjkGZ0YsVT0ALDcCT2EGTzkhLzQQQTICc0UASTcIdDM5PToBYz4VPjEYUDEqSj8MUFs2SmcYQEYQTTsDQDIHXjb4ZUkWc1cRQ1wtXUgRZFICPjQkUzorX14NaEjyUmkgVEH0RTUFLVQGZGYiaVvvYUMBQFI4MGMIQWfvVjLzdDcDPUcBYz4VPjEMSTPvYDUQLDUmUTgVZVIGaFoIQT4BSUQAYTY2LGkNQDD0SVoqdD4pPWcMQDIgQmbvdT4pQWcMUFs3SloAcz0DPlEMRTcKSUEyczMQVTQVTUEGQWcJQEQpQUMMPjEGPSEUQTMAczn0XlzuMTwoXyT0dTIMTjk2QTEYQEYQTTgDPV4qcWAHaWQgM1w0RTk3RUQAYjImSkYBPV8MQz8SMlskXSExcUbzY2UWSmDqYUUtJ0cBbFUWMmPqU2gmQDUNSTEyQzDwUTUCc2cEXl4Vb1IDQVgMPigGPSEUQTE2c0j0SGERMWIWcSUhZTL0VSIxMSUSYiUYQ1v0XmDyMVIGPT0IQ1YMPSAGP0MwQ0MIXiMDTTUBPUEUPTDzQz4AQDMBZUEKPlcQQEIWK1YPSGQuXyAWYWUOTEY5MGQTYlUFR1clR0P3VUkTSVLvbiIgQVovRkUyVDT4cBsGSDcsdkY4dhsFL2ExJ1wYRzT1biH3Rjn4RjPxRD8sVEUXTzwVZ2cDMjMhP1skclgkdRr2bDLubSDycl4PZiA4VEUHPUUlTWkQYF7wZjQIdkUmUGkLamg5SzIPUh8FQlghRUcNMmUqYyUFPWQrVF0VQlovcSUoLkU5czkDPUEAPl7zRTIldjMCPUgyczgQVTQVTiAOPjIYQTYAST8MZVguXVw1ZSEsK0cmbCc4XjHvYCkxRUUMPWMGPSEUYDQ2TTUAczkGczQBTDImSkYHTzEETzQBQz0ETTcCZWEBRDkhcjw2QTMAYzk2SloALDImY2IBYzUFPkEiPzERVV8gREHvXzgMMjw4NSMjL1M0ViIRZkkSMVohLiA0VSHzckjyPmoLLkI1XkcVdlQGaFoLUz42X2oAYjImSkYHTz0EQzQAU1cBT0YTTj0lXWkGTjMWNEcEa2ArcjEzUzM3QmI4QDE5PlcmbjImQTYBTVMBPUEQaj0CUWcIc0kIR2cYPjIQUTgMPTcGQiInLFQHPSYLdSk1VSMNczwsYFsYLjU0VSH4cDwsSmUMQCgGPSEUYDg2TSQMQEk2SjsAdV8DPzcLaVfvYDgAMjw4NVoiaWc0ViIRZkkSMVohLiA0VSHzckjyRmMLLFQETSAFYkUHUlkhQ1wpVCANPj0SMVoiaWc2REEYQjsrVUYATT0EQjE2Tz0DPSMMZjE4STQAMD0DZ2kMdlM5SVoQMD0CNDcBZWAWP2ckPlY2TVwDP0AqcWAHaWQgM1w0RTwqcWAHaF3zM1wpSGIvaCc1a1oxbls0RV4ucCX3dD0kU0AzdjEVPlcUbUYmbzgAc0EMQDEucz0DX2gNdkTzSWjvdD0ALDcCT2EGTzkhLzQQQTICc0UAPSQIPjEQPl0tSB8LXSgzRzcYSUoZTzcxaVksX2QhMGMGTFkUYkYGST0tTSEQTTchQjzwXjwBSSkDXjfvaz83Mj02ViMwTyAEQzzzYlgwU1XwRlkzcl0pNRs2MzIYVFEgcBsJMyQZSCgSTl0HRCPuVlEjT0YIT0D2UmQOaCMSZ2gHTyL2P1U1cVzxRGnvb1I1XVkZMCQlU2giZGT4XSAXYSMISln3Xl0qXSQSTmj4dTcSUCL1QiALaWghMV8Ja2guMiExSxr2RFozYWctSlPwQWX1ah8VYFsoNUUVY14zPTswdDorUT8sLmQrL144U2oISDPwSxsDPWowbzkqZUURJ0=yYj85TCMYSGkENEQAckLwZxsYbkg1RUkXZ1T2dUAQaVkWLWEkdVPwdCAlJ2X0ZTEjRzoSbWnwbmAnaTw0ZSQNaSEjalQnb1rucDbzSygMZT45bGcPTTMUc2DxOB8SZVctYVQCa14zYWgzOfzJOEMoY14gcGUxYUYgaGUkOj0IRTX2Y0kJR18ZRVg1Xz4ATVMCazkIQiM5PzMBYGMCPUEEdDM5PToBY0UxQFcMPzcmUTEMPygGP0MwQ0MIXiMDTTUHPVEAZTICPlwNUET0SUcYMD4DZF0NUDz0VjQALz4pSWoZUETvSjQMMD45USUMZlLzVVECPzIHX2cmY0I5STkIQEb1PTQAYzUCPVb3RFg4P0kkVFMpZ2cYZ0UmXUIWVlc2QEEYRjsuVjknclMNPUEESDIQPWcYZjULSTEqQzDwUTUBZD0CTS=zdD8TPSMBYz4VPjEuST0EYGMhLjonXjMBQVEWYGAjQzYyRTUNMUksUmkiLkYpYEgJbFQHZ1cQVEXvXTb4dVEXTiUIQT41SFk2Y0QHTlsLZjUYSTIYQzDwUTUAc2cPTiARQEESPkEjUzoyXUcMY0DvQWgMPiQXQEQILD0DZ2kOUDTxSTQAcz0Fa0gDUDjxSUQAdD8TQSIMQDE2STYuc1cYa2gCdjEJPlcNUjIAVUQAZz4OSUIIczUAVTQVTUEIQDEtaGUhK1s0RmotajkEdDUpPUEBYz4VPjEiSTMkTyYqYVDwbmUWMFcpQVgMPigGPSEUQTMmc0j0SGERMWIWcSUhZTL0VSIxMSUSYiUYQ1v0XmDyMVIGPT0QLGcCc0kDUkEQSDQATmUjU2gySUMEczg2VTQVTUEDQDIpZ2UvRF0zXScrcTkLaFogcl4rRh8rY1EXaGUxYlwyVTE2Y0n3czQQVToKa0oIZGYiSjEQQTIBTTEDY0jvPT0IQzoAazcBPT4FXij3NGTxZGoRViXzMCkXTFjwSijzUWEBNGAPdFgnSWg5T2YZa0MOZ1wSdFMTLiLzVWMgXj4XSE=zVFUwciYVY18TbWYhc1stLFsPVVL1VlQRYDkzU0QATF8JbzsRMhsFMzv2cVsLJ2IXYRsiJ0ATRlQQXzIRNTQJPiIpUz0MZj4SPkAIcVYHSSQENUf3UUcFb1gYL2D1TzQqUTLxUlUZUUcOaScsSEoTTDEmSTIAPTcpY1cFKz0IRTIkdjEjPlcNUjgQMDUFY0EUPWbzdTsGZGEWJzwWXikgP141RmMHTiLxb1gQ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NQFc2SGcYQzsrVTwBMDXuPjMUSTjqTyYqYVDwbmUWMFc0TyYqYUclZmUWSWU0aUg0J1kOcWUSMFkkZSMxdjU3MUjqLz0BUTcBT2AWP2ciQDIAcz0CZjE2SmoELz4TY2oLUDU2QEEYRjsuVjknclMNPUEESDIQPTQmYzUBPTcgX2X3cGI4LF8ZY2graDkgcVEKVmjwclk2VRsJTikUVWc4YDQVPjEZb0U5UmMyQWnvSmMlT1b2RF85Pl4kbDwQTUk5ZBsGbEnuUV0KLhsgTCL2QGMFZFQvbSLzamYnZ2Y3RjcYX1YpNVwvLToUZDoDcEbvMkgjR0QEYDwlbzn1JyYhVVYPT2g0NWEJalonNVIFdTb2LWIRYCciYyIPdGUgTmInRjgLLzkZRkAla0gQcVIFcl0maVoGZmIWbyb2b1UOLScCXyDyUULubVX4UiISSCERUzMkLDEwbjUsUkD1XlDxVFUlRlIMY2MPUSbzSTQObWcoTzoRRCPuYCf2SR8jY2YIUGgMPykLU0P0ZWQkNFgnYUH2cjj4P1EJXkcvMznyVDgRKyXuaTkBLF8rR2IPU2UsQ0k0MjwmLlIVLlPxQ2kTJyAhYyc2dTjyS14ANTEJUDMxVWgmYzUhSTkIPjY2RTIAUDHwSTcIdDM5PToBYz4VPjEYUDEqSj8MUFs2SmcYQEYQTTsDQDIHXjb4ZUkWc1cRQ1wtXUgRZFICPjQkUzorX14NaEjyUmkgVEH0RTUFLVQGZGYiaVvvYUMBQFI4MGMIQWfvVjLzdDcDPUcBYz4VPjEMSTPvYDUQLDUmUTgVZVIGaFoIQT4BSUEITDHzX1csRFvyRSUMQzoFRTcqUl0YSTEqQzISbz8AczkgPkEAczQQVToKa0oIZGYiSjEQQTIBTTEEY0kAJz8nNCYAK14JRjoUVWgUdjEjP10ybl8pbl8nSlU4VlcYb0bqLCbuM1kgbBsKJ0LyP0oIRmYKLGHxZCYyRT8vahsFLF3zc185cGj1MVIyNGgASjD3Q2owTFH0PmQqcEYpZF0nSic3XjwUMz8vbzL3YlM3PSIzb1MKLSQxRiHyPzoRRzoRalPzbFoEXiT0MUoEdjv1VlQUQ1gzdGogSSAka1kTQWcwZyMLQ0oQOSz7K0MoY14gcGUxYUYgaGUkOfzJOEMoY14kYDwkalczZC3xLCLxOB8SZVctYVQLYV4mcFf9CPn7T1kmalEzcWIkS2IjYWH9LSvuT1kmalEzcWIkS2IjYWH9CPn7UlUxb1kuai4VNB3vKi=tLSf3OB8VYWIyZV8tOfzJODksXVckQDL9MDwRbVk0MjotPlsQbFEIZEUjJzc3Y2oWZj8HTzTyYS0XLkkzP2klQGX2b1wxMT4KLUQiLF8PSSkZK1IFc0X3aTEja2j1RWE4LjPwTizzTW=zMCPzMCQnaV0saWbzMFgZMCQnLif8aTMWcV0CLWAnLzHqOSMCS1gYdmkKVWIyaWQLLS0rdEAnRzLuZCAiczssaV0iRh8LMFjzMCQoMEDzMCPzMEH8MDI2MCPzQ10vbCIBbzYuVlIZSSMsXyQDcFYjMzQycCcQZScRam=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=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=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=wTjT8SFUjbFktXzUqTUItKzvuLWcHVWE4cUL8K2gBSmUrNFXuVD8YMlM0TTv8NSUUXlcvLCUmaCD1b2AldVstMycKRicicmEsamAqcSMlVDUpJ0IjdWnyXVEtcWHyZGUTZmUmK0UDUEDzRkAyL1bzORsTQCYhP2gwdD4hJ2oHZzvqSkUobzwydEUyVFg3Y1ojTlIUSEHyZDIRUCIiPzUYSF8rdGkldk=ybVEHZVwXZSQxVmMoQkI4MCQvbEkTTVgQdRr2Zi0BYyD2YkoUbWEEcWolSBr0Rzb3LUIkLj73dBsuNWc4SFwLdDsqYRspc2Eobz01USIxX2EzbWAlSFM4QEYuYkE4cTXwdjQmSC0vMVkiYF4UZCQgYyAyayH4LUgCaTMHMUQCMSQiYl4XYjcTSVcVdD70TWYoUFn2XSIxRiQSUDnybm=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=yUFc1MF3zUlwDQFPySiQJS1wnXWgGX0QQTjb0J2AtZmo3UVfzamcLc2YWMVr1Z0YTMF4PMSYLUGUIMDo1QmbwamD2MDUoUD0TMUH8UyDvMDX0QVvwNCIYdlfyQjc0RD4pMkQYRFTzSFU0cyQFXmcXZV4gNVMjSz0OVGUIUFoqS2I4RjIvTUjwSC0RQUoubFIVPxswYC=wbmAIYFMDXVQiRCIlK2gRTEoIdDUBSjIXPjkUYWIKMDQkaiEzPygkcmDqK2EgQRs3dVD1dj85LlouSlkMXyQKbm=0LEkNMEACQyELaF4jTCEXZWcEXygxdkYZQVIvXWAoaTcKU0kFdEAwQi=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=zLEQuLyIuJ2EYayUWRCc5TkQ5LjcDbjwwSDY4NTv0cmQPLz0yalwORSYzP1j3Txrucy0hYxr1JyMHZSgjT2=3QDwpMToDNTovaGoPTmLyNS=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=uLmHqSyQ4SkkqTV7uMDQuYEEvMR8RRkIibCQ4RiYqbB8DYEQXdVwoMzwsbVMDXWLuQET4VVY3ZSQDRUUOQCI1TED3SB7zbiQiQDkXMzQgcWERQmEGLj4sSzcgQEIXTDXqPmH2S1zuUkMUPzYpbmUFQiYOQkXqSyLxPyH4SlPuclkUK0YldVPySj4OVUYmLl8gXkgIUk=2T0AHSzIzQT7vR0URRTYxPlIpYTb0RVkhcRsEUTf2Y1IJSFnuQS0uS10IdFI0TEIjRyQTLSkYLh8ZbUQqakfxSCjyUTIxaFQHRVkuZkgQc2MLUUQqMkE4XiQVJ2kQZWgUdjQjM2L2SCIERmoXSl44UC0OMlQ0XVYjLWkRQykgcVoXTEPqXjc0b1PyVVQPQ1IyZD7wTjYgazvqbkkjL0MNP0YkRSIOLSQHaiY3YBsFM1omVGIWMkcuRBsEUD0LbmbzP2=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=7KzIgbjMuYFUgalQoT1kmalEzcWIkQlwgYy3MBiwFT1UxclkiYUMNOfvRLC=2Li=xLC=3LCjxLybyLiP3OB8FT1UxclkiYUMNOfzJOEAxZV4zUlkyZVIrYS3wOB8PblktcEYob1khaFT9CPn7b0MoY14ScFEzYS34NSj4OB8yT1kmakMzXWQkOfzJOD0jMS4kMST4LVX3MCglMSL4YC=2MiLyYSTzMCL3MyT4Lib3XSvuSVP0OfzJOEAxZV4zT1UzOi=7K0AxZV4zT1UzOfzJOEMkXVwSYWIoXVv9MDwRbVk0MjotPlsQbFEIZEUjJzc3Y2oWZj8HTzTyYS0XLkkzP2klQGX2b1wxMT4KLUQiLF8PSSkZK1IFc0X3aT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8;top:49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8;top:49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8;top:49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云浮市卫生健康局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701" w:top="2211" w:footer="1134" w:bottom="187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right="420" w:hanging="0"/>
      <w:jc w:val="distribute"/>
      <w:rPr>
        <w:rFonts w:eastAsia="方正小标宋简体"/>
        <w:color w:val="FF0000"/>
        <w:sz w:val="60"/>
      </w:rPr>
    </w:pPr>
    <w:r>
      <w:rPr>
        <w:rFonts w:eastAsia="方正小标宋简体"/>
        <w:color w:val="FF0000"/>
        <w:sz w:val="60"/>
      </w:rPr>
      <w:t>云浮市卫生健康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2:00Z</dcterms:created>
  <dc:creator>卢燕贞</dc:creator>
  <dc:description/>
  <cp:keywords/>
  <dc:language>en-US</dc:language>
  <cp:lastModifiedBy>邹楚锶</cp:lastModifiedBy>
  <cp:lastPrinted>2023-05-29T08:07:00Z</cp:lastPrinted>
  <dcterms:modified xsi:type="dcterms:W3CDTF">2025-07-29T02:39:00Z</dcterms:modified>
  <cp:revision>2</cp:revision>
  <dc:subject/>
  <dc:title>医疗机构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14B429864EAAA9A3C69D849C7A5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0YzIyZDI4MmQyNWM2Yzg0NWNkMmJkYTc2ZmM4M2UiLCJ1c2VySWQiOiI5ODUwNTM1MzcifQ==</vt:lpwstr>
  </property>
  <property fmtid="{D5CDD505-2E9C-101B-9397-08002B2CF9AE}" pid="5" name="commondata">
    <vt:lpwstr>commondata</vt:lpwstr>
  </property>
</Properties>
</file>