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FF0000"/>
        </w:pBdr>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pacing w:val="1"/>
          <w:w w:val="89"/>
          <w:kern w:val="0"/>
          <w:sz w:val="44"/>
          <w:szCs w:val="32"/>
        </w:rPr>
      </w:pPr>
      <w:r>
        <w:rPr>
          <w:rFonts w:eastAsia="方正小标宋简体" w:cs="方正小标宋简体" w:ascii="方正小标宋简体" w:hAnsi="方正小标宋简体"/>
          <w:spacing w:val="1"/>
          <w:w w:val="89"/>
          <w:kern w:val="0"/>
          <w:sz w:val="44"/>
          <w:szCs w:val="32"/>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pacing w:val="12"/>
          <w:w w:val="89"/>
          <w:kern w:val="0"/>
          <w:sz w:val="44"/>
        </w:rPr>
        <w:t>医疗机构设置公示（罗定奕安血液透析中心</w:t>
      </w:r>
      <w:r>
        <w:rPr>
          <w:rFonts w:ascii="方正小标宋简体" w:hAnsi="方正小标宋简体" w:cs="方正小标宋简体" w:eastAsia="方正小标宋简体"/>
          <w:spacing w:val="2"/>
          <w:w w:val="89"/>
          <w:kern w:val="0"/>
          <w:sz w:val="44"/>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广东省卫生健康委 广东省中医药局关于进一步规范医疗机构审批管理的通知》</w:t>
      </w:r>
      <w:r>
        <w:rPr>
          <w:rFonts w:eastAsia="仿宋_GB2312" w:cs="仿宋_GB2312" w:ascii="仿宋_GB2312" w:hAnsi="仿宋_GB2312"/>
          <w:sz w:val="32"/>
        </w:rPr>
        <w:t>(</w:t>
      </w:r>
      <w:r>
        <w:rPr>
          <w:rFonts w:ascii="仿宋_GB2312" w:hAnsi="仿宋_GB2312" w:cs="仿宋_GB2312" w:eastAsia="仿宋_GB2312"/>
          <w:sz w:val="32"/>
        </w:rPr>
        <w:t>粤卫规〔</w:t>
      </w:r>
      <w:r>
        <w:rPr>
          <w:rFonts w:eastAsia="仿宋_GB2312" w:cs="仿宋_GB2312" w:ascii="仿宋_GB2312" w:hAnsi="仿宋_GB2312"/>
          <w:sz w:val="32"/>
        </w:rPr>
        <w:t>2024</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要求，现将申请设置的医疗机构有关情况予以公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医疗机构名称：罗定奕安血液透析中心</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类别：血液透析中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选址：罗定市素龙街道大甲村委集利综合楼</w:t>
      </w:r>
      <w:r>
        <w:rPr>
          <w:rFonts w:eastAsia="仿宋_GB2312" w:cs="仿宋_GB2312" w:ascii="仿宋_GB2312" w:hAnsi="仿宋_GB2312"/>
          <w:sz w:val="32"/>
        </w:rPr>
        <w:t>B</w:t>
      </w:r>
      <w:r>
        <w:rPr>
          <w:rFonts w:ascii="仿宋_GB2312" w:hAnsi="仿宋_GB2312" w:cs="仿宋_GB2312" w:eastAsia="仿宋_GB2312"/>
          <w:sz w:val="32"/>
        </w:rPr>
        <w:t>座第</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诊疗科目：内科；肾病学专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核定床位：</w:t>
      </w:r>
      <w:r>
        <w:rPr>
          <w:rFonts w:eastAsia="仿宋_GB2312" w:cs="仿宋_GB2312" w:ascii="仿宋_GB2312" w:hAnsi="仿宋_GB2312"/>
          <w:sz w:val="32"/>
        </w:rPr>
        <w:t>10</w:t>
      </w:r>
      <w:r>
        <w:rPr>
          <w:rFonts w:ascii="仿宋_GB2312" w:hAnsi="仿宋_GB2312" w:cs="仿宋_GB2312" w:eastAsia="仿宋_GB2312"/>
          <w:sz w:val="32"/>
        </w:rPr>
        <w:t>张</w:t>
      </w:r>
    </w:p>
    <w:p>
      <w:pPr>
        <w:pStyle w:val="Normal"/>
        <w:rPr>
          <w:rFonts w:ascii="仿宋_GB2312" w:hAnsi="仿宋_GB2312" w:eastAsia="仿宋_GB2312" w:cs="仿宋_GB2312"/>
          <w:sz w:val="32"/>
        </w:rPr>
      </w:pPr>
      <w:r>
        <w:rPr>
          <w:rFonts w:ascii="仿宋_GB2312" w:hAnsi="仿宋_GB2312" w:cs="仿宋_GB2312" w:eastAsia="仿宋_GB2312"/>
          <w:sz w:val="32"/>
        </w:rPr>
        <w:t>　　经营性质：营利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设置申请单位：罗定奕安医疗管理有限责任公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任何单位和个人对公示的项目如有异议，均可在公示期内以实名的形式来人来电来函向云浮市卫生健康局提出，反映的情况应实事求是。以单位名义反映情况的，应加盖单位公章；以个人名义反映情况的，须署明真实姓名、工作单位和联系电话。</w:t>
      </w:r>
    </w:p>
    <w:p>
      <w:pPr>
        <w:pStyle w:val="Normal"/>
        <w:rPr>
          <w:rFonts w:ascii="仿宋_GB2312" w:hAnsi="仿宋_GB2312" w:eastAsia="仿宋_GB2312" w:cs="仿宋_GB2312"/>
          <w:sz w:val="32"/>
        </w:rPr>
      </w:pPr>
      <w:r>
        <w:rPr>
          <w:rFonts w:ascii="仿宋_GB2312" w:hAnsi="仿宋_GB2312" w:cs="仿宋_GB2312" w:eastAsia="仿宋_GB2312"/>
          <w:sz w:val="32"/>
        </w:rPr>
        <w:t>　　公示时间：</w:t>
      </w:r>
      <w:r>
        <w:rPr>
          <w:rFonts w:eastAsia="仿宋_GB2312" w:cs="仿宋_GB2312" w:ascii="仿宋_GB2312" w:hAnsi="仿宋_GB2312"/>
          <w:sz w:val="32"/>
        </w:rPr>
        <w:t>5</w:t>
      </w:r>
      <w:r>
        <w:rPr>
          <w:rFonts w:ascii="仿宋_GB2312" w:hAnsi="仿宋_GB2312" w:cs="仿宋_GB2312" w:eastAsia="仿宋_GB2312"/>
          <w:sz w:val="32"/>
        </w:rPr>
        <w:t>个工作日</w:t>
      </w: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联系方式：云浮市卫生健康局医政与药政科，</w:t>
      </w:r>
      <w:r>
        <w:rPr>
          <w:rFonts w:eastAsia="仿宋_GB2312" w:cs="仿宋_GB2312" w:ascii="仿宋_GB2312" w:hAnsi="仿宋_GB2312"/>
          <w:sz w:val="32"/>
        </w:rPr>
        <w:t>8608531</w:t>
      </w:r>
      <w:r>
        <w:rPr>
          <w:rFonts w:ascii="仿宋_GB2312" w:hAnsi="仿宋_GB2312" w:cs="仿宋_GB2312" w:eastAsia="仿宋_GB2312"/>
          <w:sz w:val="32"/>
        </w:rPr>
        <w:t>。</w:t>
      </w:r>
    </w:p>
    <w:p>
      <w:pPr>
        <w:pStyle w:val="Normal"/>
        <w:ind w:firstLine="225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上午</w:t>
      </w:r>
      <w:r>
        <w:rPr>
          <w:rFonts w:eastAsia="仿宋_GB2312" w:cs="仿宋_GB2312" w:ascii="仿宋_GB2312" w:hAnsi="仿宋_GB2312"/>
          <w:sz w:val="32"/>
        </w:rPr>
        <w:t>8:00</w:t>
      </w:r>
      <w:r>
        <w:rPr>
          <w:rFonts w:ascii="仿宋_GB2312" w:hAnsi="仿宋_GB2312" w:cs="仿宋_GB2312" w:eastAsia="仿宋_GB2312"/>
          <w:sz w:val="32"/>
        </w:rPr>
        <w:t>～</w:t>
      </w:r>
      <w:r>
        <w:rPr>
          <w:rFonts w:eastAsia="仿宋_GB2312" w:cs="仿宋_GB2312" w:ascii="仿宋_GB2312" w:hAnsi="仿宋_GB2312"/>
          <w:sz w:val="32"/>
        </w:rPr>
        <w:t>11:30</w:t>
      </w:r>
      <w:r>
        <w:rPr>
          <w:rFonts w:ascii="仿宋_GB2312" w:hAnsi="仿宋_GB2312" w:cs="仿宋_GB2312" w:eastAsia="仿宋_GB2312"/>
          <w:sz w:val="32"/>
        </w:rPr>
        <w:t>，下午</w:t>
      </w:r>
      <w:r>
        <w:rPr>
          <w:rFonts w:eastAsia="仿宋_GB2312" w:cs="仿宋_GB2312" w:ascii="仿宋_GB2312" w:hAnsi="仿宋_GB2312"/>
          <w:sz w:val="32"/>
        </w:rPr>
        <w:t>2:30</w:t>
      </w:r>
      <w:r>
        <w:rPr>
          <w:rFonts w:ascii="仿宋_GB2312" w:hAnsi="仿宋_GB2312" w:cs="仿宋_GB2312" w:eastAsia="仿宋_GB2312"/>
          <w:sz w:val="32"/>
        </w:rPr>
        <w:t>～</w:t>
      </w:r>
      <w:r>
        <w:rPr>
          <w:rFonts w:eastAsia="仿宋_GB2312" w:cs="仿宋_GB2312" w:ascii="仿宋_GB2312" w:hAnsi="仿宋_GB2312"/>
          <w:sz w:val="32"/>
        </w:rPr>
        <w:t>5:30)</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2">
                <wp:simplePos x="0" y="0"/>
                <wp:positionH relativeFrom="column">
                  <wp:posOffset>3024505</wp:posOffset>
                </wp:positionH>
                <wp:positionV relativeFrom="paragraph">
                  <wp:posOffset>231775</wp:posOffset>
                </wp:positionV>
                <wp:extent cx="1511935" cy="1511935"/>
                <wp:effectExtent l="0" t="0" r="0" b="1058330370"/>
                <wp:wrapNone/>
                <wp:docPr id="1"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Cj3QjT0QSLsQSIFPRzzNCX4KSkFLibsMicCLyX3PiH3LTQAeSvuQF8iRTP9CPn7QF8iSlEsYS6RubGFt+p4tbmn0rN4p7p9n5iB2qZn2rhvrsFpzqqMtL610sCPwJNoKlQuXyvuQF8iSlEsYS3MBiwSZVctXWQ0blUNXV0kOsSFtJGJzL6=xep8na90usXzLqhwra37K0MoY14gcGUxYT4gaVT9CPn7T1kmalEzcWIkUWMkbj4gaVT90LZ3nbqPyrCI9q1gu6V90ivuT1kmalEzcWIkUWMkbj4gaVT9CPn7T1kmalEzcWIkUV4ocD4gaVT90LZ3naWm08OU+r6wOB8SZVctXWQ0blUUalkzSlEsYS3MBiwSZVctXWQ0blUKYWkSSi4UUC=xLi=vMiDvLi=vLC=xNCbyMSvuT1kmalEzcWIkR1U4Tz39CPn7T1kmalEzcWIkUFksYS3xLCH0KS=2KS=wHC=3NiL4NiLwOB8SZVctXWQ0blUTZV0kOfzJODMuaWA0cFUxRU=9LSjxKiD1NB3wLCDtLSH7KzMuaWA0cFUxRU=9CPn7P18sbGUzYWIMPTMAYFQxOjDzKTEEKSDwKSD4KS=vKTTyOB8Ca10vcWQkbj0APzEjYGH9CPn7TFkiQWgzOh4mZVX7K0AoXzU3cC3MBiwPZVMWZVQzZC3zKiHvLC=vLCvuTFkiU1kjcFf9CPn7TFkiRFUoY1gzOiPtLi=vLC=vOB8PZVMHYVkmZGP9CPn7T1kmalUjP18tcFU3cC4MRTkEX2oCPzDwcVcAczkBPVcITDHzX1csRFvyRSUMQzoFRTcqUl0YSTDvQzMSbTcSRVHyQEEEPjM2UTEMQzk3P2oARjImSkYBPUkTPVsNSz0TZ2cNc0kDUkEQRzQDPjghQykoVUc2Y0IGaF4gVEInXjMBQFUWRlwiaj4rVSMVdVEXTiUIQTXwYDcnclMsaCAkTzIDXmjzbzkEdCAZPyQ3QzQAUzImSkYBPT0MQCAjQUDvQVcUREYoXjcrZjkESjIMUDEkQmbvdT4DPSUMZls3SloAcz0DPlEFcyA4SloEcz0TZ2gNZjE2STQBXT0IQzsMTWM2P0EYQEYQTTcEczoDUFoETz0BPTcALUUEPzE2RiUhaR70SFkiMSU4Pj0RRWcEPUkDUkEQRDQAals0bDgscFD2aGUIRWgIUDElPlcNUjIAaz0GS0L1Z1UgLWI0UyQmcUcNbRskUV3qUzIvYUb1cBsWdFcDQT4MPWMGPSEUQTM2czUhakYyXjQEZD0BNDcALUUEPWc2VSULbUH0bkc0MVIoPyUYLmH0MUMlMUkGaCUhbSL0XjcASTkGYj0ALDcCT2EGTzkhLzQQQTIATUUAPSQGSjEDPzIoTTsBY0EDTkbuYkALcF8iLEckcT8PUmnzcEQlYTYKY1YKUCgYVUQMXyAxLlEEZmAJUWMXQSkzJzcLQ105Umk5JzXybWHqaEkKQSYxLigJRikJQCIHS10XUUgSSEYqczP1P1ICZ1U1ZFU4JycvPx8wLSM1akApLGkXUTgAUVYQdUEjayEpQDk5UVcTdTwtdGoOPkAVKzYFZFIIUz31cVsmMTYAcFwXaUYFZmA0MVjxUWo2RTQATTEBayQIPlY5PzMAVGM2REEYQEYRLD8BPkkEQjEMSz0oZF8gaGYoLVzuU1cvM2khPiAjNWIIUT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pPWkMQDDzSTQqdT05X2oMZkDzSTL3QzIobEcCc1UBYmcQaDQCTFs0bDgscFD2aGUISFs0bDgraiP2aFoLbmArM2YuZmIxZ2UIal8zMig3SVUWTGQ5PUYBY0UwUlcyRDE2TT0DPV82STQidD45USQMdSA3STDvQzMSbTcSRVHyQEEEPjM2UTEAMDkBPUEBaV4LKzwgNGQKQ0kMVkoSQ2IsZV0icFHzbzcPZUUlUjcMSV4QLUEQQ1IFSSEhSDIMNTQhRCAuS2f1SWcZL2ESLDUGSSQlZGEWYiEJZWQ1aVn4J2b2PkkXXVEzJzn2MEoLNEMRaTgHMB8ZXVQSUjkSTScVcD8rL0MqdDgSLycCYWY0aSIHdiAyXmYgZUnzMFYWdFMncSkgLEgkLzkNZighaVsgMEMRdSk4Q0MTLyYFLDwsdFH0azoudF71LWIOJycHZmQkc14NYCEEciYtK0YjZ1j4UUYmamQAR2E3RlwUS1zxcFvyamkWdjkLQCEOJzQAdmEyRVsoUUHqTCMlS2oPL0kLdTT3UDE1TyEqJ0kxVGYIVUgqYSc4TEEsZUbwbVU4YCE3LFXqciUoPVQKRkMwdiExbFgsSGUoMD4sLVQtYFgyZx8zQyQOND0oSmovc0AQP0U2bSH7K0MoY14kYDMuamQkdGP9CPn7T1kmalEzcWIkUlErcVT9STkIQicmVToKa0oIZGYiSjEQXzMuRTkFL2oCPzIjbzMATTU3P2oARjImUWIDYz0CQ1cUPT0CNDcCT2EGTzkhLzQQQTgAXTEoPjMAdD4pQWoOU0k5VVoEdEk5PSUNaUYqSloiLz0pRWkYLjk2SV0JZ0oDaF0NMjMCPjgic1cmTmoMRTkDUyYAQDEmQTMAYygHZGkCVVUXX1oqc0kqUVcgTkcZY2cDTUkJR18ZRVg1Xz4ATTULPkEAc0kpQTwMPVsGPSEUQTInSTMQLCQ3S0QALzImSkYBPV8MSTUjb1HxRlghPzIEXUcjbFQGQmMIQT30VV0VdVLxUlojVDovYDgqY0EXUiAgQyk4XUgRMTkESmYLZWcmUDgRZzwpQUkMPkkGPSEUQTE2c0ARLEIDTUMBTVQWRmMgUz0mTSAEdD0BMEgDUDjvSTQqdT8TQSIMQDE2STYuVDQTRSIMUDE3S0QELj0DPWcMQl82Y0kudDM5PToBYz4VPjEYUDEqSj8MTjk2QTEYQEYQTTkDPV4rcVHuZ2UJdl4tRTU3QVoATTImSkYBPVMMP1USMlskXSExcUbzY1oEZD0BNDcALUUEP1c2VSULbUH0bkc0MVIoPyUYLmH0MUMlMUkGaCUhbSL0XjcASUDvczM2VTQVTUELQDERcVQWdGMMTzU2RGcYQEYQTTQDPloqcWAHaWQgM1w0RTwrZlE1alwJK1wmXUgrcWIlaGMYPWcmVig2QEEYRjsuVjknclMNPUEEPjIQPTQmVSAASTkGRjEuQzIASjYhNSf3cSIndkIZMiPzNUgPZSENNSQUbTH3bEA3ZFgMdGoSckouTz8qaEM3X0PxLyQYb1EhSkgLTCQXYWE1MkYma0QwclI2Z13vZ0AYXyYZYEIjRWQWUDEPazoyR0H1JzX2SCc0ZzvqbkgkJ1LqTEQJYEEiPkH4QDoBLloWST0pSkMBTDk0YjgMMDT4VCgUUzYyZEjybSYSQFsUPyIVYUoUUz8sM10LVkQPPVcMPjEAQ1omYzXuSTkIPlU5PVQBYz4VREDzQTYmTUUAcyQ4RzcnbUbqSEchNVECamYJbzgRLyIyZE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cOUDk5SmoMdT4DY2cLc0kGR1wYSDHzQh8BP0UMRRsSMlskXSExcUbzY2USMlskU1YpcUcMcWUsVGTqZT80cULzZVUoL2I5QWf0VRrySTIUQzISbEcCc1MDPjE2STMpPWcNdjTySkQmdjwTQWcDTUkJR18ZRVg1Xz4ATTULPkEAQFcmQTIAQ1Eicigzbmjva0omdFwrRVE0XTsZdSE1ZWcYJzoRNUUYc2kjQEYBPUoyUWoVb2MEdiANb1YSYycHa2oBalUvSEEQVWonJzcvVh8UaTrxJ1EPLycDbzYnYGAwLyQtclgqcmgJQ0kiYln4aG=wRkUnRjQzUy=1VFQKUDUjSFYyRiXqMlIYYkASdGT4bTotZlf4XjY4QybwbkIjM1MmLkA3cVERblgJRDvyRUoJTFYuVEE0XjY1aVcsZjcpbkcyMycyYT7wMzMiLSMUTx8wYikVLkMLLUIWP1TvPWExQV0VTSYhXSIXYVYJXj0mb0AUMyQMQD8wc1kSRkIHMB8jNCcMK1QmcjkTdD0CNTwWUCUocFT3ZFgkTic1RSkCXTohU2=2RiMXREHuMh8sRTHva1wKbkAWcV0GVWT1SFbxXkXxYCIGdUPqLFImM2c4RSMOajD4PToTP2IYdFcmQVIMRTkBQmcIPjETPiEMQzk3P2oARjImSkYBPUkTPVsNSz0TZ2cNc0kDUkEQRzQDPjghQykoVUc2Y0IGaF4gVEInXjMBQFUWRlwiaj4rVSMVdVEXTiUIQTXwYDcnclMsaCAkTzIDXmjzbzkEdCAZPyQ3QzQAUzImSkYBPT0MQCAjQUDvQVcUREYoXjcrZjkESjIMTTkPPiQiY10HaCMIMT0GRjYIQ1sVaUkMPVsGPkMySzE2RVEBTTE2QEEYRjsuVjknclMNPUEEPjIQPTUmVTMMYV0uUGj3alY2Slb2UyQPdB8saVwuLF0MMj0VQDISZlgEcSQKRjvyXyEsMGMvLGQuLCL1XmE2P1ohbmYIUj83VhsHZycmUUAxQxsrUkQVYlgnbDg5ZDIuYyIWMyIKbFYTUlH1VWEWVEIuVCgKY1MpK0MWbEAGNFPzQkQsZVM5REojUVoIbFvwMWMNc17yMEcQK1UzSVkNax8iPmYwcWggLSQpYFU3NUcnRGb8OSvuT1kmalEzcWIkUlErcVT9CPn7T1kmalUjSFUtY2QnOiHvLyH7K0MoY14kYDwkalczZC3MBiwSZVctXWQ0blUOblQkbi3wOB8SZVctXWQ0blUOblQkbi3MBiwVYWIyZV8tOkX3Ki=tLB3wNCf7K0YkbmMoa139CPn7RV0gY1UDPy3zSEIwZWT1Rl4BZ0EvXTknUVPqQ2gmdkcpSzgSQSMkOUfxVWQCdVYDcicyaGH0SjrwUFLva0AMNUnuXjY2UigsPVQudSYIbWjxQCEROSQQbCPzMCPzMFgsaV0scyPzZEnzMFfxNC0sP0c0aTLwbFfyPhr8LzMOZEk5dTsYbmMscDvwOVw3TFgKPx8nLFM2R10saVMJKzvzZSPzMFjzTSPzMCPzTizzPmbzMCQGaWAvLjIyQl8ZXkoML10iMDQzYlP2QGMzM0EoM0ItbCMjLDoUL14uVRsQZTYyaWcwVGMScV4tMFM0VEctVGnzb1UuZyLqSkjwZmEXP2UUc2P0YTM3RUQGZR8WS1wnXmEGQ0MoMGX1MSgZaWAELTL2MScqdUn0Mzg1RjwUQVkRNTk0LiIEXUIXL1z8cFEWSCEXZTL2RWgIMCMtS1kTQjcCciYRYz4Jclc2TUIJUFcSYzMgZGggcVnuUCcLLWMrclwUQGEXPyYkdGMLRSkLOWEDdF3ySTM0SEEhTFMLclERS2kIQ2oPRyUoYDn8c2oXXyMXJyU2TFYLUUg2SVQtbEAvUV4TNCYYLCXyVmISZGYMb1QBYWXzZTYNUkQRViUFQzU5ZUYTVGARRjwFMz4wOUDwTVwhPl7vYSY0TyYDbGAXX0kUY1ISZkTxRkcxXSkqMTg4ZkQLUVEsaRrybFoHVUTqSF0USGQvMkfqMlYOczwLdTv3cWEJYDcBbGEvPzMCazQEVEkoP1kMYkMCLGELSjcOdFkva2gXUGAvZGMpYiMtVmAXRmURUSQjbGEVcEUxVmUXMkTyRDMoP14HT0UBYD7waj7qaCQ3TS0LYz8ZZVYLMF4CMGEja0fwRTwOSVsRaEMRMGoZMkIpMEElYmkQVD0XamjydDMxMj3za1cuc2gwMDgSQUL2NUEyQWE0LFEpbWMjMEgOPmQwM0EoQ1T1S2IGVGk4cSY3SUgUdFwIdFM1ayUtcyImXkUILSQRMEUpJ2U0QiEQQSDqcFsYdFEkTEESbycmUSQwXy0PZkgNOUIyVFkgMUkqVCgpNCUOLUopQygHVGUBR2AqZSb8bD0DRFP1dUIZXjgFQSLzVFkNaVbqLCQSU0DwZTgTOVMiVGAEZVERRDwtbDMyS2gldi02J0=2NUf4YET1VFkkTSQsJ2k0QSL3TGIPdSjwcDL2RFn8QyQJdF4OYkHqcj0mamEyK2UjOToWMGguUV4UVUgJSF4XUTjudlkzYUMURiILbFPqUmoPU0IJPjLvLyXzZUkXJz8NbFkwQRsCTkgWVSAGRkcJMWY4cx81J10EdSHzRmcQZWERZiHqal4xUB8NSiI4Xx8LPlDxaFsCT0oEVEQBZlkQXjvwSUHuckQkTzwYZTgLZzUyS2b8SVooYl33YBs4SzkPR2kPLVcib143Jx8LVjcJMzIQdWcNLiDyczULLScUUSYBL18qYUMYQGIRPyI3VlsrX2UUSD0QQlopcmgTaTkXJ1EuMTIiSzLwbCERQS0LYVQvZV4iQVsQTl3uSB7wczgYbWk0TyzudDINcVv3Yh8XS0j1X2UQSCz4MUUhY2=vMVcrLSYybFY4Z132MzsJM1M1bV0tbFs0L1YXQVnqTlQ4diMgXV40biMncUQpcVbuUTQTTSQJTGLyYyP8J0QDMlICdGE3SlHqdjgqSBsNUVkySGM3UWMXZGgmZlQRXkULTiMnPkITLlMCQUkLa1w3dVY5TCMwXTgoaEgoMGIZb1kFTmjzMGAvVUQQZEE4JycpOTImLSclVkUwbTU0dlYLJyUKQyfwTlTxSyg3J174c2kLaDw3R1skJ1o2bVkySWYULmIibWQwbFYLX2kDUl8lTWk0QiE5QFcLOW=0ZVMjakUnMFEmLGMuLijwVDMsPzf0UDL0MFMlakglQ0QMY0Y3SyUQclkTZicgLmIJMEMTRiMxbCcJT18KSCP2MFspdlT8ZjkLYyERQTwOTz0MZFnydUH4bDH2RFc4aikiZmkjakczQWgHSCPwSCE1b2Hvc1MWYkH1alETTV4CSEcLUkoQUB8LTUMJYkM0aVLuSjwzMFQ5dikKTFQkQz4vdDQBJ1j0TTQSYFMoYToWPzn8QFn3L0QLRFk3XyQ5QyYyQiMKUVcCYFk1J0oycCLuTT8uPkcSOToCQzoQTV3yMGECPzcmTSMMSiQwL0L0QGHvUSEQbDktVTctTEQ1clgtbVwoVUQOOVEBSmAlcEMpMD8CY1EvMD4jSl8KcFXuZVkJOWYyYyjzMVgGcWHzNF0Xdkb8XloLUDkUbUkKPyQCYF0KQl42LiUmMVkBXTgUMCEBYWEXSjYHajsWP1kETl05P2UvUyMjMkUmYW=ucmQGdmIKMmgQOWUzS2QKVjIvYFcJZSf2cz8RclULUDbqLlohQFsUbjk2Vh8oPjwRc2ovQkgoTlMvX2UUbGYtZVwgayQqZGANdBsJYkAJdjMkQzMPUyEEbGEWR2o3MCgqbFTqYGX1LUgCa1L1YkEYbDshZiQtamAsaSQCMDI2J2jwcSggUSgMNSYoOSIgMGPxVTcoVCEEbV32Kxs5cDwQbjcUVTgMZWELcVggPjsgc1wYNVkEMDQUMjbzU0Q3aDMtR1QCbCMTY2XzaiQVaDQDYCMNMDoOaFggdDciUEERQyTqbF4pdmgUZCQtczw2ckb0ZyYqUkPzak=0MjwTcTjzRmYFcyEtbSbzQVkTSUP0Ti0WLS=zQiUEaCD3Lkk5ZCMFQ2UHSln1UEkHYSQLYWU2MDYhc0goalD4X1QOST8XcTkTZlsObmkJPmAQVSELOUIEVl8vXkYCJ2EjLCExbDkjXzQgYFMHLlXudEIPVjk3QTINPkgBRUUkbjrzQFUtLWQCNFU1bRrubVEEJ2g4XSY5S2nxZl8NZT0iMDsxbCTvVT3zTDMGLTwralQPLUgoczUiNGI5UkoEXmAgbFksQzsWVTY3TGEFLB7vLmDxZTcsJ0guMSEWXj4pVFkCUFYhVVkuVGgqdFkhMDUxVjMXTR8mTiIBMl0OZTYyNV8gRmQUZTYSc0YPTVf0YVYzalgmclw3K2Yia1jqTV4CTEA3ND0RP0T8VTgFdGYMT14hZSEtVF3ydDwySF0xUi=zbGItSFsiOVkCLTsNM14CYmDzbzMILWQQYCQockUCbFkZMVQHaVEjRiIrLkIgTScXXSP1VDH1aTf3M1bzbibzZS0iUGQRUmciREkMUVU1S1IyPyPyVDcwYmPvLSQmMyYPY2ElLVk2K0jzMDgtSic5QED4clEPYEXwRWMtMmokZSYIRjwzbSXqMCApK1YXcFsKZ2oKYUoCTWAgVCQPMGUSLUIUXWoiUlw5SicHTD7uNUbzdR8QdkYEZ0=zY2YEQT8QTiQvYSH8djn2UEAVdDQsbj4gRjoLZzI1NEolTjT2YTYRdFnwUjY4aVzvcVgHLj4MXyIOZSQCZxrwbDIEVlw4YFstRF8nRyE2dUIqLVkLPjr3MjgFLkM3YzQiT0D4R1olKyPzRl0jdD83YjkoSGUCdUEzZ0TwRjbuTiMhP2IkbEHxVjM0YVgnT0c3MEnwVDv0VSYsND4ITVULcGARZj8LS1QvR1kvaGHyMFU3MVgGVD4LMyPvcloPNDUoYzM2alosZWEiYEgkUCH2Tlc1cEogUzPzREYXakUHRSQGZUbzVDv2dTICRUEtdVQHMUUlY0HucVw0RiI4REn4cDI2bmcXcR8oSi0KNET1VUYPaDcjaTMtPycgQBr4QiQ4bWPzOUTzLTTvTUUUY2=qP2YnYz0ZYDU1ZWk4cGn2ayIuYD4OUSkWU14kYTklbSUHLlkXYyctVCQLSSQLXTT3ajgxTlYzYGkDP1wXYVEmaCIUJx81LVcmaCXzRWo2USECSEn2OSgHL0U0OV4vTjILaDspTz70RTcgRmojJx8SdSMIYWEPQTwCVjUBamE2J1MiciYjMS0EYCLybUI0R2IZclYGVGE3ckECa2YTSkDvcGP3cyTxZybvMEAGdV4NLkEUci0gQ10waEAtTGH2RiT4bFchZjwCLmDzLhspZloDRFMVcEULMmEtTVn4ckkJTSMRcD7wSzc2VGYyLlsoQ2c0VWEvLkDzUDwrcGIRLEX8MGElMWoERCMrSjwnZT0RZEQ5X2oUSWPxcmEMc2gvbDURMmkQRFQGdUIMYVg2dkD3al43T0kJa1zqOSAUX1kORGc4djwpPjP0NC0LVC03Uz0NPj4gRC04SlUXPkYuKzc0ciXzMmgpShsTOVM5UU=uQkUvZDYodkkNTWYvPiEFVWcYLjvuMSEtTVsUTDQPMTgBL1cqaCbqbjkyTl71ch8TJ2YgZTYKMV4PSz8DaTgCQFzycls5QFwzaloUYFoOaigrQWA4Xj71bhrzM2onZkYzaCYDXTIDbGI4TmkiZCU5dDUFUUoSTGUobmAvLib2dTgQLFkLNVYTXTf2X2ctK0oHRFwvXjoCbVMJQUgDcEYVLTQFSF4iSTgzRycGOUf3dT8ESEA4VFYsLWkvYlYMLzw3Q2LxLCPvUF7yLl7qbUkuMUcHM2oRUGnxQzQxSGELQmj4SCU1cE=ySWMtaD8IMmQCZSgSJx82OVImJyXqLzgoNFQSbCgDSFn0RjP4RmArdkARbyL4LCcUdTU5ZzwVQSk3Ry0EblQGU0INYSkxTj0iViUjTyUjQV33YCArVCLqay0wR1cYYUUnRBryXWYQYVcnU1rqYzb8MkT1PkY0ZDcBcyUCbFE2bVEzTUIiT0YDVFcRMzIKQDLudV8UTiIgY0D4KzUYTmcycTn2cEE3LGYjdTYsUF0tclgiZ2gPRDMXdhsMa2kQNTM4TSABLFr1UGgGSSMiYjPyMF8rZmExYl4lUT8xVV4GLSEWYTMpMELzTmI3ci=zTT7wcUMpUSg5blQ5QkPxMVvwUEExZRsWbl4UXlwjUWMoZUI3S185Vm=zLkf1XUIIZSQ3bDQmRikPVFYYdTwTJyMLaiQXNGEUMVkRUyUvUWH0VGUqTkXzXVYOPykRMyYwczL4c0bzZTP3bkb3NVQob2nzZkU3ZSQxZiTwZCYZalD1LkgmZVYwQyMPLEc1Zl8qQmcJVF7xLSMYLlkjNCbwRlwtTDomUmkMdiLwPloxalcPazv4REowah8XUTkjZSH3PkTzZjkMZUQ3RDnudVkwaGItYD8ILUTvSkgoYFolTmUnajzvTGA0MScBSFfuVjojcV7zXWooYFgGbkUnQ2YmYGIYMlEoZTL2L2ITMFYuQzH8ZS02czfzVUIhbF42QEIUUFX0YGYwL2ARK10UTkkMZVkYNCQnVSEoaWP0bD0xSDImQD0XQWgCPlQsU1kVLTYpbR8BahsocEgCTFg5MFgVMF0EQFQVY0QgSmQocWAvbloLSCQvMyzzaj0kdVoLTmIjS2osdlEZcFQtdUovdFIZbDb2ZiQ3LjYobmQxbGYIaTH8RiYLYmDxZ2UFVDHvQUEETUItZlk4MFcRdD00XVPyZST0UVkqVSjzdmIBUT8MQ0gRTTsjQlvvbD4IbWgmPzHzcVsKZTwFSDIMNTooK0EKZh7zcCQZZUEOL2APYDoDb2f4byEtaEoFbF4NRzICUSM3TEYJcWMsLFjvXiMXbSbyLjsEUEf3ZjMvTl0pRUUtVW=2RykBUjIGdT4OZyQWbx7zTSQ0P1URcVjuT1sYbSY5SDv1YEI3cWXzUSYrLhsFLT7xJyUCa2QMRl00UV4tPzYRPyQxL2ECUD7zP0kKVTLvQB8nVjouRmEuUSYyJ2gRUBszZF4rRlEuZkQnM1YtXS=zLjLyZDctMkQwTiIlS2QidSjyX0fwP0YQLGkLYyEzdUABOSgTLDI4cScnT1szZiEQdTwwTEAqLEIWPjouM1rwP1YELWfxP1Y1QEkYQEUtTVgCMlP3VlYvMyEtamIUQ2cJU2giZ0U3cUjudWckRlY3UUj1Q2ECXUcGTjULY2UlclnwUUITZSMnMEcLMFUGVWLvM0MyPyQpRmkodV4WS1coK1olTDzzYj40ZlswU0klc0kUZ14yPlcGbB7xbhsOMGkNVVsQax7zQF8jTW=0K0IJTlMvMGkJMlsvKzQjUEg4aFj2SF0wXzQgbx8DUSkYYmgoMDQIUT8DLmYPTSgLKyQxMFMDRUf2QFE0bUIFbTbxSl0OQ1EDTkgPQhsBbicOaR8VT0UCQloxcTYFMj8FUhsOLyICLikNYB81ZUTuUlY4YCMNSj8YUlbxa1EhVDkVTCcSTDgOPmQESyAKUUIIQmIBXlokQyUIZVI0JzUURCcmXjoLZh8EOV8OaTk3XmUPTlQKMEPwNUjxK0owUFstVCILNSMUPmIrYDgIZV8pVEE2bzwUUFr1TWkhMEXqdUEodEU5QFP2bycLLjUJdkgNamkTOT71YGUgYlPwdUIGNVE0ZkgPUBshQ2UyYCMYYEAGXmMnSyERQlEuSBsxVVPyTz4CUlUILj7wMDgtMmgjJzX2ZlcXbkb1U18HJzUTSTwxcyQCbCQjYyfzZ0MKYmnybyELdWXqVF4rVkI2PmgUUDINP10mMGXuXVbqXkkxSFgWUkfwPmAqVDL0UV4JNEU1LTMUbGM2UWorKyQ1NTIUUyU1ZzIoajgHY0=wYkI1MEcqRSQQbmI5UFsQVkInS1TzbEQUJzQTRjLvL10RMyb4MGUCdCQBdTvzbVYgSCjqTTI5QDH2VVoXSEQNYiQGXyE5bjYIdFERL0IDVkMCTkYEdDIxRSckUkoCYkf3TmYNaybyZScgTy0gL0gXRGg0azwyMSYWMEkQVCQwUl0YMUYTVGEYZFEwdTgyMWELMmohMmMNXiI1YFkUMCQILTEAOB8IaVEmYTQCOfzJODYubl0gcFUeQlwgYy37KzYubl0gcFUeQlwgYy3MBiwAcF8sZWogcFkuak8FaFEmOi=7KzEza10odlEzZV8tWzYrXVb9CPn7TGIucFUicDQuX2UsYV4zOi=7K0Axa2QkX2QDa1M0aVUtcC3MBiwBXWICa1QkXV4jZUMoY14gcGUxYTYrXVb9LCvuPlExP18jYVEtYFkSZVctXWQ0blUFaFEmOfzJODYSYWI1ZVMkTz39CAHvLCbxLCHvLCfvNSHyMyLxMCf7KzYSYWI1ZVMkTz39CPn7TGIoamQVZWMoXlwkOiD7K0AxZV4zUlkyZVIrYS3MBiwyT1kmakMzXWQkOij4NSj7K2MSZVctT2QgcFT9CPn7SVP0OiD1LSL4YiMhLSEiLCj1YVP1MybxLiIiXi=xXlQjNVX2OB8MYCT9CPn7TGIoamQSYWP9LCvuTGIoamQSYWP9CPn7T1UgaEMkblkgaC3zSEIwZWT1Rl4BZ0EvXTknUVPqQ2gmdkcpSzgSQSMkOUfxVWQCdVYDcicyaGH0SjrwUFLva0AMNUnuXjY2Uigs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8.15pt;margin-top:18.25pt;width:119.05pt;height:119.05pt" coordorigin="4763,365" coordsize="2381,2381">
                <v:shapetype id="_x0000_t202" coordsize="21600,21600" o:spt="202" path="m,l,21600l21600,21600l21600,xe">
                  <v:stroke joinstyle="miter"/>
                  <v:path gradientshapeok="t" o:connecttype="rect"/>
                </v:shapetype>
                <v:shape id="shape_0" stroked="f" o:allowincell="f" style="position:absolute;left:5938;top:1540;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Cj3QjT0QSLsQSIFPRzzNCX4KSkFLibsMicCLyX3PiH3LTQAeSvuQF8iRTP9CPn7QF8iSlEsYS6RubGFt+p4tbmn0rN4p7p9n5iB2qZn2rhvrsFpzqqMtL610sCPwJNoKlQuXyvuQF8iSlEsYS3MBiwSZVctXWQ0blUNXV0kOsSFtJGJzL6=xep8na90usXzLqhwra37K0MoY14gcGUxYT4gaVT9CPn7T1kmalEzcWIkUWMkbj4gaVT90LZ3nbqPyrCI9q1gu6V90ivuT1kmalEzcWIkUWMkbj4gaVT9CPn7T1kmalEzcWIkUV4ocD4gaVT90LZ3naWm08OU+r6wOB8SZVctXWQ0blUUalkzSlEsYS3MBiwSZVctXWQ0blUKYWkSSi4UUC=xLi=vMiDvLi=vLC=xNCbyMSvuT1kmalEzcWIkR1U4Tz39CPn7T1kmalEzcWIkUFksYS3xLCH0KS=2KS=wHC=3NiL4NiLwOB8SZVctXWQ0blUTZV0kOfzJODMuaWA0cFUxRU=9LSjxKiD1NB3wLCDtLSH7KzMuaWA0cFUxRU=9CPn7P18sbGUzYWIMPTMAYFQxOjDzKTEEKSDwKSD4KS=vKTTyOB8Ca10vcWQkbj0APzEjYGH9CPn7TFkiQWgzOh4mZVX7K0AoXzU3cC3MBiwPZVMWZVQzZC3zKiHvLC=vLCvuTFkiU1kjcFf9CPn7TFkiRFUoY1gzOiPtLi=vLC=vOB8PZVMHYVkmZGP9CPn7T1kmalUjP18tcFU3cC4MRTkEX2oCPzDwcVcAczkBPVcITDHzX1csRFvyRSUMQzoFRTcqUl0YSTDvQzMSbTcSRVHyQEEEPjM2UTEMQzk3P2oARjImSkYBPUkTPVsNSz0TZ2cNc0kDUkEQRzQDPjghQykoVUc2Y0IGaF4gVEInXjMBQFUWRlwiaj4rVSMVdVEXTiUIQTXwYDcnclMsaCAkTzIDXmjzbzkEdCAZPyQ3QzQAUzImSkYBPT0MQCAjQUDvQVcUREYoXjcrZjkESjIMUDEkQmbvdT4DPSUMZls3SloAcz0DPlEFcyA4SloEcz0TZ2gNZjE2STQBXT0IQzsMTWM2P0EYQEYQTTcEczoDUFoETz0BPTcALUUEPzE2RiUhaR70SFkiMSU4Pj0RRWcEPUkDUkEQRDQAals0bDgscFD2aGUIRWgIUDElPlcNUjIAaz0GS0L1Z1UgLWI0UyQmcUcNbRskUV3qUzIvYUb1cBsWdFcDQT4MPWMGPSEUQTM2czUhakYyXjQEZD0BNDcALUUEPWc2VSULbUH0bkc0MVIoPyUYLmH0MUMlMUkGaCUhbSL0XjcASTkGYj0ALDcCT2EGTzkhLzQQQTIATUUAPSQGSjEDPzIoTTsBY0EDTkbuYkALcF8iLEckcT8PUmnzcEQlYTYKY1YKUCgYVUQMXyAxLlEEZmAJUWMXQSkzJzcLQ105Umk5JzXybWHqaEkKQSYxLigJRikJQCIHS10XUUgSSEYqczP1P1ICZ1U1ZFU4JycvPx8wLSM1akApLGkXUTgAUVYQdUEjayEpQDk5UVcTdTwtdGoOPkAVKzYFZFIIUz31cVsmMTYAcFwXaUYFZmA0MVjxUWo2RTQATTEBayQIPlY5PzMAVGM2REEYQEYRLD8BPkkEQjEMSz0oZF8gaGYoLVzuU1cvM2khPiAjNWIIUT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pPWkMQDDzSTQqdT05X2oMZkDzSTL3QzIobEcCc1UBYmcQaDQCTFs0bDgscFD2aGUISFs0bDgraiP2aFoLbmArM2YuZmIxZ2UIal8zMig3SVUWTGQ5PUYBY0UwUlcyRDE2TT0DPV82STQidD45USQMdSA3STDvQzMSbTcSRVHyQEEEPjM2UTEAMDkBPUEBaV4LKzwgNGQKQ0kMVkoSQ2IsZV0icFHzbzcPZUUlUjcMSV4QLUEQQ1IFSSEhSDIMNTQhRCAuS2f1SWcZL2ESLDUGSSQlZGEWYiEJZWQ1aVn4J2b2PkkXXVEzJzn2MEoLNEMRaTgHMB8ZXVQSUjkSTScVcD8rL0MqdDgSLycCYWY0aSIHdiAyXmYgZUnzMFYWdFMncSkgLEgkLzkNZighaVsgMEMRdSk4Q0MTLyYFLDwsdFH0azoudF71LWIOJycHZmQkc14NYCEEciYtK0YjZ1j4UUYmamQAR2E3RlwUS1zxcFvyamkWdjkLQCEOJzQAdmEyRVsoUUHqTCMlS2oPL0kLdTT3UDE1TyEqJ0kxVGYIVUgqYSc4TEEsZUbwbVU4YCE3LFXqciUoPVQKRkMwdiExbFgsSGUoMD4sLVQtYFgyZx8zQyQOND0oSmovc0AQP0U2bSH7K0MoY14kYDMuamQkdGP9CPn7T1kmalEzcWIkUlErcVT9STkIQicmVToKa0oIZGYiSjEQXzMuRTkFL2oCPzIjbzMATTU3P2oARjImUWIDYz0CQ1cUPT0CNDcCT2EGTzkhLzQQQTgAXTEoPjMAdD4pQWoOU0k5VVoEdEk5PSUNaUYqSloiLz0pRWkYLjk2SV0JZ0oDaF0NMjMCPjgic1cmTmoMRTkDUyYAQDEmQTMAYygHZGkCVVUXX1oqc0kqUVcgTkcZY2cDTUkJR18ZRVg1Xz4ATTULPkEAc0kpQTwMPVsGPSEUQTInSTMQLCQ3S0QALzImSkYBPV8MSTUjb1HxRlghPzIEXUcjbFQGQmMIQT30VV0VdVLxUlojVDovYDgqY0EXUiAgQyk4XUgRMTkESmYLZWcmUDgRZzwpQUkMPkkGPSEUQTE2c0ARLEIDTUMBTVQWRmMgUz0mTSAEdD0BMEgDUDjvSTQqdT8TQSIMQDE2STYuVDQTRSIMUDE3S0QELj0DPWcMQl82Y0kudDM5PToBYz4VPjEYUDEqSj8MTjk2QTEYQEYQTTkDPV4rcVHuZ2UJdl4tRTU3QVoATTImSkYBPVMMP1USMlskXSExcUbzY1oEZD0BNDcALUUEP1c2VSULbUH0bkc0MVIoPyUYLmH0MUMlMUkGaCUhbSL0XjcASUDvczM2VTQVTUELQDERcVQWdGMMTzU2RGcYQEYQTTQDPloqcWAHaWQgM1w0RTwrZlE1alwJK1wmXUgrcWIlaGMYPWcmVig2QEEYRjsuVjknclMNPUEEPjIQPTQmVSAASTkGRjEuQzIASjYhNSf3cSIndkIZMiPzNUgPZSENNSQUbTH3bEA3ZFgMdGoSckouTz8qaEM3X0PxLyQYb1EhSkgLTCQXYWE1MkYma0QwclI2Z13vZ0AYXyYZYEIjRWQWUDEPazoyR0H1JzX2SCc0ZzvqbkgkJ1LqTEQJYEEiPkH4QDoBLloWST0pSkMBTDk0YjgMMDT4VCgUUzYyZEjybSYSQFsUPyIVYUoUUz8sM10LVkQPPVcMPjEAQ1omYzXuSTkIPlU5PVQBYz4VREDzQTYmTUUAcyQ4RzcnbUbqSEchNVECamYJbzgRLyIyZE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cOUDk5SmoMdT4DY2cLc0kGR1wYSDHzQh8BP0UMRRsSMlskXSExcUbzY2USMlskU1YpcUcMcWUsVGTqZT80cULzZVUoL2I5QWf0VRrySTIUQzISbEcCc1MDPjE2STMpPWcNdjTySkQmdjwTQWcDTUkJR18ZRVg1Xz4ATTULPkEAQFcmQTIAQ1Eicigzbmjva0omdFwrRVE0XTsZdSE1ZWcYJzoRNUUYc2kjQEYBPUoyUWoVb2MEdiANb1YSYycHa2oBalUvSEEQVWonJzcvVh8UaTrxJ1EPLycDbzYnYGAwLyQtclgqcmgJQ0kiYln4aG=wRkUnRjQzUy=1VFQKUDUjSFYyRiXqMlIYYkASdGT4bTotZlf4XjY4QybwbkIjM1MmLkA3cVERblgJRDvyRUoJTFYuVEE0XjY1aVcsZjcpbkcyMycyYT7wMzMiLSMUTx8wYikVLkMLLUIWP1TvPWExQV0VTSYhXSIXYVYJXj0mb0AUMyQMQD8wc1kSRkIHMB8jNCcMK1QmcjkTdD0CNTwWUCUocFT3ZFgkTic1RSkCXTohU2=2RiMXREHuMh8sRTHva1wKbkAWcV0GVWT1SFbxXkXxYCIGdUPqLFImM2c4RSMOajD4PToTP2IYdFcmQVIMRTkBQmcIPjETPiEMQzk3P2oARjImSkYBPUkTPVsNSz0TZ2cNc0kDUkEQRzQDPjghQykoVUc2Y0IGaF4gVEInXjMBQFUWRlwiaj4rVSMVdVEXTiUIQTXwYDcnclMsaCAkTzIDXmjzbzkEdCAZPyQ3QzQAUzImSkYBPT0MQCAjQUDvQVcUREYoXjcrZjkESjIMTTkPPiQiY10HaCMIMT0GRjYIQ1sVaUkMPVsGPkMySzE2RVEBTTE2QEEYRjsuVjknclMNPUEEPjIQPTUmVTMMYV0uUGj3alY2Slb2UyQPdB8saVwuLF0MMj0VQDISZlgEcSQKRjvyXyEsMGMvLGQuLCL1XmE2P1ohbmYIUj83VhsHZycmUUAxQxsrUkQVYlgnbDg5ZDIuYyIWMyIKbFYTUlH1VWEWVEIuVCgKY1MpK0MWbEAGNFPzQkQsZVM5REojUVoIbFvwMWMNc17yMEcQK1UzSVkNax8iPmYwcWggLSQpYFU3NUcnRGb8OSvuT1kmalEzcWIkUlErcVT9CPn7T1kmalUjSFUtY2QnOiHvLyH7K0MoY14kYDwkalczZC3MBiwSZVctXWQ0blUOblQkbi3wOB8SZVctXWQ0blUOblQkbi3MBiwVYWIyZV8tOkX3Ki=tLB3wNCf7K0YkbmMoa139CPn7RV0gY1UDPy3zSEIwZWT1Rl4BZ0EvXTknUVPqQ2gmdkcpSzgSQSMkOUfxVWQCdVYDcicyaGH0SjrwUFLva0AMNUnuXjY2UigsPVQudSYIbWjxQCEROSQQbCPzMCPzMFgsaV0scyPzZEnzMFfxNC0sP0c0aTLwbFfyPhr8LzMOZEk5dTsYbmMscDvwOVw3TFgKPx8nLFM2R10saVMJKzvzZSPzMFjzTSPzMCPzTizzPmbzMCQGaWAvLjIyQl8ZXkoML10iMDQzYlP2QGMzM0EoM0ItbCMjLDoUL14uVRsQZTYyaWcwVGMScV4tMFM0VEctVGnzb1UuZyLqSkjwZmEXP2UUc2P0YTM3RUQGZR8WS1wnXmEGQ0MoMGX1MSgZaWAELTL2MScqdUn0Mzg1RjwUQVkRNTk0LiIEXUIXL1z8cFEWSCEXZTL2RWgIMCMtS1kTQjcCciYRYz4Jclc2TUIJUFcSYzMgZGggcVnuUCcLLWMrclwUQGEXPyYkdGMLRSkLOWEDdF3ySTM0SEEhTFMLclERS2kIQ2oPRyUoYDn8c2oXXyMXJyU2TFYLUUg2SVQtbEAvUV4TNCYYLCXyVmISZGYMb1QBYWXzZTYNUkQRViUFQzU5ZUYTVGARRjwFMz4wOUDwTVwhPl7vYSY0TyYDbGAXX0kUY1ISZkTxRkcxXSkqMTg4ZkQLUVEsaRrybFoHVUTqSF0USGQvMkfqMlYOczwLdTv3cWEJYDcBbGEvPzMCazQEVEkoP1kMYkMCLGELSjcOdFkva2gXUGAvZGMpYiMtVmAXRmURUSQjbGEVcEUxVmUXMkTyRDMoP14HT0UBYD7waj7qaCQ3TS0LYz8ZZVYLMF4CMGEja0fwRTwOSVsRaEMRMGoZMkIpMEElYmkQVD0XamjydDMxMj3za1cuc2gwMDgSQUL2NUEyQWE0LFEpbWMjMEgOPmQwM0EoQ1T1S2IGVGk4cSY3SUgUdFwIdFM1ayUtcyImXkUILSQRMEUpJ2U0QiEQQSDqcFsYdFEkTEESbycmUSQwXy0PZkgNOUIyVFkgMUkqVCgpNCUOLUopQygHVGUBR2AqZSb8bD0DRFP1dUIZXjgFQSLzVFkNaVbqLCQSU0DwZTgTOVMiVGAEZVERRDwtbDMyS2gldi02J0=2NUf4YET1VFkkTSQsJ2k0QSL3TGIPdSjwcDL2RFn8QyQJdF4OYkHqcj0mamEyK2UjOToWMGguUV4UVUgJSF4XUTjudlkzYUMURiILbFPqUmoPU0IJPjLvLyXzZUkXJz8NbFkwQRsCTkgWVSAGRkcJMWY4cx81J10EdSHzRmcQZWERZiHqal4xUB8NSiI4Xx8LPlDxaFsCT0oEVEQBZlkQXjvwSUHuckQkTzwYZTgLZzUyS2b8SVooYl33YBs4SzkPR2kPLVcib143Jx8LVjcJMzIQdWcNLiDyczULLScUUSYBL18qYUMYQGIRPyI3VlsrX2UUSD0QQlopcmgTaTkXJ1EuMTIiSzLwbCERQS0LYVQvZV4iQVsQTl3uSB7wczgYbWk0TyzudDINcVv3Yh8XS0j1X2UQSCz4MUUhY2=vMVcrLSYybFY4Z132MzsJM1M1bV0tbFs0L1YXQVnqTlQ4diMgXV40biMncUQpcVbuUTQTTSQJTGLyYyP8J0QDMlICdGE3SlHqdjgqSBsNUVkySGM3UWMXZGgmZlQRXkULTiMnPkITLlMCQUkLa1w3dVY5TCMwXTgoaEgoMGIZb1kFTmjzMGAvVUQQZEE4JycpOTImLSclVkUwbTU0dlYLJyUKQyfwTlTxSyg3J174c2kLaDw3R1skJ1o2bVkySWYULmIibWQwbFYLX2kDUl8lTWk0QiE5QFcLOW=0ZVMjakUnMFEmLGMuLijwVDMsPzf0UDL0MFMlakglQ0QMY0Y3SyUQclkTZicgLmIJMEMTRiMxbCcJT18KSCP2MFspdlT8ZjkLYyERQTwOTz0MZFnydUH4bDH2RFc4aikiZmkjakczQWgHSCPwSCE1b2Hvc1MWYkH1alETTV4CSEcLUkoQUB8LTUMJYkM0aVLuSjwzMFQ5dikKTFQkQz4vdDQBJ1j0TTQSYFMoYToWPzn8QFn3L0QLRFk3XyQ5QyYyQiMKUVcCYFk1J0oycCLuTT8uPkcSOToCQzoQTV3yMGECPzcmTSMMSiQwL0L0QGHvUSEQbDktVTctTEQ1clgtbVwoVUQOOVEBSmAlcEMpMD8CY1EvMD4jSl8KcFXuZVkJOWYyYyjzMVgGcWHzNF0Xdkb8XloLUDkUbUkKPyQCYF0KQl42LiUmMVkBXTgUMCEBYWEXSjYHajsWP1kETl05P2UvUyMjMkUmYW=ucmQGdmIKMmgQOWUzS2QKVjIvYFcJZSf2cz8RclULUDbqLlohQFsUbjk2Vh8oPjwRc2ovQkgoTlMvX2UUbGYtZVwgayQqZGANdBsJYkAJdjMkQzMPUyEEbGEWR2o3MCgqbFTqYGX1LUgCa1L1YkEYbDshZiQtamAsaSQCMDI2J2jwcSggUSgMNSYoOSIgMGPxVTcoVCEEbV32Kxs5cDwQbjcUVTgMZWELcVggPjsgc1wYNVkEMDQUMjbzU0Q3aDMtR1QCbCMTY2XzaiQVaDQDYCMNMDoOaFggdDciUEERQyTqbF4pdmgUZCQtczw2ckb0ZyYqUkPzak=0MjwTcTjzRmYFcyEtbSbzQVkTSUP0Ti0WLS=zQiUEaCD3Lkk5ZCMFQ2UHSln1UEkHYSQLYWU2MDYhc0goalD4X1QOST8XcTkTZlsObmkJPmAQVSELOUIEVl8vXkYCJ2EjLCExbDkjXzQgYFMHLlXudEIPVjk3QTINPkgBRUUkbjrzQFUtLWQCNFU1bRrubVEEJ2g4XSY5S2nxZl8NZT0iMDsxbCTvVT3zTDMGLTwralQPLUgoczUiNGI5UkoEXmAgbFksQzsWVTY3TGEFLB7vLmDxZTcsJ0guMSEWXj4pVFkCUFYhVVkuVGgqdFkhMDUxVjMXTR8mTiIBMl0OZTYyNV8gRmQUZTYSc0YPTVf0YVYzalgmclw3K2Yia1jqTV4CTEA3ND0RP0T8VTgFdGYMT14hZSEtVF3ydDwySF0xUi=zbGItSFsiOVkCLTsNM14CYmDzbzMILWQQYCQockUCbFkZMVQHaVEjRiIrLkIgTScXXSP1VDH1aTf3M1bzbibzZS0iUGQRUmciREkMUVU1S1IyPyPyVDcwYmPvLSQmMyYPY2ElLVk2K0jzMDgtSic5QED4clEPYEXwRWMtMmokZSYIRjwzbSXqMCApK1YXcFsKZ2oKYUoCTWAgVCQPMGUSLUIUXWoiUlw5SicHTD7uNUbzdR8QdkYEZ0=zY2YEQT8QTiQvYSH8djn2UEAVdDQsbj4gRjoLZzI1NEolTjT2YTYRdFnwUjY4aVzvcVgHLj4MXyIOZSQCZxrwbDIEVlw4YFstRF8nRyE2dUIqLVkLPjr3MjgFLkM3YzQiT0D4R1olKyPzRl0jdD83YjkoSGUCdUEzZ0TwRjbuTiMhP2IkbEHxVjM0YVgnT0c3MEnwVDv0VSYsND4ITVULcGARZj8LS1QvR1kvaGHyMFU3MVgGVD4LMyPvcloPNDUoYzM2alosZWEiYEgkUCH2Tlc1cEogUzPzREYXakUHRSQGZUbzVDv2dTICRUEtdVQHMUUlY0HucVw0RiI4REn4cDI2bmcXcR8oSi0KNET1VUYPaDcjaTMtPycgQBr4QiQ4bWPzOUTzLTTvTUUUY2=qP2YnYz0ZYDU1ZWk4cGn2ayIuYD4OUSkWU14kYTklbSUHLlkXYyctVCQLSSQLXTT3ajgxTlYzYGkDP1wXYVEmaCIUJx81LVcmaCXzRWo2USECSEn2OSgHL0U0OV4vTjILaDspTz70RTcgRmojJx8SdSMIYWEPQTwCVjUBamE2J1MiciYjMS0EYCLybUI0R2IZclYGVGE3ckECa2YTSkDvcGP3cyTxZybvMEAGdV4NLkEUci0gQ10waEAtTGH2RiT4bFchZjwCLmDzLhspZloDRFMVcEULMmEtTVn4ckkJTSMRcD7wSzc2VGYyLlsoQ2c0VWEvLkDzUDwrcGIRLEX8MGElMWoERCMrSjwnZT0RZEQ5X2oUSWPxcmEMc2gvbDURMmkQRFQGdUIMYVg2dkD3al43T0kJa1zqOSAUX1kORGc4djwpPjP0NC0LVC03Uz0NPj4gRC04SlUXPkYuKzc0ciXzMmgpShsTOVM5UU=uQkUvZDYodkkNTWYvPiEFVWcYLjvuMSEtTVsUTDQPMTgBL1cqaCbqbjkyTl71ch8TJ2YgZTYKMV4PSz8DaTgCQFzycls5QFwzaloUYFoOaigrQWA4Xj71bhrzM2onZkYzaCYDXTIDbGI4TmkiZCU5dDUFUUoSTGUobmAvLib2dTgQLFkLNVYTXTf2X2ctK0oHRFwvXjoCbVMJQUgDcEYVLTQFSF4iSTgzRycGOUf3dT8ESEA4VFYsLWkvYlYMLzw3Q2LxLCPvUF7yLl7qbUkuMUcHM2oRUGnxQzQxSGELQmj4SCU1cE=ySWMtaD8IMmQCZSgSJx82OVImJyXqLzgoNFQSbCgDSFn0RjP4RmArdkARbyL4LCcUdTU5ZzwVQSk3Ry0EblQGU0INYSkxTj0iViUjTyUjQV33YCArVCLqay0wR1cYYUUnRBryXWYQYVcnU1rqYzb8MkT1PkY0ZDcBcyUCbFE2bVEzTUIiT0YDVFcRMzIKQDLudV8UTiIgY0D4KzUYTmcycTn2cEE3LGYjdTYsUF0tclgiZ2gPRDMXdhsMa2kQNTM4TSABLFr1UGgGSSMiYjPyMF8rZmExYl4lUT8xVV4GLSEWYTMpMELzTmI3ci=zTT7wcUMpUSg5blQ5QkPxMVvwUEExZRsWbl4UXlwjUWMoZUI3S185Vm=zLkf1XUIIZSQ3bDQmRikPVFYYdTwTJyMLaiQXNGEUMVkRUyUvUWH0VGUqTkXzXVYOPykRMyYwczL4c0bzZTP3bkb3NVQob2nzZkU3ZSQxZiTwZCYZalD1LkgmZVYwQyMPLEc1Zl8qQmcJVF7xLSMYLlkjNCbwRlwtTDomUmkMdiLwPloxalcPazv4REowah8XUTkjZSH3PkTzZjkMZUQ3RDnudVkwaGItYD8ILUTvSkgoYFolTmUnajzvTGA0MScBSFfuVjojcV7zXWooYFgGbkUnQ2YmYGIYMlEoZTL2L2ITMFYuQzH8ZS02czfzVUIhbF42QEIUUFX0YGYwL2ARK10UTkkMZVkYNCQnVSEoaWP0bD0xSDImQD0XQWgCPlQsU1kVLTYpbR8BahsocEgCTFg5MFgVMF0EQFQVY0QgSmQocWAvbloLSCQvMyzzaj0kdVoLTmIjS2osdlEZcFQtdUovdFIZbDb2ZiQ3LjYobmQxbGYIaTH8RiYLYmDxZ2UFVDHvQUEETUItZlk4MFcRdD00XVPyZST0UVkqVSjzdmIBUT8MQ0gRTTsjQlvvbD4IbWgmPzHzcVsKZTwFSDIMNTooK0EKZh7zcCQZZUEOL2APYDoDb2f4byEtaEoFbF4NRzICUSM3TEYJcWMsLFjvXiMXbSbyLjsEUEf3ZjMvTl0pRUUtVW=2RykBUjIGdT4OZyQWbx7zTSQ0P1URcVjuT1sYbSY5SDv1YEI3cWXzUSYrLhsFLT7xJyUCa2QMRl00UV4tPzYRPyQxL2ECUD7zP0kKVTLvQB8nVjouRmEuUSYyJ2gRUBszZF4rRlEuZkQnM1YtXS=zLjLyZDctMkQwTiIlS2QidSjyX0fwP0YQLGkLYyEzdUABOSgTLDI4cScnT1szZiEQdTwwTEAqLEIWPjouM1rwP1YELWfxP1Y1QEkYQEUtTVgCMlP3VlYvMyEtamIUQ2cJU2giZ0U3cUjudWckRlY3UUj1Q2ECXUcGTjULY2UlclnwUUITZSMnMEcLMFUGVWLvM0MyPyQpRmkodV4WS1coK1olTDzzYj40ZlswU0klc0kUZ14yPlcGbB7xbhsOMGkNVVsQax7zQF8jTW=0K0IJTlMvMGkJMlsvKzQjUEg4aFj2SF0wXzQgbx8DUSkYYmgoMDQIUT8DLmYPTSgLKyQxMFMDRUf2QFE0bUIFbTbxSl0OQ1EDTkgPQhsBbicOaR8VT0UCQloxcTYFMj8FUhsOLyICLikNYB81ZUTuUlY4YCMNSj8YUlbxa1EhVDkVTCcSTDgOPmQESyAKUUIIQmIBXlokQyUIZVI0JzUURCcmXjoLZh8EOV8OaTk3XmUPTlQKMEPwNUjxK0owUFstVCILNSMUPmIrYDgIZV8pVEE2bzwUUFr1TWkhMEXqdUEodEU5QFP2bycLLjUJdkgNamkTOT71YGUgYlPwdUIGNVE0ZkgPUBshQ2UyYCMYYEAGXmMnSyERQlEuSBsxVVPyTz4CUlUILj7wMDgtMmgjJzX2ZlcXbkb1U18HJzUTSTwxcyQCbCQjYyfzZ0MKYmnybyELdWXqVF4rVkI2PmgUUDINP10mMGXuXVbqXkkxSFgWUkfwPmAqVDL0UV4JNEU1LTMUbGM2UWorKyQ1NTIUUyU1ZzIoajgHY0=wYkI1MEcqRSQQbmI5UFsQVkInS1TzbEQUJzQTRjLvL10RMyb4MGUCdCQBdTvzbVYgSCjqTTI5QDH2VVoXSEQNYiQGXyE5bjYIdFERL0IDVkMCTkYEdDIxRSckUkoCYkf3TmYNaybyZScgTy0gL0gXRGg0azwyMSYWMEkQVCQwUl0YMUYTVGEYZFEwdTgyMWELMmohMmMNXiI1YFkUMCQILTEAOB8IaVEmYTQCOfzJODYubl0gcFUeQlwgYy37KzYubl0gcFUeQlwgYy3MBiwAcF8sZWogcFkuak8FaFEmOi=7KzEza10odlEzZV8tWzYrXVb9CPn7TGIucFUicDQuX2UsYV4zOi=7K0Axa2QkX2QDa1M0aVUtcC3MBiwBXWICa1QkXV4jZUMoY14gcGUxYTYrXVb9LCvuPlExP18jYVEtYFkSZVctXWQ0blUFaFEmOfzJODYSYWI1ZVMkTz39CAHvLCbxLCHvLCfvNSHyMyLxMCf7KzYSYWI1ZVMkTz39CPn7TGIoamQVZWMoXlwkOiD7K0AxZV4zUlkyZVIrYS3MBiwyT1kmakMzXWQkOij4NSj7K2MSZVctT2QgcFT9CPn7SVP0OiD1LSL4YiMhLSEiLCj1YVP1MybxLiIiXi=xXlQjNVX2OB8MYCT9CPn7TGIoamQSYWP9LCvuTGIoamQSYWP9CPn7T1UgaEMkblkgaC3zSEIwZWT1Rl4BZ0EvXTknUVPqQ2gmdkcpSzgSQSMkOUfxVWQCdVYDcicyaGH0SjrwUFLva0AMNUnuXjY2Uigs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3;top:365;width:2380;height:2380;mso-wrap-style:none;v-text-anchor:middle" type="_x0000_t75">
                  <v:imagedata r:id="rId5" o:detectmouseclick="t"/>
                  <v:stroke color="#3465a4" joinstyle="round" endcap="flat"/>
                  <w10:wrap type="none"/>
                </v:shape>
                <v:shape id="shape_0" stroked="f" o:allowincell="f" style="position:absolute;left:4763;top:365;width:2380;height:2380;mso-wrap-style:none;v-text-anchor:middle" type="_x0000_t75">
                  <v:imagedata r:id="rId6" o:detectmouseclick="t"/>
                  <v:stroke color="#3465a4" joinstyle="round" endcap="flat"/>
                  <w10:wrap type="none"/>
                </v:shape>
                <v:shape id="shape_0" stroked="f" o:allowincell="f" style="position:absolute;left:4763;top:365;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卫生健康局</w:t>
      </w:r>
    </w:p>
    <w:p>
      <w:pPr>
        <w:pStyle w:val="Normal"/>
        <w:spacing w:lineRule="exact" w:line="620"/>
        <w:rPr>
          <w:rFonts w:ascii="方正小标宋简体" w:hAnsi="方正小标宋简体" w:eastAsia="方正小标宋简体" w:cs="方正小标宋简体"/>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sectPr>
      <w:headerReference w:type="default" r:id="rId8"/>
      <w:headerReference w:type="first" r:id="rId9"/>
      <w:footerReference w:type="default" r:id="rId10"/>
      <w:footerReference w:type="first" r:id="rId11"/>
      <w:type w:val="nextPage"/>
      <w:pgSz w:w="11906" w:h="16838"/>
      <w:pgMar w:left="1531" w:right="1531" w:gutter="0" w:header="1701" w:top="2211" w:footer="1134" w:bottom="187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24" w:space="1" w:color="FF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right="420" w:hanging="0"/>
      <w:jc w:val="distribute"/>
      <w:rPr>
        <w:rFonts w:eastAsia="方正小标宋简体"/>
        <w:color w:val="FF0000"/>
        <w:sz w:val="60"/>
      </w:rPr>
    </w:pPr>
    <w:r>
      <w:rPr>
        <w:rFonts w:eastAsia="方正小标宋简体"/>
        <w:color w:val="FF0000"/>
        <w:sz w:val="60"/>
      </w:rPr>
      <w:t>云浮市卫生健康局</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22:00Z</dcterms:created>
  <dc:creator>卢燕贞</dc:creator>
  <dc:description/>
  <cp:keywords/>
  <dc:language>en-US</dc:language>
  <cp:lastModifiedBy>陈傲萍</cp:lastModifiedBy>
  <cp:lastPrinted>2023-05-29T08:07:00Z</cp:lastPrinted>
  <dcterms:modified xsi:type="dcterms:W3CDTF">2025-07-01T00:39:00Z</dcterms:modified>
  <cp:revision>3</cp:revision>
  <dc:subject/>
  <dc:title>医疗机构注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14B429864EAAA9A3C69D849C7A5F</vt:lpwstr>
  </property>
  <property fmtid="{D5CDD505-2E9C-101B-9397-08002B2CF9AE}" pid="3" name="KSOProductBuildVer">
    <vt:lpwstr>2052-12.1.0.21541</vt:lpwstr>
  </property>
  <property fmtid="{D5CDD505-2E9C-101B-9397-08002B2CF9AE}" pid="4" name="KSOTemplateDocerSaveRecord">
    <vt:lpwstr>eyJoZGlkIjoiOWE0YzIyZDI4MmQyNWM2Yzg0NWNkMmJkYTc2ZmM4M2UiLCJ1c2VySWQiOiI5ODUwNTM1MzcifQ==</vt:lpwstr>
  </property>
  <property fmtid="{D5CDD505-2E9C-101B-9397-08002B2CF9AE}" pid="5" name="commondata">
    <vt:lpwstr>commondata</vt:lpwstr>
  </property>
</Properties>
</file>