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44"/>
          <w:szCs w:val="20"/>
          <w:lang w:eastAsia="zh-CN" w:bidi="en-US"/>
        </w:rPr>
      </w:pPr>
      <w:r>
        <w:rPr>
          <w:rFonts w:ascii="黑体" w:hAnsi="黑体" w:cs="Times New Roman" w:eastAsia="黑体"/>
          <w:sz w:val="44"/>
          <w:szCs w:val="20"/>
          <w:lang w:eastAsia="zh-CN" w:bidi="en-US"/>
        </w:rPr>
        <w:t>关于《关于进一步加强农村宅基地审批管理的通知》政策解读</w:t>
      </w:r>
    </w:p>
    <w:p>
      <w:pPr>
        <w:pStyle w:val="Normal"/>
        <w:rPr>
          <w:rFonts w:ascii="黑体" w:hAnsi="黑体" w:eastAsia="黑体" w:cs="Times New Roman"/>
          <w:sz w:val="44"/>
          <w:szCs w:val="20"/>
          <w:lang w:eastAsia="zh-CN" w:bidi="en-US"/>
        </w:rPr>
      </w:pPr>
      <w:r>
        <w:rPr>
          <w:rFonts w:eastAsia="黑体" w:cs="Times New Roman" w:ascii="黑体" w:hAnsi="黑体"/>
          <w:sz w:val="44"/>
          <w:szCs w:val="20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为帮助广大农村村民和相关工作人员更好地理解《关于进一步加强农村宅基地审批管理的通知》（以下简称《通知》）的核心内容和操作要求，现就政策要点解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一、政策背景与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 xml:space="preserve">背景：随着乡村振兴战略推进，农村宅基地管理面临新挑战。部分地方存在审批不规范、用地超标、违规建房等问题，亟需完善制度保障农民居住权益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en-US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en-US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保障权益：确保农村村民“户有所居”，满足基本居住需求。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en-US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规范管理：严格宅基地审批流程，落实“一户一宅”，杜绝违规占地。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en-US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促进宜居：推动农村住房安全、环保、美观，助力美丽乡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二、政策核心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（一）明确部门职责，协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 xml:space="preserve">市农业农村局：统筹宅基地分配、流转及闲置农房利用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 xml:space="preserve">市自然资源局：规划用地布局，办理土地转用审批及确权登记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 xml:space="preserve">市住建局：监管建房质量安全，指导建筑风貌提升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 xml:space="preserve">镇级政府（街道办）：直接负责审批、监管及违法查处，设立“一站式”办事窗口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村民委员会：核实申请、协调用地调整，协助制止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 xml:space="preserve">（二）严格“一户一宅”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en-US"/>
        </w:rPr>
        <w:t>1.“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 xml:space="preserve">一户”认定标准（符合以下任一项）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 xml:space="preserve">夫妻与未成年子女共同生活为一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兄弟姐妹中一人与父母同户，其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en-US"/>
        </w:rPr>
        <w:t>成年后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 xml:space="preserve">可单独立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 xml:space="preserve">离异无房再婚且配偶无房的可单独立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 xml:space="preserve">特殊情况经镇级政府批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en-US"/>
        </w:rPr>
        <w:t>2.“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 xml:space="preserve">一宅”认定流程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村民申报→村委会公示无异议→镇级政府审核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（三）宅基地申请条件与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en-US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 xml:space="preserve">申请资格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 xml:space="preserve">户籍在本村的集体经济组织成员，符合“一户一宅”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 xml:space="preserve">可申请情形包括：落户无房、搬迁安置、危房改造、原宅被征用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en-US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 xml:space="preserve">禁止批准情形（部分列举）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 xml:space="preserve">不符合规划、存在权属争议、占用永久基本农田、未处理违法建房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en-US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 xml:space="preserve">审批流程（简化版）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 xml:space="preserve">村民申请→提交材料至村民小组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组级公示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en-US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个工作日）→村级审查→镇级审批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en-US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 xml:space="preserve">个工作日内）→县级备案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获批后需在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en-US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 xml:space="preserve">年内动工，否则需申请延期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 xml:space="preserve">（四）全程监管与违规处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·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en-US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 xml:space="preserve">三到场”监管：申请审查、开工放线、竣工验收均需实地核查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 xml:space="preserve">动态巡查：镇级政府定期巡查，村级协管员协助制止违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 xml:space="preserve">违规处罚：对未批先建、超面积建房等行为依法查处，追究责任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 xml:space="preserve">三、重点问题解答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en-US"/>
        </w:rPr>
        <w:t>Q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：宅基地面积标准如何规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中心城区内：单户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en-US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 xml:space="preserve">平方米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镇区规划外：单户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en-US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 xml:space="preserve">平方米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多户联合建房：面积按“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en-US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㎡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en-US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（户数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en-US"/>
        </w:rPr>
        <w:t>-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en-US"/>
        </w:rPr>
        <w:t>×37.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 xml:space="preserve">㎡”计算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en-US"/>
        </w:rPr>
        <w:t>Q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 xml:space="preserve">：哪些情况需办理施工许可证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工程投资超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en-US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万元或建筑面积超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en-US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 xml:space="preserve">平方米的农村住房需办证，否则不得开工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en-US"/>
        </w:rPr>
        <w:t>Q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：公路旁建房有何限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需与公路外缘保持安全距离（如国道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en-US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米、省道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en-US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 xml:space="preserve">米等），不得遮挡标志或妨碍视距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 xml:space="preserve">四、政策亮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en-US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 xml:space="preserve">便民服务：设立镇级“一站式”窗口，简化审批流程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en-US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 xml:space="preserve">数字管理：推进信息化系统建设，实现审批透明高效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en-US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 xml:space="preserve">历史问题“新旧划断”：对改革前存量问题按原渠道处理，新增问题由镇级政府负责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 xml:space="preserve">五、附件使用说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政策配套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en-US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 xml:space="preserve">余项附件表格（如申请表、承诺书、验收意见表等），村民申请时需按模板填写，确保材料真实完整。具体可至镇级窗口咨询领取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总结：本政策通过细化职责、规范流程、强化监管，旨在保障农民合法建房权益，遏制违规用地，推动农村有序发展。村民申请建房时，请严格遵守“一户一宅”原则，按程序提交材料，共同维护农村建设秩序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政策咨询电话：市农业农村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6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335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市自然资源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6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224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住房和城乡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6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827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无编号"/>
    <w:qFormat/>
    <w:pPr>
      <w:widowControl w:val="false"/>
      <w:bidi w:val="0"/>
      <w:spacing w:lineRule="exact" w:line="600"/>
      <w:ind w:firstLine="60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ing</cp:lastModifiedBy>
  <dcterms:modified xsi:type="dcterms:W3CDTF">2025-02-08T09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5466DEC5F47598B9D7761E319865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M2MmQ2ZGVhYjVmYTU3NjQ2NjcyYWRkZmY1MGJmMWIiLCJ1c2VySWQiOiI5MzYzNDI0ODYifQ==</vt:lpwstr>
  </property>
</Properties>
</file>