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熊嫦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诊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撤销备案公告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0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我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依当事人申请，根据《医疗机构管理条例》、《诊所备案管理暂行办法》等规定，准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熊嫦明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诊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撤销备案，现将有关信息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一、名称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熊嫦明诊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二、地址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罗定市黎少镇里塘村委竹䓣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法定代表人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熊嫦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、主要负责人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熊嫦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bookmarkStart w:id="0" w:name="_GoBack"/>
      <w:bookmarkEnd w:id="0"/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、经营性质：营利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、所有制形式：私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七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、诊疗科目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内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八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、备案编号：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PDY26998344538117D219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九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、撤销理由：诊所自愿终止执业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自公告之日起，任何单位或个人不得以被撤销备案诊所的名义开展诊疗活动，违者将依法追究法律责任。</w:t>
      </w:r>
    </w:p>
    <w:p>
      <w:pPr>
        <w:pStyle w:val="Normal"/>
        <w:rPr>
          <w:rFonts w:ascii="MicrosoftYaHei;Segoe Print" w:hAnsi="MicrosoftYaHei;Segoe Print" w:eastAsia="MicrosoftYaHei;Segoe Print" w:cs="MicrosoftYaHei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MicrosoftYaHei;Segoe Print" w:cs="MicrosoftYaHei;Segoe Print" w:ascii="MicrosoftYaHei;Segoe Print" w:hAnsi="MicrosoftYaHei;Segoe Print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Microsoft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建成</cp:lastModifiedBy>
  <dcterms:modified xsi:type="dcterms:W3CDTF">2025-04-23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0A32157B4FA09DF9A9A8C41BD1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NWMzYzZmMTU4ODMxYmNmOGQ4ZmUxMDAwNDkzMWQiLCJ1c2VySWQiOiI4NDI5ODI1NTAifQ==</vt:lpwstr>
  </property>
  <property fmtid="{D5CDD505-2E9C-101B-9397-08002B2CF9AE}" pid="5" name="commondata">
    <vt:lpwstr>commondata</vt:lpwstr>
  </property>
</Properties>
</file>