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医疗机构停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定博华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局提出停业申请，根据《医疗机构管理条例》第二十条、《医疗机构管理条例实施细则》第三十四、第三十九条等规定，经我局批准同意其停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月，停业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现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机构名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定博华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机构登记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Y11474644538117A1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妙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地址：罗定市龙华东路双东街道东临天下小区西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公告停业期内，任何单位和个人不得以该医疗机构的名义开展诊疗活动，违者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卫生健康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55:26Z</dcterms:created>
  <dc:creator>卢燕贞</dc:creator>
  <dc:description/>
  <dc:language>en-US</dc:language>
  <cp:lastModifiedBy>沈丽榕</cp:lastModifiedBy>
  <cp:lastPrinted>2021-10-18T17:10:00Z</cp:lastPrinted>
  <dcterms:modified xsi:type="dcterms:W3CDTF">2025-04-17T02:22:22Z</dcterms:modified>
  <cp:revision>1</cp:revision>
  <dc:subject/>
  <dc:title>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642FB76334E2BA980150A4202F74F</vt:lpwstr>
  </property>
  <property fmtid="{D5CDD505-2E9C-101B-9397-08002B2CF9AE}" pid="3" name="KSOProductBuildVer">
    <vt:lpwstr>2052-10.8.0.5715</vt:lpwstr>
  </property>
  <property fmtid="{D5CDD505-2E9C-101B-9397-08002B2CF9AE}" pid="4" name="KSOTemplateDocerSaveRecord">
    <vt:lpwstr>eyJoZGlkIjoiM2M2NWMzYzZmMTU4ODMxYmNmOGQ4ZmUxMDAwNDkzMWQiLCJ1c2VySWQiOiI4NDI5ODI1NTAifQ==</vt:lpwstr>
  </property>
</Properties>
</file>