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致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报废资产竞价相关的全部事宜，授权委托权限包括但不限于提交报价资料；参加竞标；代交、代收相关文件（资料）；签订相关合同（协议）等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的行为对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具有法律约束力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负责人（签名或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托人（签名）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受托人身份证复印件</w:t>
      </w:r>
    </w:p>
    <w:p>
      <w:pPr>
        <w:pStyle w:val="1"/>
        <w:spacing w:lineRule="exact" w:line="400"/>
        <w:ind w:right="640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4:12Z</dcterms:created>
  <dc:creator>Administrator</dc:creator>
  <dc:description/>
  <dc:language>en-US</dc:language>
  <cp:lastModifiedBy>Yao</cp:lastModifiedBy>
  <dcterms:modified xsi:type="dcterms:W3CDTF">2025-03-14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9DBC68B44A87B840B7A856C4231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wZjNkODFiNzFmYmQ5MjIyZDRhMmU0ODVlMmQzMjkiLCJ1c2VySWQiOiI3MTE1NTIy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