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罗定市历史遗留矿山自然复绿认定结果公示表（第一批）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kern w:val="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65"/>
        <w:gridCol w:w="3249"/>
        <w:gridCol w:w="4430"/>
        <w:gridCol w:w="20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矿山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位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图斑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图斑面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分界矿业有限公司金田大窝铁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分界镇金田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4400002011032110109563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金鸡镇铜鼓山石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金鸡镇石龙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bookmarkStart w:id="0" w:name="OLE_LINK1"/>
            <w:bookmarkStart w:id="1" w:name="OLE_LINK2"/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4453002010057120066198003</w:t>
            </w:r>
            <w:bookmarkEnd w:id="0"/>
            <w:bookmarkEnd w:id="1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朗塘永兴石料有限公司九拉迳石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</w:t>
            </w:r>
            <w:bookmarkStart w:id="2" w:name="OLE_LINK4"/>
            <w:bookmarkStart w:id="3" w:name="OLE_LINK3"/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朗塘</w:t>
            </w:r>
            <w:bookmarkEnd w:id="2"/>
            <w:bookmarkEnd w:id="3"/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镇罗阳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4453002010127130090020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7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顷</w:t>
            </w:r>
          </w:p>
        </w:tc>
      </w:tr>
      <w:tr>
        <w:trPr>
          <w:trHeight w:val="7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T4453812016100080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朗塘镇罗阳村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T4453812016100080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顷</w:t>
            </w:r>
          </w:p>
        </w:tc>
      </w:tr>
      <w:tr>
        <w:trPr>
          <w:trHeight w:val="7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T4453812016000019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定市苹塘中材水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T4453812016000019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6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2:00Z</dcterms:created>
  <dc:creator>Dirt</dc:creator>
  <dc:description/>
  <dc:language>en-US</dc:language>
  <cp:lastModifiedBy>user1</cp:lastModifiedBy>
  <cp:lastPrinted>2025-02-24T23:14:00Z</cp:lastPrinted>
  <dcterms:modified xsi:type="dcterms:W3CDTF">2025-03-10T11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