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医疗机构注销公告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0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）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根据《医疗机构管理条例》及其《实施细则》，以下医疗机构设置单位（人）申请注销，经我局批准同意予以注销，现将注销名单进行公告。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55"/>
        <w:gridCol w:w="1425"/>
        <w:gridCol w:w="1365"/>
        <w:gridCol w:w="1590"/>
        <w:gridCol w:w="13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疗机构执业许可证登记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置人（单位）</w:t>
            </w:r>
          </w:p>
        </w:tc>
      </w:tr>
      <w:tr>
        <w:trPr>
          <w:trHeight w:val="45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罗定市罗城街道城东风华社区卫生服务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定市罗城街道城东居委兴华二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首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诞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其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DY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320644538117B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诞和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建成</cp:lastModifiedBy>
  <cp:lastPrinted>2023-11-24T08:45:00Z</cp:lastPrinted>
  <dcterms:modified xsi:type="dcterms:W3CDTF">2025-03-04T03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D22F78A3E4C2F999C54BB3A23E35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2NWMzYzZmMTU4ODMxYmNmOGQ4ZmUxMDAwNDkzMWQiLCJ1c2VySWQiOiI4NDI5ODI1NTAifQ==</vt:lpwstr>
  </property>
</Properties>
</file>