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FF0000"/>
        </w:pBdr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top w:val="thinThickMediumGap" w:sz="24" w:space="1" w:color="FF0000"/>
        </w:pBdr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</w:rPr>
        <w:t>医疗机构变更公示（罗定晶亮眼科医院）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cs="宋体" w:ascii="宋体" w:hAnsi="宋体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医疗机构管理条例》和《医疗机构管理条例实施细则》等相关规定，现将医疗机构变更情况进行公示，公示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），以公布之日算起。公示期内接受社会各界的监督，任何个人和单位都可向我局以来信、来电、来访的形式反映问题，反映的问题必须客观公正、实事求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变更情况：减少床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张（变更后床位总数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示期间受理单位：云浮市卫生健康局医政与药政科，联系电话：</w:t>
      </w:r>
      <w:r>
        <w:rPr>
          <w:rFonts w:eastAsia="仿宋_GB2312" w:cs="仿宋_GB2312" w:ascii="仿宋_GB2312" w:hAnsi="仿宋_GB2312"/>
          <w:sz w:val="32"/>
        </w:rPr>
        <w:t>8608531</w:t>
      </w:r>
      <w:r>
        <w:rPr>
          <w:rFonts w:ascii="仿宋_GB2312" w:hAnsi="仿宋_GB2312" w:cs="仿宋_GB2312" w:eastAsia="仿宋_GB2312"/>
          <w:sz w:val="32"/>
        </w:rPr>
        <w:t>，传真：</w:t>
      </w:r>
      <w:r>
        <w:rPr>
          <w:rFonts w:eastAsia="仿宋_GB2312" w:cs="仿宋_GB2312" w:ascii="仿宋_GB2312" w:hAnsi="仿宋_GB2312"/>
          <w:sz w:val="32"/>
        </w:rPr>
        <w:t>8608537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-727075</wp:posOffset>
                </wp:positionV>
                <wp:extent cx="1498600" cy="1498600"/>
                <wp:effectExtent l="0" t="0" r="0" b="2231111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80480" y="780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0PTUBQTPyLRzyPTT4KSQDPTHsPTECQR0FLTX4PTX1MjL4QiU8OB8Da1MIQC3MBiwDa1MNXV0kOsJ8vbZ69ql4rdR3+Klqxq5ipLKdsph9o7GAzct+wsJ80KpipR4ja1L7KzQuXz4gaVT9CPn7T1kmalEzcWIkSlEsYS6TwqhgxsCNvLm5uZF+sa6VMCJ3raF9OB8SZVctXWQ0blUNXV0kOfzJOEMoY14gcGUxYUUyYWINXV0kOsSFtJGJzL6=xep8na90usX7K0MoY14gcGUxYUUyYWINXV0kOfzJOEMoY14gcGUxYUUtZWQNXV0kOsSFtJF048eS0e6N7SvuT1kmalEzcWIkUV4ocD4gaVT9CPn7T1kmalEzcWIkR1U4Tz39UUPvLiHvLCXwLCHvLC=vLif2LyT7K0MoY14gcGUxYTskdUMNOfzJOEMoY14gcGUxYUQoaVT9Li=xMRzvLRzvMx=wMCnzLCn0NSvuT1kmalEzcWIkUFksYS3MBiwCa10vcWQkbjkPOiD4Lh3wMiftLS=wKiDxOB8Ca10vcWQkbjkPOfzJODMuaWA0cFUxSTECPVQjbi4AMB0AQRzwLRzwNRzvLB0ELyvuP18sbGUzYWIMPTMAYFQxOfzJOEAoXzU3cC3tY1klOB8PZVMEdGP9CPn7TFkiU1kjcFf9MB3xLC=vLC=7K0AoX0coYGQnOfzJOEAoXzgkZVcncC3zKiHvLC=vLCvuTFkiRFUoY1gzOfzJOEMoY14kYDMuamQkdGP9STkIQVM5PzMALWUmPWcIPjEmRUABMFMmaTgrLzj0STcJQjkGZ0YsVT0ALDcCT2EGTzkhLzQQQTICc0UASTcIdDM5PToBYz4VPjEYUDEqSj8MUFs2SmcYQEYQTTsDQDIHXjb4ZUkWc1cRQ1wtXUgRZFICPjQkUzorX14NaEjyUmkgVEH0RTUFLVQGZGYiaVvvYUMBQFI4MGMIQWfvVjLzdDcDPUcBYz4VPjEMSTPvYDUQLDUmUTgVZVIGaFoIQT4BSUQAYTY2LGkNQDD0SVoqdD4pPWcMQDIgQmbvdT4pQWcMUFs3SloAcz0DPlEMRTcKSUEyczMQVTQVTUEGQWcJQEQpQUMMPjEGPSEUQTMAczn0XlzuMTwoXyT0dTIMTjk2QTEYQEYQTTgDPV4qcWAHaWQgM1w0RTk3RUQAYjImSkYBPV8MQz8SMlskXSExcUbzY2UWSmDqYUUtJ0cBbFUWMmPqU2gmQDUNSTEyQzDwUTUCc2cEXl4Vb1IDQVgMPigGPSEUQTE2c0j0SGERMWIWcSUhZTL0VSIxMSUSYiUYQ1v0XmDyMVIGPT0IQ1YMPSAGP0MwQ0MIXiMDTTUBPUEUPTDzQz4AQDMBZUEKPlcQQEIWK1YPSGQuXyAWYWUOTEY5MGQTYlUFR1clR0P3VUkTSVLvbiIgQVovRkUyVDT4cBsGSDcsdkY4dhsFL2ExJ1wYRzT1biH3Rjn4RjPxRD8sVEUXTzwVZ2cDMjMhP1skclgkdRr2bDLubSDycl4PZiA4VEUHPUUlTWkQYF7wZjQIdkUmUGkLamg5SzIPUh8FQlghRUcNMmUqYyUFPWQrVF0VQlovcSUoLkU5czkDPUEAPl7zRTIldjMCPUgyczgQVTQVTiAOPjIYQTYAST8MZVguXVw1ZSEsK0cmbCc4XjHvYCkxRUUMPWMGPSEUYDQ2TTUAczkGczQBTDImSkYHTzEETzQBQz0ETTcCZWEBRDkhcjw2QTMAYzk2SloALDImY2IBYzUFPkEiPzERVV8gREHvXzgMMjw4NSMjL1M0ViIRZkkSMVohLiA0VSHzckjyPmoLLkI1XkcVdlQGaFoLUz42X2oAYjImSkYHTz0EQzQAU1cBT0YTTj0lXWkGTjMWNEcEa2ArcjEzUzM3QmI4QDE5PlcmbjImQTYBTVMBPUEQaj0CUWcIc0kIR2cYPjIQUTgMPTcGQiInLFQHPSYLdSk1VSMNczwsYFsYLjU0VSH4cDwsSmUMQCgGPSEUYDg2TSQMQEk2SjsAdV8DPzcLaVfvYDgAMjw4NVoiaWc0ViIRZkkSMVohLiA0VSHzckjyRmMLLFQETSAFYkUHUlkhQ1wpVCANPj0SMVoiaWc2REEYQjsrVUYATT0EQjE2Tz0DPSMMZjE4STQAMD0DZ2kMdlM5SVoQMD0CNDcBZWAWP2ckPlY2TVwDP0AqcWAHaWQgM1w0RTwqcWAHaF3zM1wpSGIvaCc1a1oxbls0RV4ucCX3dD0kU0AzdjEVPlcUbUYmbzgAc0EMQDEucz0DX2gNdkTzSWjvdD0ALDcCT2EGTzkhLzQQQTICc0UAPSQIPjEQPl0tSB8LXSgzRzcYSUoZTzcxaVksX2QhMGMGTFkUYkYGST0tTSEQTTchQjzwXjwBSSkDXjfvaz83Mj02ViMwTyAEQzzzYlgwU1XwRlkzcl0pNRs2MzIYVFEgcBsJMyQZSCgSTl0HRCPuVlEjT0YIT0D2UmQOaCMSZ2gHTyL2P1U1cVzxRGnvb1I1XVkZMCQlU2giZGT4XSAXYSMISln3Xl0qXSQSTmj4dTcSUCL1QiALaWghMV8Ja2guMiExSxr2RFozYWctSlPwQWX1ah8VYFsoNUUVY14zPTswdDorUT8sLmQrL144U2oISDPwSxsDPWowbzkqZUURJ0=yYj85TCMYSGkENEQAckLwZxsYbkg1RUkXZ1T2dUAQaVkWLWEkdVPwdCAlJ2X0ZTEjRzoSbWnwbmAnaTw0ZSQNaSEjalQnb1rucDbzSygMZT45bGcPTTMUc2DxOB8SZVctYVQCa14zYWgzOfzJOEMoY14gcGUxYUYgaGUkOj0IRTX2Y0kJR18ZRVg1Xz4ATVMCazkIQiM5PzMBYGMCPUEEdDM5PToBY0UxQFcMPzcmUTEMPygGP0MwQ0MIXiMDTTUHPVEAZTICPWkNLjTzSUcZaT8GVlkMQ0TzSSIYMD8DRSQYdjDySjQraUoWVSIZQEooSzsCPzIHX2cmY0I5STkIQEb1PTQAYzUCPVb3RFg4P0kkVFMpZ2cYZ0UmXUIWVlc2QEEYRjsuVjknclMNPUEESDIQPWcYZjULSTEqQzDwUTUBZD0CTS=zdD8TPSMBYz4VPjEuST0EYGMhLjonXjMBQVEWYGAjQzYyRTUNMUksUmkiLkYpYEgJbFQHZ1cQVEXvXTb4dVEXTiUIQT41SFk2Y0QHTlsLZjUYSTIYQzDwUTUAc2cPTiARQEESPkEjUzoyXUcMY0DvQWgMPiQXQEQILD0DZ2kOUDTxSTQAcz0Fa0gDUDjxSUQAdD8TQSIMQDE2STYuc1cYa2gCdjEJPlcNUjIAVUQAZz4OSUIIczUAVTQVTUEIQDEtaGUhK1s0RmotajkEdDUpPUEBYz4VPjEiSTMkTyYqYVDwbmUWMFcpQVgMPigGPSEUQTMmc0j0SGERMWIWcSUhZTL0VSIxMSUSYiUYQ1v0XmDyMVIGPT0QLGcCc0kDUkEQSDQATmUjU2gySUMEczg2VTQVTUEDQDIpZ2UvRF0zXScrcTkLaFogcl4rRh8rY1EXaGUxYlwyVTE2Y0n3czQQVToKa0oIZGYiSjEQQTIBTTEDY0jvPT0IQzoAazcBPT4FXij3NGTxZGoRViXzMCkXTFjwSijzUWEBNGAPdFgnSWg5T2YZa0MOZ1wSdFMTLiLzVWMgXj4XSE=zVFUwciYVY18TbWYhc1stLFsPVVL1VlQRYDkzU0QATF8JbzsRMhsFMzv2cVsLJ2IXYRsiJ0ATRlQQXzIRNTQJPiIpUz0MZj4SPkAIcVYHSSQENUf3UUcFb1gYL2D1TzQqUTLxUlUZUUcOaScsSEoTTDEmSTIAPTcpY1cFKz0IRTIkdjEjPlcNUjgQMDUFY0EUPWbzdTsGZGEWJzwWXikgP141RmMHTiLxb1gQ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2S0QIdj45SWkNQFc2SGcYQzsrVTwBMDXuPjMUSTjqTyYqYVDwbmUWMFc0TyYqYUclZmUWSWU0aUg0J1kOcWUSMFkkZSMxdjU3MUjqLz0BUTcBT2AWP2ciQDIAcz0CZjE2SmoELz4TY2oLUDU2QEEYRjsuVjknclMNPUEESDIQPTQmYzUBPTcgX2X3cGI4LF8ZY2graDkgcVEKVmjwclk2VRsJTikUVWc4YDQVPjEZb0U5UmMyQWnvSmMlT1b2RF85Pl4kbDwQTUk5ZBsGbEnuUV0KLhsgTCL2QGMFZFQvbSLzamYnZ2Y3RjcYX1YpNVwvLToUZDoDcEbvMkgjR0QEYDwlbzn1JyYhVVYPT2g0NWEJalonNVIFdTb2LWIRYCciYyIPdGUgTmInRjgLLzkZRkAla0gQcVIFcl0maVoGZmIWbyb2b1UOLScCXyDyUULubVX4UiISSCERUzMkLDEwbjUsUkD1XlDxVFUlRlIMY2MPUSbzSTQObWcoTzoRRCPuYCf2SR8jY2YIUGgMPykLU0P0ZWQkNFgnYUH2cjj4P1EJXkcvMznyVDgRKyXuaTkBLF8rR2IPU2UsQ0k0MjwmLlIVLlPxQ2kTJyAhYyc2dTjyS14ANTEJUDMxVWgmYzUhSTkIPjY2RTIAUDHwSTcIdDM5PToBYz4VPjEYUDEqSj8MUFs2SmcYQEYQTTsDQDIHXjb4ZUkWc1cRQ1wtXUgRZFICPjQkUzorX14NaEjyUmkgVEH0RTUFLVQGZGYiaVvvYUMBQFI4MGMIQWfvVjLzdDcDPUcBYz4VPjEMSTPvYDUQLDUmUTgVZVIGaFoIQT4BSUEITDHzX1csRFvyRSUMQzoFRTcqUl0YSTEqQzISbz8AczkgPkEAczQQVToKa0oIZGYiSjEQQTIBTTEEY0kAazoLQSUOaFT0czIzQz4MRSAPMlgYSFEtaikgPmIoXmYsRjYUPkkxTEkTPyInUVELay=0Yl4hZjkxSUo1ST41aygmR14zc2PxM10hRiE2ST0xcVwpUForM0gYJyT4YTPxSUMwajIFTUEjZmAqZWkCPWY1YjQ0TGMxdlYSSkYubkokbTMmZ1gDYkUObGAVZDgJQTX1PVUpT0okRFokMDsGQj8QLB8SQlYVT0kAOSz7K0MoY14gcGUxYUYgaGUkOfzJOEMoY14kYDwkalczZC3xLCLxOB8SZVctYVQLYV4mcFf9CPn7T1kmalEzcWIkS2IjYWH9LSvuT1kmalEzcWIkS2IjYWH9CPn7UlUxb1kuai4VNB3vKi=tLSf3OB8VYWIyZV8tOfzJODksXVckQDL9MDwRbVk0MjotPlsQbFEIZEUjJzc3Y2oWZj8HTzTyYS0XLkkzP2klQGX2b1wxMT4KLUQiLF8PSSkZK1IFc0X3aTEja2j1RWE4LjPwTizzTW=zMCPzMCQnaV0saWbzMFgZMCQnLif8aTMWcV0CLWAnLzHqOSMCS1gYdmkKVWIyaWQLLS0rdEAnRzLuZCAiczssaV0iRh8LMFjzMCQoMEDzMCPzMEH8MDI2MCPzQ10vbCIBbzYuVlIZSSMsXyQDcFYjMzQycCcQZScRam=yYCAJUSMta0jqTVkFb102bUgyT2UtaiQicUgWakg5MGMka1ryJz4YLVowVDM0UWczMVUCdDkTQ1juUz8rZFIwQzcSZSQ1MiT3Vl0vQSECMyT2Z2kZMScHcjoLUTUoTikIcSHxQVERVCMsOWQgUzvwVFkCMzk3RSPyaj8oUDYGP2X1TlcNRmYmc0ERRkQmT1cCXVg3XWUpK0P2SCEyaGYrUTQwVDL1YWgySDj4SC0wQGgtLz0CcTwQXkAiSGYgTj84RTc5TDr0ZVQJOWc5VFLyVBr0c0AlSEUXcz0jamAPbEUtUCf1VS=1L0oxT1g1SWMjPlU1MFkFSkYTTkn0QjcEdlkVUEgvTjoLQicNbS0QLUErXjIuLFT1cUL1QGAvVFMYUVchT1oULjoWblD4ZyUHdVoTSEUgaVzqL2ApREkUJzwsUTwzbCYXJyYlS2cLSGkLNGUwRlQGPmAwbDMCP18DQUgYZTMoSVYSPyAwSD4GS2gobF83VEQvbFgyZlXyakovVDo0TkTzYGAwUmQUbko0VCYULzgCZTMtREMUPlQOLV4OJ1vzdED8SFcOVlklSCQtPyQwYF8XLTkLSz0qTlwSTiQ5ViYRZiQQYlY4TUgMVF44L2gCbiYNMF8ma2c3bSQHTzUSMykQbzUwcSAgZmEyYCQXSzIzbScQZTckMj8xQ0g4dWT1dD0XUWgrRWgicl70ambxY1IURSDzTiQUZhs0cTXwTTTwJ2QqVWggYUAQT2L2Y0TzbVL8TFoXSi0Rb0goXSUYZ0f3Zif0SyEZZjb3REg0PjsvZ1j2OWAMQDgjMmkRVlIHQjTyMEgoSl0mJy=zT0cQLVkHUC0iX0gvQVkgTjgLamACbz83Ymn8cxsPMykXNVQUMkgoYUDzaRs4cTTyNEAxTGj4LWQCMzgpOTbzRmgtS1YRJ2YMY14wbx80YC0JUyQ3a0UtUUkXRjwtVEUIK2oocFUSUTnxSGAjJ0Y5TEcRRjICLCL1MFkYVBsOSmAobTTqP0IXU0jvQzoWRiU1dWbuchssQWjxMDo2TVkwTlnxJ14tbkPuSj3xdVLuSDIgLlwqP0MZQUgTPlooTVILLT0RK2YTYUMLVVkHSFsEbz82OT0pZVYtNFPqdT8ITDs4TCEmX2MtdBruSEoGRicBTWk2SiHwL2cESCD2UUT1PiMuZ1USVTQxTjLxdEoqaFM0UTwMTTYpZmY3UF0IVBsgayUBXz8CLW=wTjT8SFUjbFktXzUqTUItKzvuLWcHVWE4cUL8K2gBSmUrNFXuVD8YMlM0TTv8NSUUXlcvLCUmaCD1b2AldVstMycKRicicmEsamAqcSMlVDUpJ0IjdWnyXVEtcWHyZGUTZmUmK0UDUEDzRkAyL1bzORsTQCYhP2gwdD4hJ2oHZzvqSkUobzwydEUyVFg3Y1ojTlIUSEHyZDIRUCIiPzUYSF8rdGkldk=ybVEHZVwXZSQxVmMoQkI4MCQvbEkTTVgQdRr2Zi0BYyD2YkoUbWEEcWolSBr0Rzb3LUIkLj73dBsuNWc4SFwLdDsqYRspc2Eobz01USIxX2EzbWAlSFM4QEYuYkE4cTXwdjQmSC0vMVkiYF4UZCQgYyAyayH4LUgCaTMHMUQCMSQiYl4XYjcTSVcVdD70TWYoUFn2XSIxRiQSUDnybm=2RkMuRzvzMyQqZmokOVoISFbwTjULS0MMSVgpL2kRNWABMzgmdV34X1o4YF4WcDU3RDvzLTvwcmMxLGciU1YRMl4gUEEtPzwWSEYZTUPuSEESRlYScV0iKz4LcCQjdmn4R0AjYTcNbGgDPhsoMUEDT1QiZVUJUzMJOTQpNCMTSDgodFLzdjb1bzXyR0UmP1QochsZb2PyK0EOazIWTy0JPzcJTUEtLyQwPzMGY0DyST3zbSMSMTQxLETwTWAIakkGakATcmYnamErZUkTSy0gPj4vYmQSZiQOP1cgbCQNYD4uR2QlK1koRi01b1b4MCUnQ2UxMCgsVGoWOVIpSEQIUWEYRzLzP1QsRzYtcyH0YyUoPlEHUSPwPlUwVD4FRF4KUzMoQUIsdjM0bEbyYCYUY1UvK2YzQ2oxRyY3TS00cD8zR0oBbFQmRlj3M2cOTmYkSEQGJyIpXjQqUWIIc0nuZTILTmc5bDYXZUIibFM0UWA1alkrXV7zZ1gvSmfqRlYPRmoCYTcCTEbwQWAwUzs5dCP3Z2AkJ1Q1MiEXP18iMlYQVWAKXlnzal4vaVzzPyQBcxs4LWT3XUT3SSj1ZSzxXSQzLkkGZUfwQWEtMx7qdmQLTWIGUUkHSVkwSGUnXTIKXWcrVSkoQSQDUSYGMEcTdFwCajsjP2=yUFc1MF3zUlwDQFPySiQJS1wnXWgGX0QQTjb0J2AtZmo3UVfzamcLc2YWMVr1Z0YTMF4PMSYLUGUIMDo1QmbwamD2MDUoUD0TMUH8UyDvMDX0QVvwNCIYdlfyQjc0RD4pMkQYRFTzSFU0cyQFXmcXZV4gNVMjSz0OVGUIUFoqS2I4RjIvTUjwSC0RQUoubFIVPxswYC=wbmAIYFMDXVQiRCIlK2gRTEoIdDUBSjIXPjkUYWIKMDQkaiEzPygkcmDqK2EgQRs3dVD1dj85LlouSlkMXyQKbm=0LEkNMEACQyELaF4jTCEXZWcEXygxdkYZQVIvXWAoaTcKU0kFdEAwQi=uLCIwLlkGaRsXayTwU1INZkgoP0QlXkkoa0g3Z2goXiQEbkoCVEDuY0HxPiYsS1kFbykuXTozUVkFT2cVTEEnMVUlcF4nY2YrdB81X18oJ0EtP0APdCgMTjMUOUkHQmg1SUMtXljwakgtL2gLbzwsbkXvMGAxajwqXy0oPyEKSictP1YwMGMCRSEzTVPzZWYUP2AoViUjRF0gYDnxaCIRXUD2VFDzMkgBMl0HNCcmMGH2MFj8X0QzTkY2XzgYSUUkcj8hbzLzL0gGbVYzLCDzYyb1TFcwYiEocx8YMCQHaj32djQQNWYgTFQVLTkyaiY5YVj1RToLcGD1JyPvZh8lVGQqR1s5R1UZP0EvXUfzTCQ0TyERUVE5X0Yrdj32REAOKykWMGjuTWoVQVsPMFc1QTUOTUHzbFTxOWoJM0QPUmgDaWINXToJSFsBcigZYkIEM1UFTmgpLUYFdV0sLGUnRCINSVLxS1jzP1rqLWABQUordVQqajguZDrwc2kRZyEoSDIKNCYHQiISdFcDX0MQNTspYh7zMDosYGgOdFYIZTw0P2kQcFsULToGK0HyXjMxYWARLkoCcVUnZEMWdCQZLUgLMUj1aSgNRUEkSGQvTloOSD8jbDsobFwxLyQkdCUnQ0gNSCbzLGYpTCgEZVcCc14paVkwX1QXYUPxM0ImcmQZXUcDMDgVVF4URDjzQ1kWMEgLM2kBPzkQamkjRCUUYlcRK2UrcTnxdTgZNWQBc2I2VGTuZT38RygUMkkVTFwGYF0CajL2XTPqNTXzdWEzMC0UMCEELEEUUVcvJzM1ZFcMVlQEclk4dWQ5M17xa1QNS0T4U0ctYVUIYmD0RCIoVFb2akfzSDzzSFEENF4HbkIlcFQ4QDMrVFUgY1vxURruciEmY1v1MDk5c0TwPzwZMyz3RCMUcS0tbEIBSFwKZkMOMTkGXTo5YBruT2jyRVUwTDULP0oEPl4wcxsiX2X1YCT8QVPyL2ERcTsxVmYlQ0gwdGYQP181UD4QLGQzNGb0Llr2LCQPQ2ktSiIQUWX8XTcsbVwPakAxMzn0NWAmXloLPyIwMCHqZlopQDgiUmQUSCYwakEpNWYYRkDyTmQOLT8Gc0g1byIqZTc2cUkwbCIQMEQLaGQxTiAVOSQwYiU5QTfyaD4LZFkMTlgTdlM5UT0zLmYwSWc3bGAETiY4TTgjQ2kRSVUnc2oQNF4tdEMYRl8sJyzvUVMoSzg2dWoLZjIDMSf8SEf8dEcMSjINXTf8dT4kVDIVax8GcWX1MCY3Zj3qUC0idkUPKzYUbFgFZWoYSkE1bDHwQkk2VSILKyTwakEqUUADTCUHPiMmZ1v2J2IIb0IuMmXuUBs1XVkFRyUtTD8OQF0HPzQsL2YqdjQrcF4pUVQpS133aDUvdVIOMmHqMCc5ZFoVcFv1QFEBQGAxdUI4X1f0dmgEQkUZT0A0ZWIvbCH2M2kHTSAoSCklUFEHM1M2ah8ZRDgrbFIJP2EiRjUXQGQVUiEDQjwtXz0HcDr2Qy0XNGkOQTwPdUglaSE4bFYlSSMLdDcyLi=zLEQuLyIuJ2EYayUWRCc5TkQ5LjcDbjwwSDY4NTv0cmQPLz0yalwORSYzP1j3Txrucy0hYxr1JyMHZSgjT2=3QDwpMToDNTovaGoPTmLyNS=2UWkEdlsLUjT4dDr8QWIjQ0cRSlT4bkIMX0n0YEL0YDUtNFPvaEfyJ178bTsmVVUUZDfqL1E1TVUmZEcqJ1cGOSYUMjIVcVgGPmb0P2Agc2EgcEERX0MVQEgmTicBRzQCK2kuUUHxXVcQNR8EVUI2b2UJM2QQdCA1YGkFaUQsamYnX1s3TDgCVGnqSV84TSkCdUDvPiAqMkQ3QzzyX1YDLyQuaFowblYtYkUObkktQyDwU1UCZiQSMEIxdGXvMEEOLWUSZkT3dmIjdjYTLiUrLUQQbljqU2ItUVIrYEUyZVkRdD8udkovMCIXMlERRVjzdGADYzn4TEglVWkLUBrySF3zVCgwUSUoTkb0bEUxMUg0Z0IVMFElSzL4Tib1bWcCNWcWMFkDNGIWNCkjZWM5MFoUdFjzbln0LVf1Vl4gMiIXY1klbTbyTCAWclouZzY2RkguLiDyVSIoYCf2LTorakAJY0Y4SWnyLTIpbl4mTF8LNTgZbV3uVEUIYFjxNDIUMFoISVkTdDgJK2kobVwxalQORSEULD4XZVQpYkI0ZF4MLEAvcST2PjwnK0oJYGUuMFE5ZVQnQ2IUZDc1Y1QxVSYgZVkCMyMxUCQlazcBOVj8c2cHMEkRXmAtczQRUUQlMVQ1bSMvTh8sUUIYSVkoVSfzZEjwZV0zMWAMbjwBYzQMVDU3PzIjaUcoUiEFZmDuPl3qZWQXP0AndiQnUiQsQTQjUlcTXT4zZWUvbGIpSDvzbCb8MF4MYWkpSEIxYD85aWogVmQjamkZbGghVmAGM1nzdCIFZWIzbmA1RV0BOTn1SFYwLls0QkgBLDUQQUERaloodSQmTmgMcVEjL1j0MUUoZ0j4MGoxPkUOSTcXTkEKYDYrLGANRWE3YzMBMGUqR1kLQjwBSSkJZR8QR1nuMGPzVlkQSyMvTFQJQGM3NWLwalwZQmAtSjsBP0TydEAVRmUyaSAoLFHyVGD2LyIKQUQXNFoCbEIsZjkUakkvMzr4PkYBQ2kNS1rzU2LuMEDzcTMkTmUoK0MqVWD1djwLMlQRdGU1MET1aCHqQiEOLhr0P18zSToscUUtajMFTjLzbiMwP0QOMDMYR0kCLDPuZEoJazowa0T1bxs3TkPqcFgtaDoga1oTZCclalDvMCICL1gGaiYTbUHxYj8zX2j4L1MXLTMVTSA4SFbwcGkPPiz3UCABdWT2ZEMqcFnwTWkLbUAPZyARUzIJaycqLTMlQSE3LjMlcjQYVTQUakEnPyYjNEolbCbwal4xUTc2Rkc3X1sUdGUYK2k2YToldEUYMjcwP1EWQ0IESFc0YmYpLUURUFjyZCQWSCQkQ0kyLCcSbzLzZjo4ZWktUz8mZR8pYkAMMFYNcVoqbUcYYmcYUVstbzImQ2=uLmHqSyQ4SkkqTV7uMDQuYEEvMR8RRkIibCQ4RiYqbB8DYEQXdVwoMzwsbVMDXWLuQET4VVY3ZSQDRUUOQCI1TED3SB7zbiQiQDkXMzQgcWERQmEGLj4sSzcgQEIXTDXqPmH2S1zuUkMUPzYpbmUFQiYOQkXqSyLxPyH4SlPuclkUK0YldVPySj4OVUYmLl8gXkgIUk=2T0AHSzIzQT7vR0URRTYxPlIpYTb0RVkhcRsEUTf2Y1IJSFnuQS0uS10IdFI0TEIjRyQTLSkYLh8ZbUQqakfxSCjyUTIxaFQHRVkuZkgQc2MLUUQqMkE4XiQVJ2kQZWgUdjQjM2L2SCIERmoXSl44UC0OMlQ0XVYjLWkRQykgcVoXTEPqXjc0b1PyVVQPQ1IyZD7wTjYgazvqbkkjL0MNP0YkRSIOLSQHaiY3YBsFM1omVGIWMkcuRBsEUD0LbmbzP2=zYFb3MFsSR1Y5L2LwSGk1J0gtaEoRczI3UUQBSjMsYyQ1K1EmJ1IYbjwnU0YXLTIvZ0gCMUUtRigUciECUWAyc0U5aB7zcikBUUb0clsBZV4HRFcPLVYRciQWZzjzTWIxdkQqTUoRZD8kMGATURsDUDoCLCMsTib2NSQ0P2fzPmkLMGElXTv4J0EBdjQBM0kpVDwTSlXzQ1LwdmIFRWggTiMRQEoSP0IVQWgBbjj2YUYZP1YXNEI1Sl72L1j2XUL8XSMXVDg3cV8LbyT1UyQYTUfzbUYsVSUVUEgwVVggbWkHbyUwSCY5XiYySlHxclQoUSPzRSEAPSvuRV0gY1UDPy3MBiwFa2IsXWQkWzYrXVb9OB8Fa2IsXWQkWzYrXVb9CPn7PWQuaVk5XWQoa14eQlwgYy3vOB8AcF8sZWogcFkuak8FaFEmOfzJOEAxa2QkX2QDa1M0aVUtcC3vOB8Pbl8zYVMzQF8icV0kamP9CPn7PlExP18jYVEtYFkSZVctXWQ0blUFaFEmOi=7KzIgbjMuYFUgalQoT1kmalEzcWIkQlwgYy3MBiwFT1UxclkiYUMNOfvRLC=2Li=xLC=3LCjxLybyLiP3OB8FT1UxclkiYUMNOfzJOEAxZV4zUlkyZVIrYS3wOB8PblktcEYob1khaFT9CPn7b0MoY14ScFEzYS34NSj4OB8yT1kmakMzXWQkOfzJOD0jMS3xM1D3LVYlNFYhLFT3L1X3NCH3Xy=2MCklYVX1YCYhNCvuSVP0OfzJOEAxZV4zT1UzOi=7K0AxZV4zT1UzOfzJOEMkXVwSYWIoXVv9MDwRbVk0MjotPlsQbFEIZEUjJzc3Y2oWZj8HTzTyYS0XLkkzP2klQGX2b1wxMT4KLUQiLF8PSSkZK1IFc0X3aT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-57.25pt;width:118pt;height:118pt" coordorigin="5241,-1145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0;top:8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0PTUBQTPyLRzyPTT4KSQDPTHsPTECQR0FLTX4PTX1MjL4QiU8OB8Da1MIQC3MBiwDa1MNXV0kOsJ8vbZ69ql4rdR3+Klqxq5ipLKdsph9o7GAzct+wsJ80KpipR4ja1L7KzQuXz4gaVT9CPn7T1kmalEzcWIkSlEsYS6TwqhgxsCNvLm5uZF+sa6VMCJ3raF9OB8SZVctXWQ0blUNXV0kOfzJOEMoY14gcGUxYUUyYWINXV0kOsSFtJGJzL6=xep8na90usX7K0MoY14gcGUxYUUyYWINXV0kOfzJOEMoY14gcGUxYUUtZWQNXV0kOsSFtJF048eS0e6N7SvuT1kmalEzcWIkUV4ocD4gaVT9CPn7T1kmalEzcWIkR1U4Tz39UUPvLiHvLCXwLCHvLC=vLif2LyT7K0MoY14gcGUxYTskdUMNOfzJOEMoY14gcGUxYUQoaVT9Li=xMRzvLRzvMx=wMCnzLCn0NSvuT1kmalEzcWIkUFksYS3MBiwCa10vcWQkbjkPOiD4Lh3wMiftLS=wKiDxOB8Ca10vcWQkbjkPOfzJODMuaWA0cFUxSTECPVQjbi4AMB0AQRzwLRzwNRzvLB0ELyvuP18sbGUzYWIMPTMAYFQxOfzJOEAoXzU3cC3tY1klOB8PZVMEdGP9CPn7TFkiU1kjcFf9MB3xLC=vLC=7K0AoX0coYGQnOfzJOEAoXzgkZVcncC3zKiHvLC=vLCvuTFkiRFUoY1gzOfzJOEMoY14kYDMuamQkdGP9STkIQVM5PzMALWUmPWcIPjEmRUABMFMmaTgrLzj0STcJQjkGZ0YsVT0ALDcCT2EGTzkhLzQQQTICc0UASTcIdDM5PToBYz4VPjEYUDEqSj8MUFs2SmcYQEYQTTsDQDIHXjb4ZUkWc1cRQ1wtXUgRZFICPjQkUzorX14NaEjyUmkgVEH0RTUFLVQGZGYiaVvvYUMBQFI4MGMIQWfvVjLzdDcDPUcBYz4VPjEMSTPvYDUQLDUmUTgVZVIGaFoIQT4BSUQAYTY2LGkNQDD0SVoqdD4pPWcMQDIgQmbvdT4pQWcMUFs3SloAcz0DPlEMRTcKSUEyczMQVTQVTUEGQWcJQEQpQUMMPjEGPSEUQTMAczn0XlzuMTwoXyT0dTIMTjk2QTEYQEYQTTgDPV4qcWAHaWQgM1w0RTk3RUQAYjImSkYBPV8MQz8SMlskXSExcUbzY2UWSmDqYUUtJ0cBbFUWMmPqU2gmQDUNSTEyQzDwUTUCc2cEXl4Vb1IDQVgMPigGPSEUQTE2c0j0SGERMWIWcSUhZTL0VSIxMSUSYiUYQ1v0XmDyMVIGPT0IQ1YMPSAGP0MwQ0MIXiMDTTUBPUEUPTDzQz4AQDMBZUEKPlcQQEIWK1YPSGQuXyAWYWUOTEY5MGQTYlUFR1clR0P3VUkTSVLvbiIgQVovRkUyVDT4cBsGSDcsdkY4dhsFL2ExJ1wYRzT1biH3Rjn4RjPxRD8sVEUXTzwVZ2cDMjMhP1skclgkdRr2bDLubSDycl4PZiA4VEUHPUUlTWkQYF7wZjQIdkUmUGkLamg5SzIPUh8FQlghRUcNMmUqYyUFPWQrVF0VQlovcSUoLkU5czkDPUEAPl7zRTIldjMCPUgyczgQVTQVTiAOPjIYQTYAST8MZVguXVw1ZSEsK0cmbCc4XjHvYCkxRUUMPWMGPSEUYDQ2TTUAczkGczQBTDImSkYHTzEETzQBQz0ETTcCZWEBRDkhcjw2QTMAYzk2SloALDImY2IBYzUFPkEiPzERVV8gREHvXzgMMjw4NSMjL1M0ViIRZkkSMVohLiA0VSHzckjyPmoLLkI1XkcVdlQGaFoLUz42X2oAYjImSkYHTz0EQzQAU1cBT0YTTj0lXWkGTjMWNEcEa2ArcjEzUzM3QmI4QDE5PlcmbjImQTYBTVMBPUEQaj0CUWcIc0kIR2cYPjIQUTgMPTcGQiInLFQHPSYLdSk1VSMNczwsYFsYLjU0VSH4cDwsSmUMQCgGPSEUYDg2TSQMQEk2SjsAdV8DPzcLaVfvYDgAMjw4NVoiaWc0ViIRZkkSMVohLiA0VSHzckjyRmMLLFQETSAFYkUHUlkhQ1wpVCANPj0SMVoiaWc2REEYQjsrVUYATT0EQjE2Tz0DPSMMZjE4STQAMD0DZ2kMdlM5SVoQMD0CNDcBZWAWP2ckPlY2TVwDP0AqcWAHaWQgM1w0RTwqcWAHaF3zM1wpSGIvaCc1a1oxbls0RV4ucCX3dD0kU0AzdjEVPlcUbUYmbzgAc0EMQDEucz0DX2gNdkTzSWjvdD0ALDcCT2EGTzkhLzQQQTICc0UAPSQIPjEQPl0tSB8LXSgzRzcYSUoZTzcxaVksX2QhMGMGTFkUYkYGST0tTSEQTTchQjzwXjwBSSkDXjfvaz83Mj02ViMwTyAEQzzzYlgwU1XwRlkzcl0pNRs2MzIYVFEgcBsJMyQZSCgSTl0HRCPuVlEjT0YIT0D2UmQOaCMSZ2gHTyL2P1U1cVzxRGnvb1I1XVkZMCQlU2giZGT4XSAXYSMISln3Xl0qXSQSTmj4dTcSUCL1QiALaWghMV8Ja2guMiExSxr2RFozYWctSlPwQWX1ah8VYFsoNUUVY14zPTswdDorUT8sLmQrL144U2oISDPwSxsDPWowbzkqZUURJ0=yYj85TCMYSGkENEQAckLwZxsYbkg1RUkXZ1T2dUAQaVkWLWEkdVPwdCAlJ2X0ZTEjRzoSbWnwbmAnaTw0ZSQNaSEjalQnb1rucDbzSygMZT45bGcPTTMUc2DxOB8SZVctYVQCa14zYWgzOfzJOEMoY14gcGUxYUYgaGUkOj0IRTX2Y0kJR18ZRVg1Xz4ATVMCazkIQiM5PzMBYGMCPUEEdDM5PToBY0UxQFcMPzcmUTEMPygGP0MwQ0MIXiMDTTUHPVEAZTICPWkNLjTzSUcZaT8GVlkMQ0TzSSIYMD8DRSQYdjDySjQraUoWVSIZQEooSzsCPzIHX2cmY0I5STkIQEb1PTQAYzUCPVb3RFg4P0kkVFMpZ2cYZ0UmXUIWVlc2QEEYRjsuVjknclMNPUEESDIQPWcYZjULSTEqQzDwUTUBZD0CTS=zdD8TPSMBYz4VPjEuST0EYGMhLjonXjMBQVEWYGAjQzYyRTUNMUksUmkiLkYpYEgJbFQHZ1cQVEXvXTb4dVEXTiUIQT41SFk2Y0QHTlsLZjUYSTIYQzDwUTUAc2cPTiARQEESPkEjUzoyXUcMY0DvQWgMPiQXQEQILD0DZ2kOUDTxSTQAcz0Fa0gDUDjxSUQAdD8TQSIMQDE2STYuc1cYa2gCdjEJPlcNUjIAVUQAZz4OSUIIczUAVTQVTUEIQDEtaGUhK1s0RmotajkEdDUpPUEBYz4VPjEiSTMkTyYqYVDwbmUWMFcpQVgMPigGPSEUQTMmc0j0SGERMWIWcSUhZTL0VSIxMSUSYiUYQ1v0XmDyMVIGPT0QLGcCc0kDUkEQSDQATmUjU2gySUMEczg2VTQVTUEDQDIpZ2UvRF0zXScrcTkLaFogcl4rRh8rY1EXaGUxYlwyVTE2Y0n3czQQVToKa0oIZGYiSjEQQTIBTTEDY0jvPT0IQzoAazcBPT4FXij3NGTxZGoRViXzMCkXTFjwSijzUWEBNGAPdFgnSWg5T2YZa0MOZ1wSdFMTLiLzVWMgXj4XSE=zVFUwciYVY18TbWYhc1stLFsPVVL1VlQRYDkzU0QATF8JbzsRMhsFMzv2cVsLJ2IXYRsiJ0ATRlQQXzIRNTQJPiIpUz0MZj4SPkAIcVYHSSQENUf3UUcFb1gYL2D1TzQqUTLxUlUZUUcOaScsSEoTTDEmSTIAPTcpY1cFKz0IRTIkdjEjPlcNUjgQMDUFY0EUPWbzdTsGZGEWJzwWXikgP141RmMHTiLxb1gQ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2S0QIdj45SWkNQFc2SGcYQzsrVTwBMDXuPjMUSTjqTyYqYVDwbmUWMFc0TyYqYUclZmUWSWU0aUg0J1kOcWUSMFkkZSMxdjU3MUjqLz0BUTcBT2AWP2ciQDIAcz0CZjE2SmoELz4TY2oLUDU2QEEYRjsuVjknclMNPUEESDIQPTQmYzUBPTcgX2X3cGI4LF8ZY2graDkgcVEKVmjwclk2VRsJTikUVWc4YDQVPjEZb0U5UmMyQWnvSmMlT1b2RF85Pl4kbDwQTUk5ZBsGbEnuUV0KLhsgTCL2QGMFZFQvbSLzamYnZ2Y3RjcYX1YpNVwvLToUZDoDcEbvMkgjR0QEYDwlbzn1JyYhVVYPT2g0NWEJalonNVIFdTb2LWIRYCciYyIPdGUgTmInRjgLLzkZRkAla0gQcVIFcl0maVoGZmIWbyb2b1UOLScCXyDyUULubVX4UiISSCERUzMkLDEwbjUsUkD1XlDxVFUlRlIMY2MPUSbzSTQObWcoTzoRRCPuYCf2SR8jY2YIUGgMPykLU0P0ZWQkNFgnYUH2cjj4P1EJXkcvMznyVDgRKyXuaTkBLF8rR2IPU2UsQ0k0MjwmLlIVLlPxQ2kTJyAhYyc2dTjyS14ANTEJUDMxVWgmYzUhSTkIPjY2RTIAUDHwSTcIdDM5PToBYz4VPjEYUDEqSj8MUFs2SmcYQEYQTTsDQDIHXjb4ZUkWc1cRQ1wtXUgRZFICPjQkUzorX14NaEjyUmkgVEH0RTUFLVQGZGYiaVvvYUMBQFI4MGMIQWfvVjLzdDcDPUcBYz4VPjEMSTPvYDUQLDUmUTgVZVIGaFoIQT4BSUEITDHzX1csRFvyRSUMQzoFRTcqUl0YSTEqQzISbz8AczkgPkEAczQQVToKa0oIZGYiSjEQQTIBTTEEY0kAazoLQSUOaFT0czIzQz4MRSAPMlgYSFEtaikgPmIoXmYsRjYUPkkxTEkTPyInUVELay=0Yl4hZjkxSUo1ST41aygmR14zc2PxM10hRiE2ST0xcVwpUForM0gYJyT4YTPxSUMwajIFTUEjZmAqZWkCPWY1YjQ0TGMxdlYSSkYubkokbTMmZ1gDYkUObGAVZDgJQTX1PVUpT0okRFokMDsGQj8QLB8SQlYVT0kAOSz7K0MoY14gcGUxYUYgaGUkOfzJOEMoY14kYDwkalczZC3xLCLxOB8SZVctYVQLYV4mcFf9CPn7T1kmalEzcWIkS2IjYWH9LSvuT1kmalEzcWIkS2IjYWH9CPn7UlUxb1kuai4VNB3vKi=tLSf3OB8VYWIyZV8tOfzJODksXVckQDL9MDwRbVk0MjotPlsQbFEIZEUjJzc3Y2oWZj8HTzTyYS0XLkkzP2klQGX2b1wxMT4KLUQiLF8PSSkZK1IFc0X3aTEja2j1RWE4LjPwTizzTW=zMCPzMCQnaV0saWbzMFgZMCQnLif8aTMWcV0CLWAnLzHqOSMCS1gYdmkKVWIyaWQLLS0rdEAnRzLuZCAiczssaV0iRh8LMFjzMCQoMEDzMCPzMEH8MDI2MCPzQ10vbCIBbzYuVlIZSSMsXyQDcFYjMzQycCcQZScRam=yYCAJUSMta0jqTVkFb102bUgyT2UtaiQicUgWakg5MGMka1ryJz4YLVowVDM0UWczMVUCdDkTQ1juUz8rZFIwQzcSZSQ1MiT3Vl0vQSECMyT2Z2kZMScHcjoLUTUoTikIcSHxQVERVCMsOWQgUzvwVFkCMzk3RSPyaj8oUDYGP2X1TlcNRmYmc0ERRkQmT1cCXVg3XWUpK0P2SCEyaGYrUTQwVDL1YWgySDj4SC0wQGgtLz0CcTwQXkAiSGYgTj84RTc5TDr0ZVQJOWc5VFLyVBr0c0AlSEUXcz0jamAPbEUtUCf1VS=1L0oxT1g1SWMjPlU1MFkFSkYTTkn0QjcEdlkVUEgvTjoLQicNbS0QLUErXjIuLFT1cUL1QGAvVFMYUVchT1oULjoWblD4ZyUHdVoTSEUgaVzqL2ApREkUJzwsUTwzbCYXJyYlS2cLSGkLNGUwRlQGPmAwbDMCP18DQUgYZTMoSVYSPyAwSD4GS2gobF83VEQvbFgyZlXyakovVDo0TkTzYGAwUmQUbko0VCYULzgCZTMtREMUPlQOLV4OJ1vzdED8SFcOVlklSCQtPyQwYF8XLTkLSz0qTlwSTiQ5ViYRZiQQYlY4TUgMVF44L2gCbiYNMF8ma2c3bSQHTzUSMykQbzUwcSAgZmEyYCQXSzIzbScQZTckMj8xQ0g4dWT1dD0XUWgrRWgicl70ambxY1IURSDzTiQUZhs0cTXwTTTwJ2QqVWggYUAQT2L2Y0TzbVL8TFoXSi0Rb0goXSUYZ0f3Zif0SyEZZjb3REg0PjsvZ1j2OWAMQDgjMmkRVlIHQjTyMEgoSl0mJy=zT0cQLVkHUC0iX0gvQVkgTjgLamACbz83Ymn8cxsPMykXNVQUMkgoYUDzaRs4cTTyNEAxTGj4LWQCMzgpOTbzRmgtS1YRJ2YMY14wbx80YC0JUyQ3a0UtUUkXRjwtVEUIK2oocFUSUTnxSGAjJ0Y5TEcRRjICLCL1MFkYVBsOSmAobTTqP0IXU0jvQzoWRiU1dWbuchssQWjxMDo2TVkwTlnxJ14tbkPuSj3xdVLuSDIgLlwqP0MZQUgTPlooTVILLT0RK2YTYUMLVVkHSFsEbz82OT0pZVYtNFPqdT8ITDs4TCEmX2MtdBruSEoGRicBTWk2SiHwL2cESCD2UUT1PiMuZ1USVTQxTjLxdEoqaFM0UTwMTTYpZmY3UF0IVBsgayUBXz8CLW=wTjT8SFUjbFktXzUqTUItKzvuLWcHVWE4cUL8K2gBSmUrNFXuVD8YMlM0TTv8NSUUXlcvLCUmaCD1b2AldVstMycKRicicmEsamAqcSMlVDUpJ0IjdWnyXVEtcWHyZGUTZmUmK0UDUEDzRkAyL1bzORsTQCYhP2gwdD4hJ2oHZzvqSkUobzwydEUyVFg3Y1ojTlIUSEHyZDIRUCIiPzUYSF8rdGkldk=ybVEHZVwXZSQxVmMoQkI4MCQvbEkTTVgQdRr2Zi0BYyD2YkoUbWEEcWolSBr0Rzb3LUIkLj73dBsuNWc4SFwLdDsqYRspc2Eobz01USIxX2EzbWAlSFM4QEYuYkE4cTXwdjQmSC0vMVkiYF4UZCQgYyAyayH4LUgCaTMHMUQCMSQiYl4XYjcTSVcVdD70TWYoUFn2XSIxRiQSUDnybm=2RkMuRzvzMyQqZmokOVoISFbwTjULS0MMSVgpL2kRNWABMzgmdV34X1o4YF4WcDU3RDvzLTvwcmMxLGciU1YRMl4gUEEtPzwWSEYZTUPuSEESRlYScV0iKz4LcCQjdmn4R0AjYTcNbGgDPhsoMUEDT1QiZVUJUzMJOTQpNCMTSDgodFLzdjb1bzXyR0UmP1QochsZb2PyK0EOazIWTy0JPzcJTUEtLyQwPzMGY0DyST3zbSMSMTQxLETwTWAIakkGakATcmYnamErZUkTSy0gPj4vYmQSZiQOP1cgbCQNYD4uR2QlK1koRi01b1b4MCUnQ2UxMCgsVGoWOVIpSEQIUWEYRzLzP1QsRzYtcyH0YyUoPlEHUSPwPlUwVD4FRF4KUzMoQUIsdjM0bEbyYCYUY1UvK2YzQ2oxRyY3TS00cD8zR0oBbFQmRlj3M2cOTmYkSEQGJyIpXjQqUWIIc0nuZTILTmc5bDYXZUIibFM0UWA1alkrXV7zZ1gvSmfqRlYPRmoCYTcCTEbwQWAwUzs5dCP3Z2AkJ1Q1MiEXP18iMlYQVWAKXlnzal4vaVzzPyQBcxs4LWT3XUT3SSj1ZSzxXSQzLkkGZUfwQWEtMx7qdmQLTWIGUUkHSVkwSGUnXTIKXWcrVSkoQSQDUSYGMEcTdFwCajsjP2=yUFc1MF3zUlwDQFPySiQJS1wnXWgGX0QQTjb0J2AtZmo3UVfzamcLc2YWMVr1Z0YTMF4PMSYLUGUIMDo1QmbwamD2MDUoUD0TMUH8UyDvMDX0QVvwNCIYdlfyQjc0RD4pMkQYRFTzSFU0cyQFXmcXZV4gNVMjSz0OVGUIUFoqS2I4RjIvTUjwSC0RQUoubFIVPxswYC=wbmAIYFMDXVQiRCIlK2gRTEoIdDUBSjIXPjkUYWIKMDQkaiEzPygkcmDqK2EgQRs3dVD1dj85LlouSlkMXyQKbm=0LEkNMEACQyELaF4jTCEXZWcEXygxdkYZQVIvXWAoaTcKU0kFdEAwQi=uLCIwLlkGaRsXayTwU1INZkgoP0QlXkkoa0g3Z2goXiQEbkoCVEDuY0HxPiYsS1kFbykuXTozUVkFT2cVTEEnMVUlcF4nY2YrdB81X18oJ0EtP0APdCgMTjMUOUkHQmg1SUMtXljwakgtL2gLbzwsbkXvMGAxajwqXy0oPyEKSictP1YwMGMCRSEzTVPzZWYUP2AoViUjRF0gYDnxaCIRXUD2VFDzMkgBMl0HNCcmMGH2MFj8X0QzTkY2XzgYSUUkcj8hbzLzL0gGbVYzLCDzYyb1TFcwYiEocx8YMCQHaj32djQQNWYgTFQVLTkyaiY5YVj1RToLcGD1JyPvZh8lVGQqR1s5R1UZP0EvXUfzTCQ0TyERUVE5X0Yrdj32REAOKykWMGjuTWoVQVsPMFc1QTUOTUHzbFTxOWoJM0QPUmgDaWINXToJSFsBcigZYkIEM1UFTmgpLUYFdV0sLGUnRCINSVLxS1jzP1rqLWABQUordVQqajguZDrwc2kRZyEoSDIKNCYHQiISdFcDX0MQNTspYh7zMDosYGgOdFYIZTw0P2kQcFsULToGK0HyXjMxYWARLkoCcVUnZEMWdCQZLUgLMUj1aSgNRUEkSGQvTloOSD8jbDsobFwxLyQkdCUnQ0gNSCbzLGYpTCgEZVcCc14paVkwX1QXYUPxM0ImcmQZXUcDMDgVVF4URDjzQ1kWMEgLM2kBPzkQamkjRCUUYlcRK2UrcTnxdTgZNWQBc2I2VGTuZT38RygUMkkVTFwGYF0CajL2XTPqNTXzdWEzMC0UMCEELEEUUVcvJzM1ZFcMVlQEclk4dWQ5M17xa1QNS0T4U0ctYVUIYmD0RCIoVFb2akfzSDzzSFEENF4HbkIlcFQ4QDMrVFUgY1vxURruciEmY1v1MDk5c0TwPzwZMyz3RCMUcS0tbEIBSFwKZkMOMTkGXTo5YBruT2jyRVUwTDULP0oEPl4wcxsiX2X1YCT8QVPyL2ERcTsxVmYlQ0gwdGYQP181UD4QLGQzNGb0Llr2LCQPQ2ktSiIQUWX8XTcsbVwPakAxMzn0NWAmXloLPyIwMCHqZlopQDgiUmQUSCYwakEpNWYYRkDyTmQOLT8Gc0g1byIqZTc2cUkwbCIQMEQLaGQxTiAVOSQwYiU5QTfyaD4LZFkMTlgTdlM5UT0zLmYwSWc3bGAETiY4TTgjQ2kRSVUnc2oQNF4tdEMYRl8sJyzvUVMoSzg2dWoLZjIDMSf8SEf8dEcMSjINXTf8dT4kVDIVax8GcWX1MCY3Zj3qUC0idkUPKzYUbFgFZWoYSkE1bDHwQkk2VSILKyTwakEqUUADTCUHPiMmZ1v2J2IIb0IuMmXuUBs1XVkFRyUtTD8OQF0HPzQsL2YqdjQrcF4pUVQpS133aDUvdVIOMmHqMCc5ZFoVcFv1QFEBQGAxdUI4X1f0dmgEQkUZT0A0ZWIvbCH2M2kHTSAoSCklUFEHM1M2ah8ZRDgrbFIJP2EiRjUXQGQVUiEDQjwtXz0HcDr2Qy0XNGkOQTwPdUglaSE4bFYlSSMLdDcyLi=zLEQuLyIuJ2EYayUWRCc5TkQ5LjcDbjwwSDY4NTv0cmQPLz0yalwORSYzP1j3Txrucy0hYxr1JyMHZSgjT2=3QDwpMToDNTovaGoPTmLyNS=2UWkEdlsLUjT4dDr8QWIjQ0cRSlT4bkIMX0n0YEL0YDUtNFPvaEfyJ178bTsmVVUUZDfqL1E1TVUmZEcqJ1cGOSYUMjIVcVgGPmb0P2Agc2EgcEERX0MVQEgmTicBRzQCK2kuUUHxXVcQNR8EVUI2b2UJM2QQdCA1YGkFaUQsamYnX1s3TDgCVGnqSV84TSkCdUDvPiAqMkQ3QzzyX1YDLyQuaFowblYtYkUObkktQyDwU1UCZiQSMEIxdGXvMEEOLWUSZkT3dmIjdjYTLiUrLUQQbljqU2ItUVIrYEUyZVkRdD8udkovMCIXMlERRVjzdGADYzn4TEglVWkLUBrySF3zVCgwUSUoTkb0bEUxMUg0Z0IVMFElSzL4Tib1bWcCNWcWMFkDNGIWNCkjZWM5MFoUdFjzbln0LVf1Vl4gMiIXY1klbTbyTCAWclouZzY2RkguLiDyVSIoYCf2LTorakAJY0Y4SWnyLTIpbl4mTF8LNTgZbV3uVEUIYFjxNDIUMFoISVkTdDgJK2kobVwxalQORSEULD4XZVQpYkI0ZF4MLEAvcST2PjwnK0oJYGUuMFE5ZVQnQ2IUZDc1Y1QxVSYgZVkCMyMxUCQlazcBOVj8c2cHMEkRXmAtczQRUUQlMVQ1bSMvTh8sUUIYSVkoVSfzZEjwZV0zMWAMbjwBYzQMVDU3PzIjaUcoUiEFZmDuPl3qZWQXP0AndiQnUiQsQTQjUlcTXT4zZWUvbGIpSDvzbCb8MF4MYWkpSEIxYD85aWogVmQjamkZbGghVmAGM1nzdCIFZWIzbmA1RV0BOTn1SFYwLls0QkgBLDUQQUERaloodSQmTmgMcVEjL1j0MUUoZ0j4MGoxPkUOSTcXTkEKYDYrLGANRWE3YzMBMGUqR1kLQjwBSSkJZR8QR1nuMGPzVlkQSyMvTFQJQGM3NWLwalwZQmAtSjsBP0TydEAVRmUyaSAoLFHyVGD2LyIKQUQXNFoCbEIsZjkUakkvMzr4PkYBQ2kNS1rzU2LuMEDzcTMkTmUoK0MqVWD1djwLMlQRdGU1MET1aCHqQiEOLhr0P18zSToscUUtajMFTjLzbiMwP0QOMDMYR0kCLDPuZEoJazowa0T1bxs3TkPqcFgtaDoga1oTZCclalDvMCICL1gGaiYTbUHxYj8zX2j4L1MXLTMVTSA4SFbwcGkPPiz3UCABdWT2ZEMqcFnwTWkLbUAPZyARUzIJaycqLTMlQSE3LjMlcjQYVTQUakEnPyYjNEolbCbwal4xUTc2Rkc3X1sUdGUYK2k2YToldEUYMjcwP1EWQ0IESFc0YmYpLUURUFjyZCQWSCQkQ0kyLCcSbzLzZjo4ZWktUz8mZR8pYkAMMFYNcVoqbUcYYmcYUVstbzImQ2=uLmHqSyQ4SkkqTV7uMDQuYEEvMR8RRkIibCQ4RiYqbB8DYEQXdVwoMzwsbVMDXWLuQET4VVY3ZSQDRUUOQCI1TED3SB7zbiQiQDkXMzQgcWERQmEGLj4sSzcgQEIXTDXqPmH2S1zuUkMUPzYpbmUFQiYOQkXqSyLxPyH4SlPuclkUK0YldVPySj4OVUYmLl8gXkgIUk=2T0AHSzIzQT7vR0URRTYxPlIpYTb0RVkhcRsEUTf2Y1IJSFnuQS0uS10IdFI0TEIjRyQTLSkYLh8ZbUQqakfxSCjyUTIxaFQHRVkuZkgQc2MLUUQqMkE4XiQVJ2kQZWgUdjQjM2L2SCIERmoXSl44UC0OMlQ0XVYjLWkRQykgcVoXTEPqXjc0b1PyVVQPQ1IyZD7wTjYgazvqbkkjL0MNP0YkRSIOLSQHaiY3YBsFM1omVGIWMkcuRBsEUD0LbmbzP2=zYFb3MFsSR1Y5L2LwSGk1J0gtaEoRczI3UUQBSjMsYyQ1K1EmJ1IYbjwnU0YXLTIvZ0gCMUUtRigUciECUWAyc0U5aB7zcikBUUb0clsBZV4HRFcPLVYRciQWZzjzTWIxdkQqTUoRZD8kMGATURsDUDoCLCMsTib2NSQ0P2fzPmkLMGElXTv4J0EBdjQBM0kpVDwTSlXzQ1LwdmIFRWggTiMRQEoSP0IVQWgBbjj2YUYZP1YXNEI1Sl72L1j2XUL8XSMXVDg3cV8LbyT1UyQYTUfzbUYsVSUVUEgwVVggbWkHbyUwSCY5XiYySlHxclQoUSPzRSEAPSvuRV0gY1UDPy3MBiwFa2IsXWQkWzYrXVb9OB8Fa2IsXWQkWzYrXVb9CPn7PWQuaVk5XWQoa14eQlwgYy3vOB8AcF8sZWogcFkuak8FaFEmOfzJOEAxa2QkX2QDa1M0aVUtcC3vOB8Pbl8zYVMzQF8icV0kamP9CPn7PlExP18jYVEtYFkSZVctXWQ0blUFaFEmOi=7KzIgbjMuYFUgalQoT1kmalEzcWIkQlwgYy3MBiwFT1UxclkiYUMNOfvRLC=2Li=xLC=3LCjxLybyLiP3OB8FT1UxclkiYUMNOfzJOEAxZV4zUlkyZVIrYS3wOB8PblktcEYob1khaFT9CPn7b0MoY14ScFEzYS34NSj4OB8yT1kmakMzXWQkOfzJOD0jMS3xM1D3LVYlNFYhLFT3L1X3NCH3Xy=2MCklYVX1YCYhNCvuSVP0OfzJOEAxZV4zT1UzOi=7K0AxZV4zT1UzOfzJOEMkXVwSYWIoXVv9MDwRbVk0MjotPlsQbFEIZEUjJzc3Y2oWZj8HTzTyYS0XLkkzP2klQGX2b1wxMT4KLUQiLF8PSSkZK1IFc0X3aT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1;top:-1145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-1145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-1145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云浮市卫生健康局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1701" w:top="2211" w:footer="1134" w:bottom="187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right="420" w:hanging="0"/>
      <w:jc w:val="distribute"/>
      <w:rPr>
        <w:rFonts w:eastAsia="方正小标宋简体"/>
        <w:color w:val="FF0000"/>
        <w:sz w:val="60"/>
      </w:rPr>
    </w:pPr>
    <w:r>
      <w:rPr>
        <w:rFonts w:eastAsia="方正小标宋简体"/>
        <w:color w:val="FF0000"/>
        <w:sz w:val="60"/>
      </w:rPr>
      <w:t>云浮市卫生健康局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2:00Z</dcterms:created>
  <dc:creator>卢燕贞</dc:creator>
  <dc:description/>
  <dc:language>en-US</dc:language>
  <cp:lastModifiedBy>陈傲萍</cp:lastModifiedBy>
  <dcterms:modified xsi:type="dcterms:W3CDTF">2025-01-07T06:43:28Z</dcterms:modified>
  <cp:revision>3</cp:revision>
  <dc:subject/>
  <dc:title>医疗机构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A14356DC3419F91952CF83F3B8B55_1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