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  <w:t>公益性岗位报名登记表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228600</wp:posOffset>
                </wp:positionV>
                <wp:extent cx="5219700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1"/>
                              <w:gridCol w:w="1223"/>
                              <w:gridCol w:w="603"/>
                              <w:gridCol w:w="877"/>
                              <w:gridCol w:w="1312"/>
                              <w:gridCol w:w="1519"/>
                              <w:gridCol w:w="160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所属群体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档立卡贫困劳动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认定的就业困难人员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失业登记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   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件编号（扶贫卡或就业失业登记证）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就业困难人员认定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   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居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业技能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8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right="0" w:firstLine="422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人承诺表格所填写内容完全属实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  注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92.45pt;mso-wrap-distance-left:9pt;mso-wrap-distance-right:9pt;mso-wrap-distance-top:0pt;mso-wrap-distance-bottom:0pt;margin-top:18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1"/>
                        <w:gridCol w:w="1223"/>
                        <w:gridCol w:w="603"/>
                        <w:gridCol w:w="877"/>
                        <w:gridCol w:w="1312"/>
                        <w:gridCol w:w="1519"/>
                        <w:gridCol w:w="160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寸免冠照片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所属群体 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档立卡贫困劳动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经认定的就业困难人员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失业登记时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    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证件编号（扶贫卡或就业失业登记证）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就业困难人员认定时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    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     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现居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   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职业技能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8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right="0" w:firstLine="422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人承诺表格所填写内容完全属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  注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264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42:00Z</dcterms:created>
  <dc:creator>Administrator</dc:creator>
  <dc:description/>
  <dc:language>en-US</dc:language>
  <cp:lastModifiedBy>Lenovo</cp:lastModifiedBy>
  <dcterms:modified xsi:type="dcterms:W3CDTF">2025-05-28T01:14:01Z</dcterms:modified>
  <cp:revision>1</cp:revision>
  <dc:subject/>
  <dc:title>李志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1463A0A34C65AF0FFEC885D47416</vt:lpwstr>
  </property>
  <property fmtid="{D5CDD505-2E9C-101B-9397-08002B2CF9AE}" pid="3" name="KSOProductBuildVer">
    <vt:lpwstr>2052-10.8.2.6726</vt:lpwstr>
  </property>
</Properties>
</file>