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罗定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郑重承诺：此次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罗定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农业龙头企业资格认定所提交的所有申报材料均真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法，如有虚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伪造行为，我单位愿意承担相应法律责任，并承担由此产生的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w w:val="12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w w:val="110"/>
          <w:kern w:val="0"/>
          <w:sz w:val="32"/>
          <w:szCs w:val="32"/>
        </w:rPr>
        <w:t>申报单位（公章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2:00Z</dcterms:created>
  <dc:creator>☀️yAng </dc:creator>
  <dc:description/>
  <dc:language>en-US</dc:language>
  <cp:lastModifiedBy>☀️yAng </cp:lastModifiedBy>
  <dcterms:modified xsi:type="dcterms:W3CDTF">2022-04-21T08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1ED04476A4AF3BB110358741BEF0D</vt:lpwstr>
  </property>
  <property fmtid="{D5CDD505-2E9C-101B-9397-08002B2CF9AE}" pid="3" name="KSOProductBuildVer">
    <vt:lpwstr>2052-11.1.0.11566</vt:lpwstr>
  </property>
</Properties>
</file>