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100" w:after="10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pacing w:lineRule="atLeast" w:line="800" w:before="100" w:after="100"/>
        <w:ind w:right="0" w:hanging="0"/>
        <w:jc w:val="center"/>
        <w:rPr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72"/>
          <w:szCs w:val="72"/>
          <w:shd w:fill="auto" w:val="clear"/>
        </w:rPr>
        <w:t>罗定市重点农业龙头企业</w:t>
      </w:r>
    </w:p>
    <w:p>
      <w:pPr>
        <w:pStyle w:val="Style15"/>
        <w:keepNext w:val="false"/>
        <w:keepLines w:val="false"/>
        <w:widowControl/>
        <w:spacing w:lineRule="atLeast" w:line="1200" w:before="100" w:after="100"/>
        <w:ind w:left="0" w:right="0" w:firstLine="480"/>
        <w:jc w:val="center"/>
        <w:rPr>
          <w:highlight w:val="none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96"/>
          <w:szCs w:val="96"/>
          <w:shd w:fill="auto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8"/>
          <w:szCs w:val="18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1200" w:before="100" w:after="100"/>
        <w:ind w:left="0" w:right="0" w:firstLine="480"/>
        <w:jc w:val="center"/>
        <w:rPr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96"/>
          <w:szCs w:val="96"/>
          <w:shd w:fill="auto" w:val="clear"/>
        </w:rPr>
        <w:t>申</w:t>
      </w:r>
    </w:p>
    <w:p>
      <w:pPr>
        <w:pStyle w:val="Style15"/>
        <w:keepNext w:val="false"/>
        <w:keepLines w:val="false"/>
        <w:widowControl/>
        <w:spacing w:lineRule="atLeast" w:line="1200" w:before="100" w:after="100"/>
        <w:ind w:left="0" w:right="0" w:firstLine="48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96"/>
          <w:szCs w:val="96"/>
          <w:highlight w:val="none"/>
          <w:shd w:fill="auto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96"/>
          <w:szCs w:val="96"/>
          <w:shd w:fill="auto" w:val="clear"/>
        </w:rPr>
        <w:t>报</w:t>
      </w:r>
    </w:p>
    <w:p>
      <w:pPr>
        <w:pStyle w:val="Style15"/>
        <w:keepNext w:val="false"/>
        <w:keepLines w:val="false"/>
        <w:widowControl/>
        <w:spacing w:lineRule="atLeast" w:line="1200" w:before="100" w:after="100"/>
        <w:ind w:left="0" w:right="0" w:firstLine="480"/>
        <w:jc w:val="center"/>
        <w:rPr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96"/>
          <w:szCs w:val="96"/>
          <w:shd w:fill="auto" w:val="clear"/>
        </w:rPr>
        <w:t>表</w:t>
      </w:r>
    </w:p>
    <w:p>
      <w:pPr>
        <w:pStyle w:val="Style15"/>
        <w:keepNext w:val="false"/>
        <w:keepLines w:val="false"/>
        <w:widowControl/>
        <w:spacing w:lineRule="atLeast" w:line="800" w:before="100" w:after="100"/>
        <w:ind w:left="0" w:right="0" w:firstLine="480"/>
        <w:jc w:val="center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800" w:before="100" w:after="10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highlight w:val="none"/>
          <w:shd w:fill="FFFEF7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8"/>
          <w:szCs w:val="18"/>
          <w:shd w:fill="FFFEF7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800" w:before="100" w:after="10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highlight w:val="none"/>
          <w:shd w:fill="FFFEF7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18"/>
          <w:szCs w:val="18"/>
          <w:shd w:fill="FFFEF7" w:val="clear"/>
        </w:rPr>
      </w:r>
    </w:p>
    <w:p>
      <w:pPr>
        <w:pStyle w:val="Style15"/>
        <w:keepNext w:val="false"/>
        <w:keepLines w:val="false"/>
        <w:widowControl/>
        <w:spacing w:lineRule="atLeast" w:line="800" w:before="100" w:after="100"/>
        <w:ind w:left="0" w:right="0" w:firstLine="1280"/>
        <w:jc w:val="left"/>
        <w:rPr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2"/>
          <w:szCs w:val="32"/>
          <w:shd w:fill="auto" w:val="clear"/>
        </w:rPr>
        <w:t>申报单位：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auto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2"/>
          <w:szCs w:val="32"/>
          <w:shd w:fill="auto" w:val="clear"/>
        </w:rPr>
        <w:t>（盖章）</w:t>
      </w:r>
    </w:p>
    <w:p>
      <w:pPr>
        <w:pStyle w:val="Style15"/>
        <w:keepNext w:val="false"/>
        <w:keepLines w:val="false"/>
        <w:widowControl/>
        <w:spacing w:lineRule="atLeast" w:line="800" w:before="100" w:after="100"/>
        <w:ind w:left="0" w:right="0" w:firstLine="12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2"/>
          <w:szCs w:val="32"/>
          <w:shd w:fill="auto" w:val="clear"/>
        </w:rPr>
        <w:t>申报日期：</w:t>
      </w: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2"/>
          <w:szCs w:val="32"/>
          <w:shd w:fill="auto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auto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2"/>
          <w:szCs w:val="32"/>
          <w:shd w:fill="auto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shd w:fill="auto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2"/>
          <w:szCs w:val="32"/>
          <w:shd w:fill="auto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800" w:before="100" w:after="100"/>
        <w:ind w:left="0" w:right="0" w:firstLine="12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widowControl/>
        <w:spacing w:lineRule="atLeast" w:line="800" w:before="100" w:after="100"/>
        <w:ind w:left="0" w:right="0" w:firstLine="12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ind w:left="0" w:right="0" w:firstLine="4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FFEF7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44444"/>
          <w:spacing w:val="0"/>
          <w:sz w:val="32"/>
          <w:szCs w:val="32"/>
          <w:shd w:fill="FFFEF7" w:val="clear"/>
        </w:rPr>
      </w:r>
    </w:p>
    <w:tbl>
      <w:tblPr>
        <w:tblW w:w="874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82"/>
        <w:gridCol w:w="358"/>
        <w:gridCol w:w="902"/>
        <w:gridCol w:w="538"/>
        <w:gridCol w:w="902"/>
        <w:gridCol w:w="1554"/>
        <w:gridCol w:w="240"/>
      </w:tblGrid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性质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地址</w:t>
            </w:r>
          </w:p>
        </w:tc>
        <w:tc>
          <w:tcPr>
            <w:tcW w:w="73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办时间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right="0" w:hanging="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导产业和主营产品</w:t>
            </w:r>
          </w:p>
        </w:tc>
        <w:tc>
          <w:tcPr>
            <w:tcW w:w="55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87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right="0" w:firstLine="1400"/>
              <w:jc w:val="left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</w:t>
            </w:r>
            <w:r>
              <w:rPr>
                <w:rFonts w:ascii="宋体" w:hAnsi="宋体" w:cs="宋体"/>
                <w:sz w:val="28"/>
                <w:szCs w:val="28"/>
              </w:rPr>
              <w:t>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sz w:val="28"/>
                <w:szCs w:val="28"/>
              </w:rPr>
              <w:t> 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sz w:val="28"/>
                <w:szCs w:val="28"/>
              </w:rPr>
              <w:t>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</w:tr>
      <w:tr>
        <w:trPr>
          <w:trHeight w:val="918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36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right="0" w:hanging="0"/>
              <w:jc w:val="center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12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right="0" w:hanging="0"/>
              <w:jc w:val="center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right="0" w:hanging="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141" w:right="0" w:hanging="12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自评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141" w:right="0" w:firstLine="240"/>
              <w:jc w:val="both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240" w:right="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组考评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240" w:right="0" w:hanging="240"/>
              <w:jc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分</w:t>
            </w:r>
          </w:p>
        </w:tc>
      </w:tr>
      <w:tr>
        <w:trPr>
          <w:trHeight w:val="809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right="0" w:hanging="0"/>
              <w:jc w:val="both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销售收入或市场交易额（万元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right="0" w:hanging="0"/>
              <w:jc w:val="both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动农户（户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right="0" w:hanging="0"/>
              <w:jc w:val="both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平均增收（元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right="0" w:hanging="0"/>
              <w:jc w:val="both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产品销售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right="0" w:hanging="0"/>
              <w:jc w:val="both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有生产基地（亩或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right="0" w:hanging="0"/>
              <w:jc w:val="both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right="0" w:hanging="0"/>
              <w:jc w:val="left"/>
              <w:rPr>
                <w:rFonts w:eastAsia="仿宋_GB231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关伪劣产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法经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欠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欠工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欠社会保险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亏损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right="0" w:firstLine="960"/>
              <w:jc w:val="left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both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both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both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both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firstLine="480"/>
              <w:jc w:val="both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简介（可另加附页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90" w:before="100" w:after="100"/>
              <w:ind w:left="0" w:right="0" w:firstLine="45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90" w:before="100" w:after="100"/>
              <w:ind w:left="0" w:right="0" w:firstLine="45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90" w:before="100" w:after="100"/>
              <w:ind w:left="0" w:right="0" w:firstLine="45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90"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镇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街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农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农村部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：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100" w:after="100"/>
              <w:ind w:right="0" w:hanging="0"/>
              <w:jc w:val="left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镇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府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街道办事处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农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局意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90"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90"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90"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府意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90"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90"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90" w:before="100" w:after="100"/>
              <w:ind w:left="0" w:right="0" w:firstLine="48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1:00Z</dcterms:created>
  <dc:creator>☀️yAng </dc:creator>
  <dc:description/>
  <dc:language>en-US</dc:language>
  <cp:lastModifiedBy>☀️yAng </cp:lastModifiedBy>
  <cp:lastPrinted>2022-04-21T16:06:00Z</cp:lastPrinted>
  <dcterms:modified xsi:type="dcterms:W3CDTF">2022-04-21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F8BF279CA4EE0B0F2ACCB2DFF62AA</vt:lpwstr>
  </property>
  <property fmtid="{D5CDD505-2E9C-101B-9397-08002B2CF9AE}" pid="3" name="KSOProductBuildVer">
    <vt:lpwstr>2052-11.1.0.11566</vt:lpwstr>
  </property>
</Properties>
</file>