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524"/>
      </w:tblGrid>
      <w:tr>
        <w:trPr>
          <w:trHeight w:val="799" w:hRule="atLeast"/>
        </w:trPr>
        <w:tc>
          <w:tcPr>
            <w:tcW w:w="8524" w:type="dxa"/>
            <w:tcBorders/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580" w:before="0" w:after="0"/>
              <w:ind w:left="0" w:right="0" w:hanging="0"/>
              <w:jc w:val="distribute"/>
              <w:textAlignment w:val="auto"/>
              <w:rPr>
                <w:rFonts w:eastAsia="方正小标宋简体"/>
                <w:bCs/>
                <w:spacing w:val="-20"/>
                <w:w w:val="60"/>
                <w:kern w:val="0"/>
                <w:position w:val="0"/>
                <w:sz w:val="112"/>
                <w:sz w:val="112"/>
                <w:vertAlign w:val="baseline"/>
              </w:rPr>
            </w:pPr>
            <w:r>
              <w:rPr>
                <w:rFonts w:eastAsia="方正小标宋简体"/>
                <w:bCs/>
                <w:spacing w:val="-20"/>
                <w:w w:val="60"/>
                <w:kern w:val="0"/>
                <w:position w:val="0"/>
                <w:sz w:val="112"/>
                <w:sz w:val="112"/>
                <w:vertAlign w:val="baseline"/>
              </w:rPr>
              <w:t>罗定市农业农村局</w:t>
            </w:r>
          </w:p>
        </w:tc>
      </w:tr>
    </w:tbl>
    <w:p>
      <w:pPr>
        <w:pStyle w:val="NormalNewNew"/>
        <w:jc w:val="right"/>
        <w:rPr>
          <w:color w:val="FF0000"/>
          <w:sz w:val="20"/>
        </w:rPr>
      </w:pPr>
      <w:r>
        <w:rPr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56845</wp:posOffset>
                </wp:positionV>
                <wp:extent cx="5764530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2.35pt" to="452.3pt,12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罗农农函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华文中宋" w:hAnsi="华文中宋" w:cs="宋体" w:eastAsia="华文中宋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关于开展</w:t>
      </w:r>
      <w:r>
        <w:rPr>
          <w:rFonts w:eastAsia="华文中宋" w:cs="宋体" w:ascii="华文中宋" w:hAnsi="华文中宋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20</w:t>
      </w:r>
      <w:r>
        <w:rPr>
          <w:rFonts w:eastAsia="华文中宋" w:cs="宋体" w:ascii="华文中宋" w:hAnsi="华文中宋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2</w:t>
      </w:r>
      <w:r>
        <w:rPr>
          <w:rFonts w:ascii="华文中宋" w:hAnsi="华文中宋" w:cs="宋体" w:eastAsia="华文中宋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年罗定市重点农业龙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ascii="华文中宋" w:hAnsi="华文中宋" w:cs="宋体" w:eastAsia="华文中宋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企业申报工作的</w:t>
      </w:r>
      <w:r>
        <w:rPr>
          <w:rFonts w:ascii="华文中宋" w:hAnsi="华文中宋" w:cs="宋体" w:eastAsia="华文中宋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华文中宋" w:cs="宋体" w:ascii="华文中宋" w:hAnsi="华文中宋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各镇人民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街道办事处，市属有关企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根据罗定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人民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府办公室《关于印发罗定市农业龙头企业考评和管理方案的通知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罗府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[2006]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（以下简称《方案》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的有关规定，经研究，我局决定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罗定市重点农业龙头企业申报工作。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有关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一、申报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罗定市重点农业龙头企业的申报条件和申报程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方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》的有关规定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：其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企业农产品销售收入必须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以上；企业带动农户必须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户以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二、申报数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镇街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各单位推荐的申报企业数量不予限制，凡符合申报认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条件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标准的企业均可申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申报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属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直接向市农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提交申报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企业按如下程序申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直接向所在地的镇街农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村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申报，镇街农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村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申报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查，对符合条件的申报企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镇街农业农村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署意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盖公章；并报镇人民政府（街道办事处）审核同意并盖公章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市农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报送推荐的企业申报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EF7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四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申报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申报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质申报材料一式二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农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乡村产业发展股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逾期不予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申报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罗定市重点农业龙头企业申报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企业营业执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复印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有资质会计师事务所出具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财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审计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；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生产基地（加工基地）的产权证书或企业与有关单位签订的土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生产设施使用合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协议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复印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企业提供与农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专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合作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专业大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家庭农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农村经纪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农户或集体经济组织签订农产品购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订单农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入股分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利润返还等合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协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复印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以及不少于所带动农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的姓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详细地址和联系电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企业带动农户及带动农户增收情况说明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企业提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税务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出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纳税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证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无拖欠职工工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职工社会养老保险金等情况的承诺说明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企业征信情况或银行信用评级情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企业管理制度和财务制度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企业及产品竞争力情况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企业开展农业产业化经营情况的介绍材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申报材料真实性承诺书（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EF7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以上所有材料按顺序统一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A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纸打印（复印）装订成册（要有材料目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和页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。企业提供的纸质材料各页面加盖企业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五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申报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各镇（街）要积极组织辖区内符合条件的农业企业做好申报工作，推荐发展潜力大、带动农户增收效果好、产品质量安全水平高、社会责任感强的企业，确保市重点农业龙头企业的竞争力、影响力和带动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）申报企业要如实提供有关材料，如有虚假、伪造行为，将承担相应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人：聂子高、陈洋  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882827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邮箱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ld3882827@163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00" w:after="10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EF7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EF7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00" w:after="1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罗定市重点农业龙头企业申报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00" w:after="100"/>
        <w:ind w:left="0" w:right="0" w:firstLine="9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申报材料真实性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00" w:after="100"/>
        <w:ind w:left="6208" w:right="0" w:hanging="162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EF7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EF7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00" w:after="100"/>
        <w:ind w:left="6208" w:right="0" w:hanging="162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EF7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EF7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罗定市农业农村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2740</wp:posOffset>
            </wp:positionH>
            <wp:positionV relativeFrom="paragraph">
              <wp:posOffset>-730885</wp:posOffset>
            </wp:positionV>
            <wp:extent cx="1511935" cy="1511935"/>
            <wp:effectExtent l="0" t="0" r="0" b="0"/>
            <wp:wrapNone/>
            <wp:docPr id="3" name="KG_626117A8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26117A8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100" w:after="10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2"/>
          <w:sz w:val="32"/>
          <w:szCs w:val="32"/>
          <w:highlight w:val="none"/>
          <w:shd w:fill="FFFEF7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2"/>
          <w:sz w:val="32"/>
          <w:szCs w:val="32"/>
          <w:shd w:fill="FFFEF7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100" w:after="10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FFEF7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EF7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100" w:after="10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FFEF7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EF7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100" w:after="10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FFEF7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EF7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100" w:after="10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FFEF7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EF7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100" w:after="10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FFEF7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EF7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100" w:after="10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FFEF7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EF7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100" w:after="10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FFEF7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EF7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100" w:after="10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FFEF7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EF7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100" w:after="10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FFEF7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EF7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100" w:after="10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FFEF7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EF7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100" w:after="10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FFEF7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EF7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100" w:after="10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FFEF7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EF7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100" w:after="10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FFEF7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EF7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100" w:after="10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FFEF7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EF7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100" w:after="10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FFEF7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EF7" w:val="clear"/>
          <w:lang w:val="en-US"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474" w:gutter="0" w:header="851" w:top="1474" w:footer="992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BodyText">
    <w:name w:val="Body Text"/>
    <w:basedOn w:val="NormalNewNew"/>
    <w:qFormat/>
    <w:pPr>
      <w:jc w:val="center"/>
    </w:pPr>
    <w:rPr>
      <w:b/>
      <w:color w:val="FF0000"/>
      <w:w w:val="90"/>
      <w:sz w:val="96"/>
      <w:vertAlign w:val="superscript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eastAsia="仿宋_GB2312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New1">
    <w:name w:val="页眉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08:00Z</dcterms:created>
  <dc:creator>Administrator</dc:creator>
  <dc:description/>
  <dc:language>en-US</dc:language>
  <cp:lastModifiedBy>唐洁冰</cp:lastModifiedBy>
  <cp:lastPrinted>2022-04-21T16:37:00Z</cp:lastPrinted>
  <dcterms:modified xsi:type="dcterms:W3CDTF">2022-04-21T08:42:04Z</dcterms:modified>
  <cp:revision>2</cp:revision>
  <dc:subject/>
  <dc:title>罗 定 市 农 业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65EC01CB3114B0AA2936246C3ADD81B</vt:lpwstr>
  </property>
  <property fmtid="{D5CDD505-2E9C-101B-9397-08002B2CF9AE}" pid="5" name="KSOProductBuildVer">
    <vt:lpwstr>2052-11.1.0.11045</vt:lpwstr>
  </property>
</Properties>
</file>