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jc w:val="both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  <w:lang w:val="en-US" w:eastAsia="zh-CN"/>
        </w:rPr>
        <w:t>附件：                  罗定市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32"/>
        </w:rPr>
        <w:t>红火蚁药剂零售门店名单一览表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92"/>
        <w:gridCol w:w="1800"/>
        <w:gridCol w:w="4020"/>
        <w:gridCol w:w="1763"/>
        <w:gridCol w:w="2143"/>
        <w:gridCol w:w="2143"/>
      </w:tblGrid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镇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零售门店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街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乐农资经营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黄明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766-38285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镜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罗镜镇西城化肥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梁奕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8267712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黎少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黎少镇梅琼农资经营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廖卓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8267702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分界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分界镇宇锋肥料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张宇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826784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围底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兴丰农资购销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唐宏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8136949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龙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龙湾镇袁志洪生产资料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袁志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1272816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华石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华石镇德南农资经营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黄明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4179853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平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罗平镇三农农资服务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邓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1076799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船步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船步镇贤发农资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叶惠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5379228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太平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太平镇进华化肥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欧进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51076678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附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街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附城永利化肥农药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招炳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826788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榃滨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榃滨镇新绿丰农资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雷永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4117452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生江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生江镇江城肥料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石家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9226555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连州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连州镇郭均南农资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郭均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6726432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加益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加益镇柏强农资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王柏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5379325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䓣塘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䓣塘镇周世龙农资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周德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4117299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苹塘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苹塘镇田丰农技咨询服务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  <w:t>张武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5219641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双东街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双东街道全心农资经营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李志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8316455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围底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有贤农资服务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陈可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5099907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素龙街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华泉农资服务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陈华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8268248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金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罗定市金鸡镇英发农资商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朱树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136530873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罗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泗纶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罗定市供销合作社肥料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陈桂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3580685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Footer1">
    <w:name w:val="footer"/>
    <w:basedOn w:val="Normal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5:00Z</dcterms:created>
  <dc:creator>jindun1</dc:creator>
  <dc:description/>
  <dc:language>en-US</dc:language>
  <cp:lastModifiedBy>Administrator</cp:lastModifiedBy>
  <cp:lastPrinted>2021-02-10T09:12:00Z</cp:lastPrinted>
  <dcterms:modified xsi:type="dcterms:W3CDTF">2022-04-07T02:08:04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3C557CA54AC0AE37D75F4EA4D58C</vt:lpwstr>
  </property>
  <property fmtid="{D5CDD505-2E9C-101B-9397-08002B2CF9AE}" pid="3" name="KSOProductBuildVer">
    <vt:lpwstr>2052-11.1.0.11365</vt:lpwstr>
  </property>
</Properties>
</file>