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BodyTextNew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0"/>
                <w:w w:val="100"/>
                <w:kern w:val="0"/>
                <w:position w:val="0"/>
                <w:sz w:val="84"/>
                <w:sz w:val="84"/>
                <w:vertAlign w:val="baseline"/>
              </w:rPr>
              <w:t>云浮市科学技术</w:t>
            </w:r>
            <w:r>
              <w:rPr>
                <w:rFonts w:eastAsia="方正小标宋简体"/>
                <w:b w:val="false"/>
                <w:spacing w:val="-1"/>
                <w:w w:val="100"/>
                <w:kern w:val="0"/>
                <w:position w:val="0"/>
                <w:sz w:val="84"/>
                <w:sz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New"/>
        <w:jc w:val="right"/>
        <w:rPr>
          <w:rFonts w:eastAsia="Times New Roman"/>
          <w:color w:val="FF0000"/>
          <w:sz w:val="20"/>
          <w:lang w:val="en-US" w:eastAsia="en-US"/>
        </w:rPr>
      </w:pPr>
      <w:r>
        <w:rPr>
          <w:rFonts w:eastAsia="Times New Roma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85420</wp:posOffset>
                </wp:positionV>
                <wp:extent cx="57645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4.6pt" to="435.8pt,1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ew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云科函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号</w:t>
      </w:r>
    </w:p>
    <w:p>
      <w:pPr>
        <w:pStyle w:val="New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</w:rPr>
        <w:t>年企业科技特派员补助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的通知</w:t>
      </w:r>
    </w:p>
    <w:p>
      <w:pPr>
        <w:pStyle w:val="New"/>
        <w:spacing w:lineRule="exact" w:line="56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）科技局，云城区、云安区工信局，云浮新区科创局，各有关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cs="仿宋_GB2312" w:eastAsia="仿宋_GB2312"/>
          <w:sz w:val="32"/>
        </w:rPr>
        <w:t>企业科技特派员补助</w:t>
      </w:r>
      <w:r>
        <w:rPr>
          <w:rFonts w:cs="仿宋_GB2312" w:eastAsia="仿宋_GB2312"/>
          <w:sz w:val="32"/>
        </w:rPr>
        <w:t>项目</w:t>
      </w:r>
      <w:r>
        <w:rPr>
          <w:rFonts w:cs="仿宋_GB2312" w:eastAsia="仿宋_GB2312"/>
          <w:sz w:val="32"/>
        </w:rPr>
        <w:t>申报工作已经完成，</w:t>
      </w:r>
      <w:r>
        <w:rPr>
          <w:rFonts w:ascii="仿宋_GB2312" w:hAnsi="仿宋_GB2312" w:cs="仿宋_GB2312" w:eastAsia="仿宋_GB2312"/>
          <w:sz w:val="32"/>
        </w:rPr>
        <w:t>决定对云浮市佰和明农业发展有限公司覃统佳等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家企业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名科技特派员补助项目予以立项。现将项目下达</w:t>
      </w:r>
      <w:r>
        <w:rPr>
          <w:rFonts w:ascii="仿宋_GB2312" w:hAnsi="仿宋_GB2312" w:cs="仿宋_GB2312" w:eastAsia="仿宋_GB2312"/>
          <w:sz w:val="32"/>
          <w:szCs w:val="32"/>
        </w:rPr>
        <w:t>给你们</w:t>
      </w:r>
      <w:r>
        <w:rPr>
          <w:rFonts w:ascii="仿宋_GB2312" w:hAnsi="仿宋_GB2312" w:cs="仿宋_GB2312" w:eastAsia="仿宋_GB2312"/>
          <w:sz w:val="32"/>
        </w:rPr>
        <w:t>（名单详见附件）。各驻在企业要为企业科技特派员提供相应工作条件，规范资金使用，共同推进驻在任务的全面完成。各县（市、区）科技主管部门要加强协调服务，推进项目高质量实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项目资金上半年部分随本文下达企业，不再另行文。</w:t>
      </w:r>
    </w:p>
    <w:p>
      <w:pPr>
        <w:pStyle w:val="Heading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b w:val="false"/>
          <w:kern w:val="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kern w:val="2"/>
          <w:sz w:val="32"/>
          <w:lang w:val="en-US" w:eastAsia="zh-CN"/>
        </w:rPr>
        <w:t>年云浮市企业科技特派员补助项目立项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lang w:val="en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1575</wp:posOffset>
                </wp:positionH>
                <wp:positionV relativeFrom="paragraph">
                  <wp:posOffset>-565150</wp:posOffset>
                </wp:positionV>
                <wp:extent cx="1511300" cy="1511300"/>
                <wp:effectExtent l="0" t="0" r="0" b="2211400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BQCQBLTHwLBzvPyX0KSP2PiDsNTPyMh0CMCYCLTLxQiQBNSc8OB8Da1MIQC3MBiwDa1MNXV0kOsSZHD4TRz8OQjYIPzV+1Ky9HMaPsbPfU0AS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zKS=2KSH3HCD3NiH3NiT1OB8SZVctXWQ0blUTZV0kOfzJODMuaWA0cFUxRU=9LSjxKiD1NB3wLB3xMi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oSkcYdT45ZF0OUEDySTcELj4DYFoOUEIrVkcMMD8DTWkNZkE5STcEdjz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iHxPiEhZyjzPzcZVR8iRF4NSWQ3MRsRVDcGMCknTigESmYnSVsNPTIRa14gNWgmRCUsZkoYNT03M1wvMTUXazPvPiYQSkf3dlgsQ2gLREAkQlgWPif0TVL0R1QlQFg4XiE1TVv1TWD3aGD4USAWSkb4ZScgSEY0c2HzakAIPhr3Ux8rTkkrQ2nqXRsIPkkNMGINaiQUPiEOc2YwVEc5SlEDR1c5S0ogYlg2cy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XiUlLib3YijzMyAgMiP2XyjzYVUiNCfzLiXzLyAgLyL7Kz0jMS3MBiwPblktcEMkcC3vOB8PblktcEMkcC3MBiwSYVErT1UxZVErOmYpaTQOQmUuP1smdi0zMiEgQUIWdEYhMFQrR0AITyciZDDqYh7xbCgTRGMtMSkYSSAGSmILPkUkZToQViM4c0gw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-44.5pt;width:119pt;height:119pt" coordorigin="5845,-89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9;top:2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BQCQBLTHwLBzvPyX0KSP2PiDsNTPyMh0CMCYCLTLxQiQBNSc8OB8Da1MIQC3MBiwDa1MNXV0kOsSZHD4TRz8OQjYIPzV+1Ky9HMaPsbPfU0AS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zKS=2KSH3HCD3NiH3NiT1OB8SZVctXWQ0blUTZV0kOfzJODMuaWA0cFUxRU=9LSjxKiD1NB3wLB3xMi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oSkcYdT45ZF0OUEDySTcELj4DYFoOUEIrVkcMMD8DTWkNZkE5STcEdjz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iHxPiEhZyjzPzcZVR8iRF4NSWQ3MRsRVDcGMCknTigESmYnSVsNPTIRa14gNWgmRCUsZkoYNT03M1wvMTUXazPvPiYQSkf3dlgsQ2gLREAkQlgWPif0TVL0R1QlQFg4XiE1TVv1TWD3aGD4USAWSkb4ZScgSEY0c2HzakAIPhr3Ux8rTkkrQ2nqXRsIPkkNMGINaiQUPiEOc2YwVEc5SlEDR1c5S0ogYlg2cy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XiUlLib3YijzMyAgMiP2XyjzYVUiNCfzLiXzLyAgLyL7Kz0jMS3MBiwPblktcEMkcC3vOB8PblktcEMkcC3MBiwSYVErT1UxZVErOmYpaTQOQmUuP1smdi0zMiEgQUIWdEYhMFQrR0AITyciZDDqYh7xbCgTRGMtMSkYSSAGSmILPkUkZToQViM4c0gw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5;top:-89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45;top:-89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45;top:-89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kern w:val="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lang w:val="en" w:eastAsia="zh-CN"/>
        </w:rPr>
        <w:t>云浮市科学技术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" w:hAnsi="仿宋_GB2312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</w:t>
      </w:r>
      <w:r>
        <w:rPr>
          <w:rFonts w:ascii="仿宋_GB2312" w:hAnsi="仿宋_GB2312" w:cs="Times New Roman" w:eastAsia="仿宋_GB2312"/>
          <w:b w:val="false"/>
          <w:kern w:val="2"/>
          <w:sz w:val="32"/>
          <w:lang w:val="en-US" w:eastAsia="zh-CN"/>
        </w:rPr>
        <w:t xml:space="preserve">    </w:t>
      </w:r>
    </w:p>
    <w:p>
      <w:pPr>
        <w:pStyle w:val="NormalNewNewNewNew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sz w:val="30"/>
        </w:rPr>
        <w:t>附件：</w:t>
      </w:r>
    </w:p>
    <w:p>
      <w:pPr>
        <w:pStyle w:val="NormalNewNewNewNew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kern w:val="0"/>
          <w:sz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</w:rPr>
        <w:t>年云浮市企业科技特派员补助项目立项名单</w:t>
      </w:r>
    </w:p>
    <w:tbl>
      <w:tblPr>
        <w:tblW w:w="1455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5"/>
        <w:gridCol w:w="1305"/>
        <w:gridCol w:w="2580"/>
        <w:gridCol w:w="1620"/>
        <w:gridCol w:w="1005"/>
        <w:gridCol w:w="1555"/>
        <w:gridCol w:w="1565"/>
        <w:gridCol w:w="1755"/>
      </w:tblGrid>
      <w:tr>
        <w:trPr>
          <w:tblHeader w:val="true"/>
          <w:trHeight w:val="8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驻在企业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特派员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派出高校或科研院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年补助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金额 </w:t>
            </w:r>
          </w:p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上半年拨付金额（万元）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浮市佰和明农业发展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覃统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云浮中医药</w:t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城区工信局</w:t>
            </w:r>
          </w:p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希龙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药科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研究员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银田农业科技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文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热带农业科学院湛江实验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理研究员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鸿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药科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研究员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盈海科技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启祥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云浮中医药</w:t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颂春南药产业园科技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农业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东升林药业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锦杰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云浮中医药</w:t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中药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玉梅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永峰农业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天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恺农业工程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科技局</w:t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益源农业科技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师瑜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恺农业工程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教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实验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磁电实业（罗定）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金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职业技术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9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恒兆蒸笼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凯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机电职业技术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海庆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职业技术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丰智发展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小安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职业技术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教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刚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职业技术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1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顺天农业有限责任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锦慧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恺农业工程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建斌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技术师范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2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桥华果业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建华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仲恺农业工程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智杰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市绿稻生态农业科技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祥军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职业技术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浮市物联网研究院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万荣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农业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兴县科技局</w:t>
            </w:r>
          </w:p>
        </w:tc>
      </w:tr>
      <w:tr>
        <w:trPr>
          <w:trHeight w:val="59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5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氏食品集团股份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祥斌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南农业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畜牧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峰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6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天绿食品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巨贤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科贸职业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慧清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7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翔顺建设集团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锋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工业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级教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哲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8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信泰济民医学研究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德兴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云浮中医药</w:t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丽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9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牧装备科技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健昭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农业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天露山旅游度假区股份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伍小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云浮中医药</w:t>
            </w:r>
          </w:p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777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1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乔晶电子科技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彩梅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定职业技术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郁南县科技局</w:t>
            </w:r>
          </w:p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森泉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2</w:t>
            </w:r>
          </w:p>
        </w:tc>
        <w:tc>
          <w:tcPr>
            <w:tcW w:w="2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果鲜甜农业科技发展有限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琳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热带农业科学院农产品加工研究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实习员</w:t>
            </w:r>
          </w:p>
        </w:tc>
        <w:tc>
          <w:tcPr>
            <w:tcW w:w="10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会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理研究员</w:t>
            </w:r>
          </w:p>
        </w:tc>
        <w:tc>
          <w:tcPr>
            <w:tcW w:w="10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企业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特派员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9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997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dyTextNew">
    <w:name w:val="Body Text New"/>
    <w:basedOn w:val="NormalNew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3:35:00Z</dcterms:created>
  <dc:creator>user1</dc:creator>
  <dc:description/>
  <dc:language>en-US</dc:language>
  <cp:lastModifiedBy>user1</cp:lastModifiedBy>
  <dcterms:modified xsi:type="dcterms:W3CDTF">2024-07-28T10:32:13Z</dcterms:modified>
  <cp:revision>1</cp:revision>
  <dc:subject/>
  <dc:title>云科函〔2024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