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云浮市</w:t>
      </w:r>
      <w:r>
        <w:rPr>
          <w:rFonts w:cs="宋体;方正书宋_GBK" w:ascii="宋体;方正书宋_GBK" w:hAnsi="宋体;方正书宋_GBK"/>
          <w:b/>
          <w:bCs/>
          <w:sz w:val="44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</w:rPr>
        <w:t>年高新技术企业培育扶持专项补助资金项目</w:t>
      </w:r>
      <w:r>
        <w:rPr>
          <w:rFonts w:ascii="宋体;方正书宋_GBK" w:hAnsi="宋体;方正书宋_GBK" w:cs="宋体;方正书宋_GBK"/>
          <w:b/>
          <w:bCs/>
          <w:sz w:val="44"/>
          <w:lang w:eastAsia="zh-CN"/>
        </w:rPr>
        <w:t>清</w:t>
      </w:r>
      <w:r>
        <w:rPr>
          <w:rFonts w:ascii="宋体;方正书宋_GBK" w:hAnsi="宋体;方正书宋_GBK" w:cs="宋体;方正书宋_GBK"/>
          <w:b/>
          <w:bCs/>
          <w:sz w:val="44"/>
        </w:rPr>
        <w:t>单</w:t>
      </w:r>
    </w:p>
    <w:tbl>
      <w:tblPr>
        <w:tblW w:w="964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27"/>
        <w:gridCol w:w="2565"/>
        <w:gridCol w:w="1593"/>
        <w:gridCol w:w="1410"/>
      </w:tblGrid>
      <w:tr>
        <w:trPr>
          <w:tblHeader w:val="true"/>
          <w:trHeight w:val="3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补助金额</w:t>
            </w:r>
          </w:p>
          <w:p>
            <w:pPr>
              <w:pStyle w:val="NewNewNewNew"/>
              <w:widowControl/>
              <w:spacing w:lineRule="exact" w:line="360"/>
              <w:ind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57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hanging="0"/>
              <w:jc w:val="both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高新技术企业补助</w:t>
            </w:r>
          </w:p>
        </w:tc>
      </w:tr>
      <w:tr>
        <w:trPr>
          <w:trHeight w:val="9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宝嘉创业制衣厂（云浮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宝星新型石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大荣建设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玖为生物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龙美达建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小阳生态农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创云新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盈拓石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中辉检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汉科化学介质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建昊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鸿海投资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华达聚贤新型石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深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砼生新型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云安区致景环保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安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海泰金属制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绿家农业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丰智酒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佳得利食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金津食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普莱特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顺天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旭森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银利纺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竹之森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丰隆（新兴）制冷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华星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汇远陶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焦点农业科技开发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明基水产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欧龙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宝鼎不锈钢制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裕辉陶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昊鼎金属制品（新兴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新兴县恒骏达不锈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新兴县南安金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制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新兴县英浩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陶瓷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鸿业建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康美先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星耀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智浩管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郁南县豪辉沥青混凝土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广起重型机械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浮新区科创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坚诚机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浮新区科创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高新技术企业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新泓达智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浮新区科创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5</w:t>
            </w:r>
          </w:p>
        </w:tc>
      </w:tr>
      <w:tr>
        <w:trPr>
          <w:trHeight w:val="727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90</w:t>
            </w:r>
          </w:p>
        </w:tc>
      </w:tr>
      <w:tr>
        <w:trPr>
          <w:trHeight w:val="72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二、广东省名优高新技术产品补助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欣粤电力器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城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工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微容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磁电实业（罗定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.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丰智昌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一力制药（罗定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嘉裕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11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罗定市丰智酒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罗定市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8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奔朗新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凌丰五金装备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通力定造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温氏大华农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祥利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新兴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云浮市欧铂利新材料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星耀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郁南县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技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德磁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浮新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创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省名优高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产品补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广东雷允上药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云浮新区</w:t>
            </w:r>
          </w:p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科创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2"/>
                <w:lang w:val="en-US" w:eastAsia="zh-CN" w:bidi="ar-SA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合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">
    <w:name w:val="正文 New New New New"/>
    <w:next w:val="Heading"/>
    <w:qFormat/>
    <w:pPr>
      <w:widowControl w:val="false"/>
      <w:bidi w:val="0"/>
      <w:spacing w:lineRule="auto" w:line="360"/>
      <w:ind w:firstLine="42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7:00Z</dcterms:created>
  <dc:creator>Administrator</dc:creator>
  <dc:description/>
  <dc:language>en-US</dc:language>
  <cp:lastModifiedBy>user1</cp:lastModifiedBy>
  <dcterms:modified xsi:type="dcterms:W3CDTF">2023-09-25T1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