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055" w:type="dxa"/>
        <w:jc w:val="center"/>
        <w:tblInd w:w="0" w:type="dxa"/>
        <w:tblLayout w:type="fixed"/>
        <w:tblCellMar>
          <w:top w:w="0" w:type="dxa"/>
          <w:left w:w="0" w:type="dxa"/>
          <w:bottom w:w="0" w:type="dxa"/>
          <w:right w:w="57" w:type="dxa"/>
        </w:tblCellMar>
      </w:tblPr>
      <w:tblGrid>
        <w:gridCol w:w="8055"/>
      </w:tblGrid>
      <w:tr>
        <w:trPr>
          <w:trHeight w:val="797" w:hRule="atLeast"/>
        </w:trPr>
        <w:tc>
          <w:tcPr>
            <w:tcW w:w="8055" w:type="dxa"/>
            <w:tcBorders/>
            <w:vAlign w:val="center"/>
          </w:tcPr>
          <w:p>
            <w:pPr>
              <w:pStyle w:val="New"/>
              <w:spacing w:lineRule="exact" w:line="920"/>
              <w:jc w:val="center"/>
              <w:rPr>
                <w:rFonts w:eastAsia="方正小标宋简体"/>
                <w:color w:val="FF0000"/>
                <w:spacing w:val="34"/>
                <w:w w:val="60"/>
                <w:kern w:val="0"/>
                <w:sz w:val="84"/>
                <w:szCs w:val="84"/>
              </w:rPr>
            </w:pPr>
            <w:bookmarkStart w:id="0" w:name="红头标题"/>
            <w:r>
              <w:rPr>
                <w:rFonts w:eastAsia="方正小标宋简体"/>
                <w:color w:val="FF0000"/>
                <w:spacing w:val="90"/>
                <w:kern w:val="0"/>
                <w:sz w:val="84"/>
                <w:szCs w:val="84"/>
              </w:rPr>
              <w:t>云浮市科学技术</w:t>
            </w:r>
            <w:r>
              <w:rPr>
                <w:rFonts w:eastAsia="方正小标宋简体"/>
                <w:color w:val="FF0000"/>
                <w:spacing w:val="-1"/>
                <w:kern w:val="0"/>
                <w:sz w:val="84"/>
                <w:szCs w:val="84"/>
              </w:rPr>
              <w:t>局</w:t>
            </w:r>
            <w:bookmarkEnd w:id="0"/>
          </w:p>
        </w:tc>
      </w:tr>
    </w:tbl>
    <w:p>
      <w:pPr>
        <w:pStyle w:val="New"/>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22555</wp:posOffset>
                </wp:positionV>
                <wp:extent cx="5764530" cy="0"/>
                <wp:effectExtent l="0" t="28575" r="0" b="28575"/>
                <wp:wrapNone/>
                <wp:docPr id="1" name=""/>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9.65pt" to="444.85pt,9.65pt" stroked="t" o:allowincell="f" style="position:absolute">
                <v:stroke color="red" weight="57240" joinstyle="miter" endcap="flat"/>
                <v:fill o:detectmouseclick="t" on="false"/>
                <w10:wrap type="none"/>
              </v:line>
            </w:pict>
          </mc:Fallback>
        </mc:AlternateContent>
      </w:r>
    </w:p>
    <w:p>
      <w:pPr>
        <w:pStyle w:val="New"/>
        <w:jc w:val="right"/>
        <w:rPr>
          <w:rFonts w:eastAsia="仿宋_GB2312"/>
          <w:sz w:val="32"/>
          <w:szCs w:val="32"/>
        </w:rPr>
      </w:pPr>
      <w:r>
        <w:rPr>
          <w:rFonts w:eastAsia="仿宋_GB2312"/>
          <w:sz w:val="32"/>
          <w:szCs w:val="32"/>
        </w:rPr>
        <w:t>云科函〔</w:t>
      </w:r>
      <w:r>
        <w:rPr>
          <w:rFonts w:eastAsia="仿宋_GB2312"/>
          <w:sz w:val="32"/>
          <w:szCs w:val="32"/>
        </w:rPr>
        <w:t>2024</w:t>
      </w:r>
      <w:r>
        <w:rPr>
          <w:rFonts w:eastAsia="仿宋_GB2312"/>
          <w:sz w:val="32"/>
          <w:szCs w:val="32"/>
        </w:rPr>
        <w:t>〕</w:t>
      </w:r>
      <w:r>
        <w:rPr>
          <w:rFonts w:eastAsia="仿宋_GB2312"/>
          <w:sz w:val="32"/>
          <w:szCs w:val="32"/>
        </w:rPr>
        <w:t>90</w:t>
      </w:r>
      <w:r>
        <w:rPr>
          <w:rFonts w:eastAsia="仿宋_GB2312"/>
          <w:sz w:val="32"/>
          <w:szCs w:val="32"/>
        </w:rPr>
        <w:t>号</w:t>
      </w:r>
    </w:p>
    <w:p>
      <w:pPr>
        <w:pStyle w:val="New"/>
        <w:spacing w:lineRule="exact" w:line="600"/>
        <w:jc w:val="center"/>
        <w:rPr>
          <w:rFonts w:eastAsia="方正小标宋简体"/>
          <w:sz w:val="44"/>
          <w:szCs w:val="44"/>
        </w:rPr>
      </w:pPr>
      <w:r>
        <w:rPr>
          <w:rFonts w:eastAsia="方正小标宋简体"/>
          <w:sz w:val="44"/>
          <w:szCs w:val="44"/>
        </w:rPr>
      </w:r>
    </w:p>
    <w:p>
      <w:pPr>
        <w:pStyle w:val="New"/>
        <w:spacing w:lineRule="exact" w:line="600"/>
        <w:jc w:val="center"/>
        <w:rPr>
          <w:rFonts w:eastAsia="方正小标宋简体"/>
          <w:sz w:val="44"/>
          <w:szCs w:val="44"/>
        </w:rPr>
      </w:pPr>
      <w:r>
        <w:rPr>
          <w:rFonts w:eastAsia="方正小标宋简体"/>
          <w:sz w:val="44"/>
          <w:szCs w:val="44"/>
        </w:rPr>
        <w:t>关于下达云浮市</w:t>
      </w:r>
      <w:r>
        <w:rPr>
          <w:rFonts w:eastAsia="方正小标宋简体"/>
          <w:sz w:val="44"/>
          <w:szCs w:val="44"/>
        </w:rPr>
        <w:t>2024</w:t>
      </w:r>
      <w:r>
        <w:rPr>
          <w:rFonts w:eastAsia="方正小标宋简体"/>
          <w:sz w:val="44"/>
          <w:szCs w:val="44"/>
        </w:rPr>
        <w:t>年省科技创新战略</w:t>
      </w:r>
    </w:p>
    <w:p>
      <w:pPr>
        <w:pStyle w:val="New"/>
        <w:spacing w:lineRule="exact" w:line="600"/>
        <w:jc w:val="center"/>
        <w:rPr>
          <w:rFonts w:eastAsia="方正小标宋简体"/>
          <w:sz w:val="44"/>
          <w:szCs w:val="44"/>
        </w:rPr>
      </w:pPr>
      <w:r>
        <w:rPr>
          <w:rFonts w:eastAsia="方正小标宋简体"/>
          <w:sz w:val="44"/>
          <w:szCs w:val="44"/>
        </w:rPr>
        <w:t>专项资金（</w:t>
      </w:r>
      <w:r>
        <w:rPr>
          <w:rFonts w:eastAsia="方正小标宋简体"/>
          <w:sz w:val="44"/>
          <w:szCs w:val="44"/>
        </w:rPr>
        <w:t>2024</w:t>
      </w:r>
      <w:r>
        <w:rPr>
          <w:rFonts w:eastAsia="方正小标宋简体"/>
          <w:sz w:val="44"/>
          <w:szCs w:val="44"/>
        </w:rPr>
        <w:t>年科技支撑“百千万</w:t>
      </w:r>
    </w:p>
    <w:p>
      <w:pPr>
        <w:pStyle w:val="New"/>
        <w:spacing w:lineRule="exact" w:line="600"/>
        <w:jc w:val="center"/>
        <w:rPr>
          <w:rFonts w:eastAsia="方正小标宋简体"/>
          <w:sz w:val="44"/>
          <w:szCs w:val="44"/>
        </w:rPr>
      </w:pPr>
      <w:r>
        <w:rPr>
          <w:rFonts w:eastAsia="方正小标宋简体"/>
          <w:sz w:val="44"/>
          <w:szCs w:val="44"/>
        </w:rPr>
        <w:t>工程”）项目</w:t>
      </w:r>
      <w:r>
        <w:rPr>
          <w:rFonts w:eastAsia="方正小标宋简体"/>
          <w:sz w:val="44"/>
          <w:szCs w:val="44"/>
        </w:rPr>
        <w:t>的通知</w:t>
      </w:r>
    </w:p>
    <w:p>
      <w:pPr>
        <w:pStyle w:val="New"/>
        <w:spacing w:lineRule="exact" w:line="600"/>
        <w:rPr>
          <w:rFonts w:eastAsia="仿宋_GB2312"/>
          <w:sz w:val="32"/>
          <w:szCs w:val="32"/>
        </w:rPr>
      </w:pPr>
      <w:r>
        <w:rPr>
          <w:rFonts w:eastAsia="仿宋_GB2312"/>
          <w:sz w:val="32"/>
          <w:szCs w:val="32"/>
        </w:rPr>
      </w:r>
    </w:p>
    <w:p>
      <w:pPr>
        <w:pStyle w:val="New"/>
        <w:spacing w:lineRule="exact" w:line="600"/>
        <w:rPr>
          <w:rFonts w:eastAsia="仿宋_GB2312"/>
          <w:sz w:val="32"/>
          <w:szCs w:val="32"/>
        </w:rPr>
      </w:pPr>
      <w:r>
        <w:rPr>
          <w:rFonts w:eastAsia="仿宋_GB2312"/>
          <w:sz w:val="32"/>
          <w:szCs w:val="32"/>
        </w:rPr>
        <w:t>各县（市）科技局，云城区、云安区工信局，云浮新区科创局，有关单位：</w:t>
      </w:r>
    </w:p>
    <w:p>
      <w:pPr>
        <w:pStyle w:val="New"/>
        <w:spacing w:lineRule="exact" w:line="600"/>
        <w:ind w:firstLine="640"/>
        <w:rPr>
          <w:rFonts w:ascii="仿宋_GB2312" w:hAnsi="仿宋_GB2312" w:eastAsia="仿宋_GB2312"/>
          <w:sz w:val="32"/>
          <w:szCs w:val="32"/>
        </w:rPr>
      </w:pPr>
      <w:r>
        <w:rPr>
          <w:rFonts w:ascii="仿宋_GB2312" w:hAnsi="仿宋_GB2312" w:eastAsia="仿宋_GB2312"/>
          <w:sz w:val="32"/>
          <w:szCs w:val="32"/>
        </w:rPr>
        <w:t>根据《广东省科学技术厅关于实施</w:t>
      </w:r>
      <w:r>
        <w:rPr>
          <w:rFonts w:eastAsia="仿宋_GB2312" w:ascii="仿宋_GB2312" w:hAnsi="仿宋_GB2312"/>
          <w:sz w:val="32"/>
          <w:szCs w:val="32"/>
        </w:rPr>
        <w:t>2024</w:t>
      </w:r>
      <w:r>
        <w:rPr>
          <w:rFonts w:ascii="仿宋_GB2312" w:hAnsi="仿宋_GB2312" w:eastAsia="仿宋_GB2312"/>
          <w:sz w:val="32"/>
          <w:szCs w:val="32"/>
        </w:rPr>
        <w:t>年科技支撑</w:t>
      </w:r>
      <w:r>
        <w:rPr>
          <w:rFonts w:ascii="仿宋_GB2312" w:hAnsi="仿宋_GB2312" w:eastAsia="仿宋_GB2312"/>
          <w:sz w:val="32"/>
          <w:szCs w:val="32"/>
          <w:lang w:eastAsia="zh-CN"/>
        </w:rPr>
        <w:t>“</w:t>
      </w:r>
      <w:r>
        <w:rPr>
          <w:rFonts w:ascii="仿宋_GB2312" w:hAnsi="仿宋_GB2312" w:eastAsia="仿宋_GB2312"/>
          <w:sz w:val="32"/>
          <w:szCs w:val="32"/>
        </w:rPr>
        <w:t>百千万工程</w:t>
      </w:r>
      <w:r>
        <w:rPr>
          <w:rFonts w:ascii="仿宋_GB2312" w:hAnsi="仿宋_GB2312" w:eastAsia="仿宋_GB2312"/>
          <w:sz w:val="32"/>
          <w:szCs w:val="32"/>
          <w:lang w:eastAsia="zh-CN"/>
        </w:rPr>
        <w:t>”</w:t>
      </w:r>
      <w:r>
        <w:rPr>
          <w:rFonts w:ascii="仿宋_GB2312" w:hAnsi="仿宋_GB2312" w:eastAsia="仿宋_GB2312"/>
          <w:sz w:val="32"/>
          <w:szCs w:val="32"/>
        </w:rPr>
        <w:t>的通知》《广东省财政厅关于安排</w:t>
      </w:r>
      <w:r>
        <w:rPr>
          <w:rFonts w:eastAsia="仿宋_GB2312" w:ascii="仿宋_GB2312" w:hAnsi="仿宋_GB2312"/>
          <w:sz w:val="32"/>
          <w:szCs w:val="32"/>
        </w:rPr>
        <w:t>2024</w:t>
      </w:r>
      <w:r>
        <w:rPr>
          <w:rFonts w:ascii="仿宋_GB2312" w:hAnsi="仿宋_GB2312" w:eastAsia="仿宋_GB2312"/>
          <w:sz w:val="32"/>
          <w:szCs w:val="32"/>
        </w:rPr>
        <w:t>年度省科技创新战略专项资金（省部共建国家重点实验室等）项目资金的通知》要求，经组织申报、专家评审、项目入库、公示等程序，现将云浮市</w:t>
      </w:r>
      <w:r>
        <w:rPr>
          <w:rFonts w:eastAsia="仿宋_GB2312" w:ascii="仿宋_GB2312" w:hAnsi="仿宋_GB2312"/>
          <w:sz w:val="32"/>
          <w:szCs w:val="32"/>
        </w:rPr>
        <w:t>2024</w:t>
      </w:r>
      <w:r>
        <w:rPr>
          <w:rFonts w:ascii="仿宋_GB2312" w:hAnsi="仿宋_GB2312" w:eastAsia="仿宋_GB2312"/>
          <w:sz w:val="32"/>
          <w:szCs w:val="32"/>
        </w:rPr>
        <w:t>年省科技创新战略专项资金（</w:t>
      </w:r>
      <w:r>
        <w:rPr>
          <w:rFonts w:eastAsia="仿宋_GB2312" w:ascii="仿宋_GB2312" w:hAnsi="仿宋_GB2312"/>
          <w:sz w:val="32"/>
          <w:szCs w:val="32"/>
        </w:rPr>
        <w:t>2024</w:t>
      </w:r>
      <w:r>
        <w:rPr>
          <w:rFonts w:ascii="仿宋_GB2312" w:hAnsi="仿宋_GB2312" w:eastAsia="仿宋_GB2312"/>
          <w:sz w:val="32"/>
          <w:szCs w:val="32"/>
        </w:rPr>
        <w:t>年科技支撑“百千万工程”）项目下达给你们，请认真抓好项目的组织实施，加强项目跟踪管理，准确掌握项目实施进展情况，确保项目顺利实施。</w:t>
      </w:r>
    </w:p>
    <w:p>
      <w:pPr>
        <w:pStyle w:val="New"/>
        <w:spacing w:lineRule="exact" w:line="600"/>
        <w:ind w:firstLine="640"/>
        <w:rPr>
          <w:rFonts w:ascii="仿宋_GB2312" w:hAnsi="仿宋_GB2312" w:eastAsia="仿宋_GB2312"/>
          <w:sz w:val="32"/>
          <w:szCs w:val="32"/>
        </w:rPr>
      </w:pPr>
      <w:r>
        <w:rPr>
          <w:rFonts w:ascii="仿宋_GB2312" w:hAnsi="仿宋_GB2312" w:eastAsia="仿宋_GB2312"/>
          <w:sz w:val="32"/>
          <w:szCs w:val="32"/>
        </w:rPr>
        <w:t>请各县（市、区）科技主管部门加强与财政部门沟通联系，及时跟进科技专项资金划拨情况，并于</w:t>
      </w:r>
      <w:r>
        <w:rPr>
          <w:rFonts w:ascii="仿宋_GB2312" w:hAnsi="仿宋_GB2312" w:cs="仿宋_GB2312" w:eastAsia="仿宋_GB2312"/>
          <w:sz w:val="32"/>
          <w:szCs w:val="32"/>
        </w:rPr>
        <w:t>项目文件下达</w:t>
      </w:r>
      <w:r>
        <w:rPr>
          <w:rFonts w:ascii="仿宋_GB2312" w:hAnsi="仿宋_GB2312" w:cs="仿宋_GB2312" w:eastAsia="仿宋_GB2312"/>
          <w:color w:val="000000"/>
          <w:sz w:val="32"/>
          <w:szCs w:val="32"/>
        </w:rPr>
        <w:t>一个月</w:t>
      </w:r>
      <w:r>
        <w:rPr>
          <w:rFonts w:ascii="仿宋_GB2312" w:hAnsi="仿宋_GB2312" w:cs="仿宋_GB2312" w:eastAsia="仿宋_GB2312"/>
          <w:sz w:val="32"/>
          <w:szCs w:val="32"/>
        </w:rPr>
        <w:t>内，将</w:t>
      </w:r>
      <w:r>
        <w:rPr>
          <w:rFonts w:ascii="仿宋_GB2312" w:hAnsi="仿宋_GB2312" w:eastAsia="仿宋_GB2312"/>
          <w:sz w:val="32"/>
          <w:szCs w:val="32"/>
        </w:rPr>
        <w:t>资金划拨和项目实施情况报我局综合规划与政策法规科。</w:t>
      </w:r>
    </w:p>
    <w:p>
      <w:pPr>
        <w:pStyle w:val="New"/>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ew"/>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ew"/>
        <w:spacing w:lineRule="exact" w:line="600"/>
        <w:ind w:firstLine="640"/>
        <w:rPr>
          <w:rFonts w:ascii="仿宋_GB2312" w:hAnsi="仿宋_GB2312" w:eastAsia="仿宋_GB2312"/>
          <w:sz w:val="32"/>
          <w:szCs w:val="32"/>
        </w:rPr>
      </w:pPr>
      <w:r>
        <w:rPr>
          <w:rFonts w:ascii="仿宋_GB2312" w:hAnsi="仿宋_GB2312" w:eastAsia="仿宋_GB2312"/>
          <w:sz w:val="32"/>
          <w:szCs w:val="32"/>
        </w:rPr>
        <w:t>附件：云浮市</w:t>
      </w:r>
      <w:r>
        <w:rPr>
          <w:rFonts w:eastAsia="仿宋_GB2312" w:ascii="仿宋_GB2312" w:hAnsi="仿宋_GB2312"/>
          <w:sz w:val="32"/>
          <w:szCs w:val="32"/>
        </w:rPr>
        <w:t>2024</w:t>
      </w:r>
      <w:r>
        <w:rPr>
          <w:rFonts w:ascii="仿宋_GB2312" w:hAnsi="仿宋_GB2312" w:eastAsia="仿宋_GB2312"/>
          <w:sz w:val="32"/>
          <w:szCs w:val="32"/>
        </w:rPr>
        <w:t>年省科技创新战略专项资金（</w:t>
      </w:r>
      <w:r>
        <w:rPr>
          <w:rFonts w:eastAsia="仿宋_GB2312" w:ascii="仿宋_GB2312" w:hAnsi="仿宋_GB2312"/>
          <w:sz w:val="32"/>
          <w:szCs w:val="32"/>
        </w:rPr>
        <w:t>2024</w:t>
      </w:r>
    </w:p>
    <w:p>
      <w:pPr>
        <w:pStyle w:val="New"/>
        <w:spacing w:lineRule="exact" w:line="600"/>
        <w:ind w:firstLine="1600"/>
        <w:rPr>
          <w:rFonts w:ascii="仿宋_GB2312" w:hAnsi="仿宋_GB2312" w:eastAsia="仿宋_GB2312"/>
          <w:sz w:val="32"/>
          <w:szCs w:val="32"/>
        </w:rPr>
      </w:pPr>
      <w:r>
        <w:rPr>
          <w:rFonts w:ascii="仿宋_GB2312" w:hAnsi="仿宋_GB2312" w:eastAsia="仿宋_GB2312"/>
          <w:sz w:val="32"/>
          <w:szCs w:val="32"/>
        </w:rPr>
        <w:t>年科技支撑“百千万工程”）项目安排表</w:t>
      </w:r>
    </w:p>
    <w:p>
      <w:pPr>
        <w:pStyle w:val="New"/>
        <w:spacing w:lineRule="exact" w:line="56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g">
            <w:drawing>
              <wp:anchor behindDoc="0" distT="0" distB="0" distL="114935" distR="114935" simplePos="0" locked="0" layoutInCell="0" allowOverlap="1" relativeHeight="5">
                <wp:simplePos x="0" y="0"/>
                <wp:positionH relativeFrom="column">
                  <wp:posOffset>3623945</wp:posOffset>
                </wp:positionH>
                <wp:positionV relativeFrom="paragraph">
                  <wp:posOffset>158750</wp:posOffset>
                </wp:positionV>
                <wp:extent cx="1515110" cy="1515110"/>
                <wp:effectExtent l="0" t="0" r="0" b="1047813500"/>
                <wp:wrapNone/>
                <wp:docPr id="2" name=""/>
                <a:graphic xmlns:a="http://schemas.openxmlformats.org/drawingml/2006/main">
                  <a:graphicData uri="http://schemas.microsoft.com/office/word/2010/wordprocessingGroup">
                    <wpg:wgp>
                      <wpg:cNvGrpSpPr/>
                      <wpg:grpSpPr>
                        <a:xfrm>
                          <a:off x="0" y="0"/>
                          <a:ext cx="1515240" cy="1515240"/>
                          <a:chOff x="0" y="0"/>
                          <a:chExt cx="1515240" cy="1515240"/>
                        </a:xfrm>
                      </wpg:grpSpPr>
                      <wps:wsp>
                        <wps:cNvSpPr txBox="1"/>
                        <wps:spPr>
                          <a:xfrm>
                            <a:off x="748080" y="7480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NTIEMyUAPiXsMzX2NBzzLi=wKTDxLTTsMSD0PjL4Myf4LSAD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zKSDwKSDxHCDvNi=0NiHwOB8SZVctXWQ0blUTZV0kOfzJODMuaWA0cFUxRU=9LSjxKiD1NB3wLB3yLCvuP18sbGUzYWIITC3MBiwCa10vcWQkbj0APzEjYGH9LC=sLiLsLiPsQSfsQDPsPzH7KzMuaWA0cFUxSTECPVQjbi3MBiwPZVMEdGP9KlcoYivuTFkiQWgzOfzJOEAoX0coYGQnOiPtLiDvLC=vOB8PZVMWZVQzZC3MBiwPZVMHYVkmZGP9MB3xLS=vLC=7K0AoXzgkZVcncC3MBiwSZVctYVQCa14zYWgzOj0IRTUlQDMCPSISYzE2RTIAYzkPVWcCTVM2VkgoUUEASTgIRUkCPlwMPSAGP0MwQ0MIXiMDTTUBP2cUPT0GRWgCdjEJPlcNUjIAVUQAZz4OSUQqcz42VTQVTUEKQDQBRFIGNVkYU2cmTjcralEXTlghPzIDYUcJaFMtSlwYL0Y4XUgRMTkEQiEjQ1g1X10rLFUSPjQhdSQyRTU3LEoCMGgGQDEWPlcNUjIAST0DLFQETSAEY0UHUlkhQ1wpRTUNPj0TPVUFcyA4SVoEdT0DQWgNZjE2STQBXTY2LGkNQDU4STQEdD4pPWcMQDIgSTkGTD0Qb2cCTUkDUkEQQzU2RjQTZjUSSTIAQzDwUTUCPWcJMVIsKyULZVL0MWkBSUIIczUAVTQVTUEHQDEtZ2UvRF0zXScrcTkIdDkTPVYBYz4VPjEuSTcOTyYqYVDwbmUWMFc0YV4qYUczbGUgR1cOXVMxJ0c3YzQETz0BPTcALUUEP2c2RiUZPy=0M2TvMUkwXj0SQWcHc0kDUkEQQDQBZls0bDgscFD2aGUISF4vMTgrblEhaVkuQF0tRx8rb0kAc1cZNGcDTUkJR18ZRVg1Xz4ATTUBPkEAQFcYLDEMRTcJPV8GPjEKMSEWYlMlcWgRamoALR8XVDgZaxsJYiY0dEYWQDYJMmYlRTItRjsXa1s4cWArRlsrZTIKTyENcDPyUUoYYEouZkQBT1IAZmASQ1k4Rzv4Yycjb1UzczYhbUEWZDw1ZBrzPmATRGk3SUQRYD42PiARZ0TxLDkXQ2grLRsRTkc0UET2cD74c1UDckjwcForM2QJNFgsUycXREotTiIWLV4uQD8gPSEZLzkUMGYAYz0BPTEGZlcmQzQMRTkBYmoAYDImSkYHTSQEQlcQUWQKMD74VWMITlLzMVQZVVgGaDjuL2QuUkM2P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UNdlb0S0QYcz02VTcKaEkLPiQFKzICZz0JJ0L1Z1UgLWI0UyQmcUL1Z1UWYlo0Uz00cUcQZVUkaGAkZSMxJ0bzY2UkalskXTsmS10sZFoAUjImUWEVY2MHPWcQSTQAa2cMQFM3SmoULj4oLGoMPSAGP0MwQ0MIXiMDTTUBP2cUPTDzRTIATTInR2nxM2gwbmAuVTUWPSEqZFsHSGYpLEoXbj42Pj4QRDsZQB7zLCLxMjwMT13wcUECYzfxLD4OQSELYGArc2ATNFT0albzVl0KLSbqLmATcjMVXVnzYSQCTTwuZkYPQjYSQFT1LCYnbl4UdSMYREcATTMMYlYPdBskdmcgLzYPRj8OZjElUlQyP0IvaUglKzM1URsiMFEiT1HvLjMoSSYSPikqUT4ERlQkZFcEMFI1UT7zZ0YUclgTVGEDQTgwUDQLaWYwdVcxUUYLSUDqazgqU18uQFw0UkgyZTgQMVMgRGkSS2QUJ2cMdTImVFUwNFT1S1D3YGf4XSUobCkMQTcHYjXxREQKdWMicTUWb2gCYyg3Vl8YUjQXcTcgSDEQQzQnYGYRM2kkR1j0aB8iQxs3QzICLljqdFDzPz32UEoPQF7zTGo2MGQIUDc1aD0OTDo0SSP0QSvuT1kmalUjP18tcFU3cC3MBiwSZVctXWQ0blUVXVw0YS4MRTkFNWcYRjsuVjknclMNPUEiP18IRTX1QDMCPlUQPzEQQWgCdjEJPlcUbjQmSTMGY0UASTL3QzMSbTcSRVHyQEEERDEgPVkBPzIrVVorZj4GRlwNQDzwS0cQMD45SSEMQDjwSzcMdj0DaFkZZkDzVVoQMT0KPzMBRTE2Y1cRND0IRTQZRzEDPVcEPzEmNVoARjI5PlwkRkIAPWciY1gmRTcUczQQVToKa0oIZGYiSjEQQTwBTTE2VVoESD0AZzcALUUEPlgMP0DvMGgOUDDyPlcNUjIAaz0MQVQyXiIJZFICPjUgU1QvYDcFbzkESiUYaUY4XyIVZlQXRmAjRFsmTUgVLFEGNWkgVEH0RTUNcjwoc1cTREIqSFoEVT0BVTcALUUEPWc2TEHvTjQQTzIQYEcJb1EWSVcQLDU3STHzVDQTRWkMUDk2SUQELj0DPWcMQl8XQEQILD0TRWcMUDTxSTQAcz0Fa2cmVSg3P2oARjImSkYBPUkTPVsNSz0RRWcEPUkDUkEQRTQAalw0Xh8qcTo5al4IQWgEZjEQPlcNUjIAXz0CYUL1Z1UgLWI0UyQmZjUnSTH3QzDwUTUCY2cYMTwwTiUxU2T0XlkCMSYkTiUgLlz0a2EAMWA4ciUhQzEMTjk2QTEYQEYQTTwDPV4rZzwTamT2UFwobGM3RUQAYjImSkYBPT0MQz8SMlskXSExcUbzY2UkalskU2QvcVEKYz8gX2HqU2gmQDMBamoASjImZ2EnZ1kGNWbvPjEQQTYAPT8BZkEAc1cYZzMmVTUAbl4VVik3JycFQ1YMQEf4YFMjaVnzaB8wMzYVVT0UamD4NFcGX1svYVkTRyYsUV0SUzkEbDwULiAPYEIrZCEsZT4MQjoyPz8rRVELRV81LjQzLmf1LzEVcWABXTU0Jzf2YzcrSVYLQWgNQi=yPTgRQ0ITXkEnX1IGVEf0QjYgMT4TcS=2LzHzSykpUyIOVGTvamkGVlIzX1QsYDgZXkckYzz0azQValMnUFj3PzE2QTEAXT8CPUkMc1cmQh8MPiAGPSEUYDQmTUcBPkLvblb2LVk2ZDY5ZlvwaFkEXUUpK1TxZEYLPT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TQqLz8DZyUNZjE5PlcYbUYmbzgmVCgER0E2aiULbUH0bkc0MVIoPyULbUH0VhsOMUk4MiUZPzn0MkcrMjwkciUhZTL0MlURMV8wPSYgXTcMPkUGPkMvUzM2XzQBPWcMP1oAcz45QSMNUEjxSEQMczQQVToKa0oIZGYiSjEQQTwBTTEDY1cEPjEGQWIPXmYGbWUsZFcRVTQWTzcQX2TqTEIrYWLyPTTwPVMvZ0=uZkQlXl8ydDslUyUARzElXkDvMEQUcCIsVDMrTGf2aVUDZF0Ybkg1M1ErSygJUmEPZCcmRjE0ZT4UNEUVRT32bkQwQ2UjUDwjY1QYPjEIdCj3Kzf0M0ABblMUNFrzMj0BNUXxczoGaUojKygKNUP0dlgvdDo1UEkKRWovRTfxTkDvTVvwMjcAUFg0NUD2ZUIVTxsFSlUuSUEkbD0McVDqbjsCcEIUb2gDMlckTlEoYz8WMUYkdTkjQFw3a1YJRSXwUCcAdjkGPlP1bmf2ayUxdCMHLWIsR13vc0EYYCgXVVQMbjs3dSQRXWoERzQ5Ql0nZEUNYSQZa2MBPUkOQiH4RGYJMGELaUf4c1H2QUkESFELMzYxYzjycD4qND8pYx8PQFjvZD0gJ0U2MCgsMGopZ0E3Y1cEXj0IRTIFczkBPUQBLT0GRWgCdjEJPlcNUjIAVUQAZz4OSUQqcz42VTQVTUEKQDQBRFIGNVkYU2cmTjcralEXTlghPzIDYUcJaFMtSlwYL0Y4XUgRMTkEQiEjQ1g1X10rLFUSPjQhdSQyRTU3LEoCMGgGQDEWPlcNUjIAST0DLFQETSAEY0UHUlkhQ1wpRTUNPj0QRUAYczMQX2cZVFkUTTEMRDkIVTMBaD0AZzcBT2MOPWcIXTIQPWcDTUkJR18ZRVg1Xz4ATTUBPkEAQVcYP1QlNSM0UlP0Q1rzaDsrPmfuMicCSzQYMV4GTTMvNV0XTWACaDUTPSjwbjsRL0gyNVHvdTEpVD7ybT3zVVcuRmkLLTo5TmoLJ0UUXjIhTEMsbUo3ZFgqS134c2okYTE5XiUKZ1oqaDvyL2g5Yx82ViMOdDEqUGfxLzYvPTQCXVkDRTIxPUgXaz7uTiQjQiIiXTXqRTXuQFbuRkP0aV8ZcCQiQ1snaGASK2oEYyz8OB8SZVctXWQ0blUVXVw0YS3MBiwSZVctYVQLYV4mcFf9Li=zMCvuT1kmalUjSFUtY2QnOfzJOEMoY14gcGUxYT8xYFUxOiD7K0MoY14gcGUxYT8xYFUxOfzJOEYkbmMoa139UiftLB3vKiD3NCvuUlUxb1kuai3MBiwIaVEmYTQCOmYpaTQOQmUuP1smdi0zMiEgQUIWdEYhMFQrR0AITyciZDDqYh7xbCgTRGMtMSkYSSAGSmILPkUkZToQViM4c0gwQTvxcSYDLjD3LF0icmn8cmY1cmY1LUgXVEfycmXwZWY1LR72az0AZlEiTx8rLScsZDzqMygMJ2H0VFYDLEgtdDHwahsoSTz4VlMkYWkXVEgXSl8JZmYOcmY1L2Y5cmY1cmYsX2YqL2Y1ckcXOS0AZ2MZSFkQL0UZVEU1UFYvUzgzP0TqakkMTiY0dCUxYUcIdmXxSjY1MDEDL10nSD8IUGU1ZTMpRyE0TDQHZlX8TiY1ZjU3PUXqMWQhMSM5cTPwMTYlcVEpZFcUTDUQdkLvTlYTbzciZzorP18tMSAWR1MFM2IVZmYIZ1QuTjYWZDIkXz81cyQgPVs5aSAJZmH4ZVDzTWXzUDsKOVgTcUYuPloEXTkmdjD2S2TqRVcrbDEVXzwOQl01UU=0Qzv1aTsGNUAnUib0KyL1MmUSMVg3VTwGQVD1J0YHXk=vbGkATEgqXh81cTb8R2IsZ2chJyAKQDInSyz1PkMjZlgMMzEgb1khdjQVRjEmT0YmTVoHczH8QFErb1n3azwFLDwuUWf8Z2kla1nxUDsIPT4lMlvqa0oFZUIKLFolUGk5XTsjLTQDZFgFSToHUjLvP1kDOVYEVEg2XWkFazY1UDg1aToWQ1IgQiYnQVf1Y2YEbh7yczQ1NDvualcOT0EKcjQNaVgOS18AYGgjQicNZ1ELazs5VmXxMl0nUCA3cWk4aiMBdh8Acjj8ZloGYxsmJ101XTQ3cVEFdiYgayE1ZDUVJ0UDXScsUTQBZx8hPkYONUjvRyfwXTIgaSYVYxs1dGMDRyAOa0YCcj4sQjc5Vh8vQ0Y1LSASQj0UciAzXjIpLGYgMCI1LGPyYFnvLD7yciUhR1ksUCIxMSUjQFgBL1HqRGYhKxsOZ1sRLDsCS1Q3MTvyQDYoXTMmdmYBQS0LVl4pa2=1b10nYi0uaDQxcmbvaVz2RjfxZFoPLFcLZlMOM2gGQlfuZCYYMUYqR0cPMiEJYFMDPVoLQT8jYEoGLj4GMVkCJ0b1OTIlUSA0UFU3Kz8BUVQ1dmMkbEYQY0cQaTcLTTP2UWTwa2TvX2jqZj7qLFgOUT0NcFs1RxsCMUMHZ2kvbzcvaUYJdVQPXTL8TGQpZ1kqamUzMDIWUxsWc1EsPVonTWb8VTMIMWT3YlkgZGoCSRs0LSAoRFrvPz3qXUbqP0bqZV4pPV0VaVQKLEUOUlosckTvNCAhQGM1MD85amkrP101cTwNQz4sJzMzQl0PPRsjYGPuSDcEMl4APlDvPjY3QFcPPWooZjUAQ2UDSzMgZGL2dj8qQUMnUCA2dDYzZxsULj4hPWIPTx8OTDEnNSYVPWnwZjsuJ1graCb4bD8jUjsOaCLqdFInRFs1RkoWPzYzXkXwRDgIckMuQmQlbl8ORzEzRT8lS1s0Mh83RkkjUj4OSzc1MiYpcjUOSzoALyX8TWX2QEUGPUMYQxs1UzYvR1b8aDIONUcCPWMnZl8OcGXwREUgaDYLPkoENVcpPloJURsHcRsEZzwNZTUtVGTxZSHuNWQyQR8FPTbqRUURYl0qcTQxNWf2SEc0XVwAb1nqakUrQTMjdUAFcGMgTWkGXUQpRFTqJ0Q0dlwiTDISL0IqQjoRSFguZ0UtaUc1VV0OdDY3XjsQNDMsMWYgTloya1YDdkMULicTS2gUb1UoLGYHYFsRSScvdSYOcTb8aVUtTko1YGoCS0=4QzsuS0kyS0UYUl41S14oXmYzaEIAamAQLhrva0MkQ1wPckYRJyksQGo5OUIHdWUGQEbzZkYPLEApQDkxQjYRJzMPSz80QVj0b1wtVTwyQDkjdSknOVsnUkXqLCMgMTM2UjcDQlsua2YPOUkUP0ARZzkFX2IxLUQGZlXvTUAgYzwjcTsgOWoLbmICYDIyOSbvYEQ3aCgTXkAILloCXmMpQF05ZEYja2o1QWU4ZCApRl4iVjQHSEkoXVM0XlQxZzsncGYULTcEZzQXbi0gRDHwR1o1NTwAYzkVJ0Q5ZGT4YD8gaVY3aGoCdGk3LmkCYTERM1YOMEghTmoIZkIVcCEzb0kSTVbyXTE1RWkHTGQlLzYUaTIGMUUYLFgzTDYoclrwRyP0Q2QrYUbvTyk0cikiX2AtdiQKLj0TOUT4MFMNT1IgdEURSWcVMlIFXTQoU1w2QiUXZUcXP0INcjEnUDb8XTEpMGnvcWUZaTY4Xkg3ZjUQcSAWXT0lK1snUzMVYFoKSUMDT1v1bz31VTMITDDyZ0kVdCU4bGg4SighLjkKSD4RMzg1clrqVi=2LzwmUmAzUmcEaTMKaD8GYGYQUVQOS1kzMjEsaDUOOT4VSm=vdEUzdGY5MWY2QkcmcFz2Z1cDS0AEL1PxSigYaCgocG=1KzMsRjg1KxsrQ0j4SBsCaV80RVfuUUMYclUnTFgEOSPuUF7zVmYGSF4AK1b3aiDycB7zP2cUQiUFLiz1Ul0QTGnqQzgjNC0CLyMmLVL2RWYyUlXqJ1QYVjTxUy0ILEc4QEo0ZyQVLkI3TzYORGYuSCUUKyf0P1gWbDIgSx8iK2MjQFbxaR8DTzwpQDs2XTDqbBs1cWoDZCAzUlDwaSghUjLyaTzvU1QpPybwQxsyZV4gK0cOcGYALlUQXWgmMl4sMWcpciAsZlYIcjQjY2Qga1LxS2A3J0Q0OTMpYiAmPhs3QFUrNDwYXWUzU10LalXvXWgOLTQCRiAUaUIZL1MRcjsEUlsuS2MyYFf2bFgOXSXqbDfvOVM5LV8sRWY0PWI0YBsRc0IgRjgScWoCQCgVa1MLSjUNUzEDRWLqZWMsOS0PRl81aTgRNFovRTUONCQUYyYILDr4Y1ISOV4APzY1dVovSzYSXVH4UTwNYEcuK2QzPWAFSjQpSlcrXVYRTWgTYzkmYUgAVWoZUDUNRzM4S1EFayYnNCAuTi03Mz4mRjQQdEEOPhr8RFw5NFoqK1UZQW=uZyM1REonNUEoZDoCbxrqVGHqZ1MXUBryQ2gHZkEoKzn8YWk3ckDzQkQnbDn8Q0EnSjcFK2f2QUYmRGkILV0LYCAmSFkZUGIKUjQXZjTwLkMHcTQoXl4TKzs4bFYyZFH0VVgQUEMEcWUVK18JZVcBU2UHRUDqMDr1J1MvVTkmZVwuPi0BSVkVMWojMl4JXiEgLEMoZiADXiYtY1cLMiAtZikzaVg3PV4pKzHqMjInM0MVPUIlM2AVZTchRW=2K1sgZCYpbFMVdGXuRkc0MjzvZh7yUUQCUjkFaTEuLTQqbzUATTgTRzwNZFn1RSUEcmglYlERVWkSRW=udTMoUmPqdlIITSMGcmYgKzMtNF0uTjIxPTcTK2nvaUUYRUPwTDcpNDgPbFUkVEEDRGQLSkIvZEE2LlEmZUIIUVokSWYqUGolcSkjaUDqJ2o0by=qa0ACSFcNdmAjT2oXYzYXRz44a0D2XmYSQyIFYFwpP0H8Lj3yclUyTDMNPmk1TzQgQGo0TkYsUSYmckASUToNUkYQQjUzMzMhdl45QzYuZmQNRmYAP0U4L1cMSFcYamUWQmTyQ1HuajU2ZSIXNEE4ZTXxRGfwXkYGKz8MVkoEPkoGSkcRNVHxZDUXVmgCLEMQLEkpXkYRbEYjTUULPWnvclHzSF8FaWQSRmYrSmgOdjMDTmgRTTHzLDb2XR81dGYNZFj8LjYDRB8mczYPcmHwaVgpZUAxLjcJSDz8R1IFR2UzdTbqMDzqPVEFclHvbGYCQWMKVUIqXWn8S1ENcVzwaVkpZkfyXT70NTY4RyEnMCkMNFYlJ2AYUiAFUG=2Ml7wdkE5PWAPaFDvNC05LCQXdScDRTQTbiEEU1QxK2bzRkL3c1r8MFk3ZlDyRyzqZjTqclkWRWUVRR8oTUcgb18qS2YoZ2nqST0MaUYMTlQjZEIhQTEtLSc5LWYDPUcnP2AoLGY1TDT3dCEQPmMGR2UMQ2MnQSfuSlUGTjglRUkJYW=8MSEGcWQzVmY1Lz4hLD8tL0ogb0IrXmYXL0EKahsKZjURbmUza1H4XkANMj8ldkEhLl4TLCQFQkAJcCElYkIUYSktJxrwVUMCNWM2VUAgXl0nQy=vMTYjblwgaVr3Zy0KZjEiNDMIYFYscTMTR1juRF8TQT0USGcLb1E3TjwlOVX0aS0pMizxcV3vcEkjRzcNZTD8ZGIVaVEHLTEydUUHZCz1YyUgP0LzcSzyLGc0TSL3VlIVLjglSD7uQyfvdkQuLlYAS2Y0ZTozX2QAZRshZTc4RGMIJ2otZCInaVEIXjn1aDQXcWAUdjcQci0vQC0tRyD3dWglTCUhLCkWPmfuTGUKU0IWPyIMRGkxRFgIUVURRGg3akYETFEpYzwqZFQ5JxshTzEtZmU4LFQNTjEPUjMDJ0AFLmIDXSgRZWAjaDghLyYHUWoUaVUjUVoSXmYidGYLSCfvMF0CTjsOLDLydUb3Qh83REQ5Mj8gQDTvUCQnUkYZYTQXNFwOP17vTy=zXWYpZVEWaUEhb2AETEQvaEQHdR82XigDKzn3cmPwckEnXmUQT1URTlQnaBszTyMuU0kVcUb4aCcKbEogaSICYWHvSz8MUlTuakUOQV8iLlcnRDMCYVD1XSQkPVECVEf8aC0McmoQSEgjS2TwLT0LaDMzUij3UWb0aiYsQWkTVFMxVEPyTjQLXSbwVFcTMTgKVmcqMGb1TCYhZDvxUmYTQjglUFojSWMpc1EYSD4XXWgoY0MKcWYVLEgBUD0FUyglZz34KzglbCL4Syk5SFogUEQ1OT0TciYOP18POVQRPTUIMD4vMV7vQjfuNELxUSIvSDDxQzMsQmQAZDfucjwnay=xQx8FZEMnYGYrOWg0YDEEQWUXQTcZMiINdVULUWADPmg2akQEYSkLUDYhLDIPSS0galo4XTv8MVzyOWYFLEb0az8LUD8ALDvuP1Xucjn1Pj8tVEMRSVYnZEAVSD8FOUL3QVwHJ1U4OWUVOTMELUUFPWQsTmXwaFgpY1cBaWY3bGYOZ1nzUDjyP2P4KzUCcT8sK0gnNGcrclEjRS0gRDUgcjcjTmUjTl0DS1TvcTEiLz8qOSc1NTw1XVsIZDwObzIhSCj8LEfwYDE2YS0TdEcBLiACOSAyYj8pLVs1U2T1YDPuYDXvQ2UgTkIKZyAEaFfzSjEgS0T8ch8QaC03MiIHXWM3cmUIdTMANSENLWkHNUoraTIPZlbxNS0TJyL8ai0CZmY0aDL8TVE3Slr0QiLvMVDuVF0FRyQgSzLqVl0sQ2MpcV00cmM0NVQXTkEpbkkSXVD0MzMZRzk3Pi0lXUM3RVE4UToscSkkSzQlXTEVRyAnQD0nOWgGLD8DTCAjTjDyR2ohajMWLGMgXmLyZjIXMlc1PzwFRzP4QmYrMDYKLjP8P0cOZD4BdUYZPUH2cSEVXVn4XSX8J0AFalT3dD8EbFQTOUgASyE2S2fwK0LyYTESUVopTmQgNEXzRUQzQzcFaTMLVmfxYGICVjwnPVHqNCXwcVQ1cSkrZz8zbzE3QFMgUxsQSyENcjECYWcSLmoxPTUOUD8UclojZCMJRyEDKx8xc2=8UDcLcVEWOTMBbmX2Y2orPToDXmARTzsAdGoOQTYQS2YPOTk0QUcMaDgMbjjxSD0rSickS1c4LloXTlXzVFckZDECTGYxK2YOdGP8MF72Zh8nOWctUB8DSEQsSlE0TmfvSiYnYjoqRDg3XVIxbh8xS1sjMmAncGgvSB82VRsWSkfzLlH0RFMIX0USTT8BcjoYJyH3UjnwXkggdmU5PkMhQS=xNV7zLkU0ZDUMdEQ1VkoxRzMrZ1zvPkbxJzUgLUb3aGAOVFEEbDErckgsTmAqQVspPkgVKzv1UDMHVTgsMyHvZDTwQEMySzopZWkrbDQgQ2AMQ1kvajLuT1Twclc5XygvVWAuLkInTlsUPmUvbmQnXjsRZ2UVYmXxVmMqMFLyXUMhLVD8ZlgrNCX2cWoFZjg1SSUFNGogaDUCNF0SVDUpLlkLZzTvTyIDXkgqaCkEaCI2LEcncV4kY1PqPygmLx8gLUc1Xjf1PWATaDoILj8TSyD4Qib2YzogVUUqNCUVRiP8TVslR0IGNF8zLB8rMloXRmk3RjUjQDgGOWgHJyQodTwVZj4hR1j4cSj0Zzg4dCUEZkIzR10xRV8qT1gRTWURMEkMUFcpYGYnLyggMFklXSQSMB8qNVErdD0lYFcuQiAmaWUHb18tUVn8QlsmY2UrU0gKKzMvcFIELV0oXUQALjcldVgmQiP8a2M3TkcVPjEESik0TkQCYGAnMiXuTiPuZFIpUFc5TGQmTmUHbEEQR1D0UGMnVjz8R2nuZmYTdCArdR74TjQ2cDDuLjUnT0U3ciIXMWYGLWcHTWMnZELwQiAHLFEmUjMrclMpRTXvRzomZ1g2ND8XVVgjczk1TjsJLDL3PxrzcmQgLjkmbyP8MVsUTEIhSRspXmUALGYAMGQyZCMgcjU5NVgJL0EHb2A1J1sJOVcrdVQuOTDuYFwvUWMjXR8GbjgIQDkVT1f3P2YHaVsRbyH2P1kTdSApZjwzb2L1cTEYNFfxclb3b0QgaGMnQCD0UkQtVWMyK2IsNCgrb2L4aUQsS1E1ciXvbWD7KzksXVckQDL9CPn7Ql8xaVEzYU8FaFEmOivuQl8xaVEzYU8FaFEmOfzJODEza10odlEzZV8tWzYrXVb9LCvuPWQuaVk5XWQoa14eQlwgYy3MBiwPbl8zYVMzQF8icV0kamP9LCvuTGIucFUicDQuX2UsYV4zOfzJODIgbjMuYFUgalQoT1kmalEzcWIkQlwgYy3vOB8BXWICa1QkXV4jZUMoY14gcGUxYTYrXVb9CPn7QkMkbmYoX1USSi3LDi=vMyHvLi=vNCDvLCj2NCj4MivuQkMkbmYoX1USSi3MBiwPblktcEYob1khaFT9LSvuTGIoamQVZWMoXlwkOfzJOGMSZVctT2QgcFT9NSj4NSvub0MoY14ScFEzYS3MBiwMYCT9YVH4XyQhYSPyMSkjNCbyMS=xMSgiLy=4XlXzNFHzNS=7Kz0jMS3MBiwPblktcEMkcC3vOB8PblktcEMkcC3MBiwSYVErT1UxZVErOmYpaTQOQmUuP1smdi0zMiEgQUIWdEYhMFQrR0AITyciZDDqYh7xbCgTRGMtMSkYSSAGSmILPkUkZToQViM4c0gw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 descr=""/>
                          <pic:cNvPicPr/>
                        </pic:nvPicPr>
                        <pic:blipFill>
                          <a:blip r:embed="rId2"/>
                          <a:stretch/>
                        </pic:blipFill>
                        <pic:spPr>
                          <a:xfrm>
                            <a:off x="0" y="0"/>
                            <a:ext cx="1515240" cy="1515240"/>
                          </a:xfrm>
                          <a:prstGeom prst="rect">
                            <a:avLst/>
                          </a:prstGeom>
                          <a:ln w="0">
                            <a:noFill/>
                          </a:ln>
                        </pic:spPr>
                      </pic:pic>
                      <pic:pic xmlns:pic="http://schemas.openxmlformats.org/drawingml/2006/picture">
                        <pic:nvPicPr>
                          <pic:cNvPr id="1" name="" descr=""/>
                          <pic:cNvPicPr/>
                        </pic:nvPicPr>
                        <pic:blipFill>
                          <a:blip r:embed="rId3"/>
                          <a:stretch/>
                        </pic:blipFill>
                        <pic:spPr>
                          <a:xfrm>
                            <a:off x="0" y="0"/>
                            <a:ext cx="1515240" cy="1515240"/>
                          </a:xfrm>
                          <a:prstGeom prst="rect">
                            <a:avLst/>
                          </a:prstGeom>
                          <a:ln w="0">
                            <a:noFill/>
                          </a:ln>
                        </pic:spPr>
                      </pic:pic>
                      <pic:pic xmlns:pic="http://schemas.openxmlformats.org/drawingml/2006/picture">
                        <pic:nvPicPr>
                          <pic:cNvPr id="2" name="" descr=""/>
                          <pic:cNvPicPr/>
                        </pic:nvPicPr>
                        <pic:blipFill>
                          <a:blip r:embed="rId4"/>
                          <a:stretch/>
                        </pic:blipFill>
                        <pic:spPr>
                          <a:xfrm>
                            <a:off x="0" y="0"/>
                            <a:ext cx="1515240" cy="1515240"/>
                          </a:xfrm>
                          <a:prstGeom prst="rect">
                            <a:avLst/>
                          </a:prstGeom>
                          <a:ln w="0">
                            <a:noFill/>
                          </a:ln>
                        </pic:spPr>
                      </pic:pic>
                    </wpg:wgp>
                  </a:graphicData>
                </a:graphic>
              </wp:anchor>
            </w:drawing>
          </mc:Choice>
          <mc:Fallback>
            <w:pict>
              <v:group id="shape_0" style="position:absolute;margin-left:285.35pt;margin-top:12.5pt;width:119.3pt;height:119.3pt" coordorigin="5707,250" coordsize="2386,2386">
                <v:shapetype id="_x0000_t202" coordsize="21600,21600" o:spt="202" path="m,l,21600l21600,21600l21600,xe">
                  <v:stroke joinstyle="miter"/>
                  <v:path gradientshapeok="t" o:connecttype="rect"/>
                </v:shapetype>
                <v:shape id="shape_0" stroked="f" o:allowincell="f" style="position:absolute;left:6885;top:1428;width:0;height:0;mso-wrap-style:square;v-text-anchor:top" type="_x0000_t202">
                  <v:textbox>
                    <w:txbxContent>
                      <w:p>
                        <w:pPr>
                          <w:overflowPunct w:val="false"/>
                          <w:bidi w:val="0"/>
                          <w:jc w:val="both"/>
                          <w:rPr/>
                        </w:pPr>
                        <w:r>
                          <w:rPr>
                            <w:sz w:val="10"/>
                            <w:kern w:val="2"/>
                            <w:szCs w:val="24"/>
                            <w:rFonts w:ascii="Times New Roman" w:hAnsi="Times New Roman" w:eastAsia="宋体" w:cs="Times New Roman"/>
                            <w:color w:val="auto"/>
                            <w:lang w:val="en-US" w:eastAsia="zh-CN" w:bidi="ar-SA"/>
                          </w:rPr>
                          <w:t>ZUMoY14gcGUxYRAla2Hfc18xYBAgalPfc2AyOC83aVvfclUxb1kuaizhLR3vHhAkalMuYFktYyzhUUQFKSfhOy3MBiwoT1kmalEzcWIkOfzJOEcOTjQoT1kmalEzcWIkOfzJODYrXVb9LCvuQlwgYy3MBiwAbGANXV0kOkcublPfLSDtLBfwLR3vKifyLyDtLB0VNB3vKi=tLSf3JSvuPWAvSlEsYS3MBiwDa1MIQC46NTIEMyUAPiXsMzX2NBzzLi=wKTDxLTTsMSD0PjL4Myf4LSADeSvuQF8iRTP9CPn7QF8iSlEsYS4NUDsOSzYFRTMEu8h7+hCVzKWDyrR0sSvuQF8iSlEsYS3MBiwSZVctXWQ0blUNXV0kOsSFtJGJzK+FzZd7uLq0usXzLqhwra37K0MoY14gcGUxYT4gaVT9CPn7T1kmalEzcWIkUWMkbj4gaVT90LZ3nbqPu7aQo6x7xuV90ivuT1kmalEzcWIkUWMkbj4gaVT9CPn7T1kmalEzcWIkUV4ocD4gaVT90LZ3naWm08OU+r6wOB8SZVctXWQ0blUUalkzSlEsYS3MBiwSZVctXWQ0blUKYWkSSi4UUC=xLi=vMiDvLSHvLC=xNC=0LivuT1kmalEzcWIkR1U4Tz39CPn7T1kmalEzcWIkUFksYS3xLCHzKSDwKSDxHCDvNi=0NiHwOB8SZVctXWQ0blUTZV0kOfzJODMuaWA0cFUxRU=9LSjxKiD1NB3wLB3yLCvuP18sbGUzYWIITC3MBiwCa10vcWQkbj0APzEjYGH9LC=sLiLsLiPsQSfsQDPsPzH7KzMuaWA0cFUxSTECPVQjbi3MBiwPZVMEdGP9KlcoYivuTFkiQWgzOfzJOEAoX0coYGQnOiPtLiDvLC=vOB8PZVMWZVQzZC3MBiwPZVMHYVkmZGP9MB3xLS=vLC=7K0AoXzgkZVcncC3MBiwSZVctYVQCa14zYWgzOj0IRTUlQDMCPSISYzE2RTIAYzkPVWcCTVM2VkgoUUEASTgIRUkCPlwMPSAGP0MwQ0MIXiMDTTUBP2cUPT0GRWgCdjEJPlcNUjIAVUQAZz4OSUQqcz42VTQVTUEKQDQBRFIGNVkYU2cmTjcralEXTlghPzIDYUcJaFMtSlwYL0Y4XUgRMTkEQiEjQ1g1X10rLFUSPjQhdSQyRTU3LEoCMGgGQDEWPlcNUjIAST0DLFQETSAEY0UHUlkhQ1wpRTUNPj0TPVUFcyA4SVoEdT0DQWgNZjE2STQBXTY2LGkNQDU4STQEdD4pPWcMQDIgSTkGTD0Qb2cCTUkDUkEQQzU2RjQTZjUSSTIAQzDwUTUCPWcJMVIsKyULZVL0MWkBSUIIczUAVTQVTUEHQDEtZ2UvRF0zXScrcTkIdDkTPVYBYz4VPjEuSTcOTyYqYVDwbmUWMFc0YV4qYUczbGUgR1cOXVMxJ0c3YzQETz0BPTcALUUEP2c2RiUZPy=0M2TvMUkwXj0SQWcHc0kDUkEQQDQBZls0bDgscFD2aGUISF4vMTgrblEhaVkuQF0tRx8rb0kAc1cZNGcDTUkJR18ZRVg1Xz4ATTUBPkEAQFcYLDEMRTcJPV8GPjEKMSEWYlMlcWgRamoALR8XVDgZaxsJYiY0dEYWQDYJMmYlRTItRjsXa1s4cWArRlsrZTIKTyENcDPyUUoYYEouZkQBT1IAZmASQ1k4Rzv4Yycjb1UzczYhbUEWZDw1ZBrzPmATRGk3SUQRYD42PiARZ0TxLDkXQ2grLRsRTkc0UET2cD74c1UDckjwcForM2QJNFgsUycXREotTiIWLV4uQD8gPSEZLzkUMGYAYz0BPTEGZlcmQzQMRTkBYmoAYDImSkYHTSQEQlcQUWQKMD74VWMITlLzMVQZVVgGaDjuL2QuUkM2PWcCc0kDUkHvTDIATTQAY1IASTT3QzDwUVQIPUIISTUYc0IAVTsKazUiZGT3cjEQRTMAZjDxSTQQQzMCbzcATUUFPmcIPjYoZF8jREI2X2oucjvyYCMjdSUtVjcNZDwsSmYhTyUpXlj4ZlMHSWYZQykzVkgNLFEWSWQYLzI5STH3QzDwUVQIc0EYSTIgPTYJUj4EdCkxRUoERlI3VUMoaUb3PyEYSDUWcjkMQD0GPzMyQzEQUTYBczUBPjMiczoTPVoBY1cxPlcEQjIQX2cAVUkXXTgRLFMDa2YLLikpXyMAcUnxTloYTyUpXiHvcUjxMGcPc0kDUkHvYjIDY2cNZjDvazQKYz0IVWUgREHvXzQucjvxSmkhPyUtVjcNZDwsSmYhTyUpXlj4ZlMsc2YRLEIDTUX4TVQWRmMgUz4lTSAEdDwsSmkhQDEjPlcUbUYnUTIAc0EUQDIIcz0DX2kMQDk2STQmdD0DPSUNdlb0S0QYcz02VTcKaEkLPiQFKzICZz0JJ0L1Z1UgLWI0UyQmcUL1Z1UWYlo0Uz00cUcQZVUkaGAkZSMxJ0bzY2UkalskXTsmS10sZFoAUjImUWEVY2MHPWcQSTQAa2cMQFM3SmoULj4oLGoMPSAGP0MwQ0MIXiMDTTUBP2cUPTDzRTIATTInR2nxM2gwbmAuVTUWPSEqZFsHSGYpLEoXbj42Pj4QRDsZQB7zLCLxMjwMT13wcUECYzfxLD4OQSELYGArc2ATNFT0albzVl0KLSbqLmATcjMVXVnzYSQCTTwuZkYPQjYSQFT1LCYnbl4UdSMYREcATTMMYlYPdBskdmcgLzYPRj8OZjElUlQyP0IvaUglKzM1URsiMFEiT1HvLjMoSSYSPikqUT4ERlQkZFcEMFI1UT7zZ0YUclgTVGEDQTgwUDQLaWYwdVcxUUYLSUDqazgqU18uQFw0UkgyZTgQMVMgRGkSS2QUJ2cMdTImVFUwNFT1S1D3YGf4XSUobCkMQTcHYjXxREQKdWMicTUWb2gCYyg3Vl8YUjQXcTcgSDEQQzQnYGYRM2kkR1j0aB8iQxs3QzICLljqdFDzPz32UEoPQF7zTGo2MGQIUDc1aD0OTDo0SSP0QSvuT1kmalUjP18tcFU3cC3MBiwSZVctXWQ0blUVXVw0YS4MRTkFNWcYRjsuVjknclMNPUEiP18IRTX1QDMCPlUQPzEQQWgCdjEJPlcUbjQmSTMGY0UASTL3QzMSbTcSRVHyQEEERDEgPVkBPzIrVVorZj4GRlwNQDzwS0cQMD45SSEMQDjwSzcMdj0DaFkZZkDzVVoQMT0KPzMBRTE2Y1cRND0IRTQZRzEDPVcEPzEmNVoARjI5PlwkRkIAPWciY1gmRTcUczQQVToKa0oIZGYiSjEQQTwBTTE2VVoESD0AZzcALUUEPlgMP0DvMGgOUDDyPlcNUjIAaz0MQVQyXiIJZFICPjUgU1QvYDcFbzkESiUYaUY4XyIVZlQXRmAjRFsmTUgVLFEGNWkgVEH0RTUNcjwoc1cTREIqSFoEVT0BVTcALUUEPWc2TEHvTjQQTzIQYEcJb1EWSVcQLDU3STHzVDQTRWkMUDk2SUQELj0DPWcMQl8XQEQILD0TRWcMUDTxSTQAcz0Fa2cmVSg3P2oARjImSkYBPUkTPVsNSz0RRWcEPUkDUkEQRTQAalw0Xh8qcTo5al4IQWgEZjEQPlcNUjIAXz0CYUL1Z1UgLWI0UyQmZjUnSTH3QzDwUTUCY2cYMTwwTiUxU2T0XlkCMSYkTiUgLlz0a2EAMWA4ciUhQzEMTjk2QTEYQEYQTTwDPV4rZzwTamT2UFwobGM3RUQAYjImSkYBPT0MQz8SMlskXSExcUbzY2UkalskU2QvcVEKYz8gX2HqU2gmQDMBamoASjImZ2EnZ1kGNWbvPjEQQTYAPT8BZkEAc1cYZzMmVTUAbl4VVik3JycFQ1YMQEf4YFMjaVnzaB8wMzYVVT0UamD4NFcGX1svYVkTRyYsUV0SUzkEbDwULiAPYEIrZCEsZT4MQjoyPz8rRVELRV81LjQzLmf1LzEVcWABXTU0Jzf2YzcrSVYLQWgNQi=yPTgRQ0ITXkEnX1IGVEf0QjYgMT4TcS=2LzHzSykpUyIOVGTvamkGVlIzX1QsYDgZXkckYzz0azQValMnUFj3PzE2QTEAXT8CPUkMc1cmQh8MPiAGPSEUYDQmTUcBPkLvblb2LVk2ZDY5ZlvwaFkEXUUpK1TxZEYLPTQASDImSkYHTSgEPjEMPzIyPWcTc0kDUkHvYzIEY2cRZjIEPlcubVcRdTb2dSgBPVcIPz0DVWcNPUkIR2cYPjIQUTgAYzUWRzcnLFQHPmoOZSg1YCMjLzwsYFsYLjU0VSH4cDwsSmULLj42X2j4Z1HxLVwiL0IvVWjwZlMHSWcHc0kDUkHvZjIBY2cFazEUaETvUDfxb1gqTVw1QlgKR0ohczwVY2MRXSgmcz02VTkKc0kBPkEURDEQQTUJdjErSTMMQzMCbzcATUUFPmoAPlgnYF8jREI2S1j3clHxSmoiPyUtVjcNZDwsSmYhTyUpXloAKzImSkYHTigESzQALj0DT1cMbTE2ZFj0a1QHTmcOZSg1VSMJbzwsYFsYLjU0VSH4cDwsSmULLj44XjL4REIESjIXLTHwVV03bEjwNTQQUDU0VSMJbz0BLDcBT2AWQkEEQDIBTT0EZjE2SmoIcz0pPWcOQDU2STQqLz8DZyUNZjE5PlcYbUYmbzgmVCgER0E2aiULbUH0bkc0MVIoPyULbUH0VhsOMUk4MiUZPzn0MkcrMjwkciUhZTL0MlURMV8wPSYgXTcMPkUGPkMvUzM2XzQBPWcMP1oAcz45QSMNUEjxSEQMczQQVToKa0oIZGYiSjEQQTwBTTEDY1cEPjEGQWIPXmYGbWUsZFcRVTQWTzcQX2TqTEIrYWLyPTTwPVMvZ0=uZkQlXl8ydDslUyUARzElXkDvMEQUcCIsVDMrTGf2aVUDZF0Ybkg1M1ErSygJUmEPZCcmRjE0ZT4UNEUVRT32bkQwQ2UjUDwjY1QYPjEIdCj3Kzf0M0ABblMUNFrzMj0BNUXxczoGaUojKygKNUP0dlgvdDo1UEkKRWovRTfxTkDvTVvwMjcAUFg0NUD2ZUIVTxsFSlUuSUEkbD0McVDqbjsCcEIUb2gDMlckTlEoYz8WMUYkdTkjQFw3a1YJRSXwUCcAdjkGPlP1bmf2ayUxdCMHLWIsR13vc0EYYCgXVVQMbjs3dSQRXWoERzQ5Ql0nZEUNYSQZa2MBPUkOQiH4RGYJMGELaUf4c1H2QUkESFELMzYxYzjycD4qND8pYx8PQFjvZD0gJ0U2MCgsMGopZ0E3Y1cEXj0IRTIFczkBPUQBLT0GRWgCdjEJPlcNUjIAVUQAZz4OSUQqcz42VTQVTUEKQDQBRFIGNVkYU2cmTjcralEXTlghPzIDYUcJaFMtSlwYL0Y4XUgRMTkEQiEjQ1g1X10rLFUSPjQhdSQyRTU3LEoCMGgGQDEWPlcNUjIAST0DLFQETSAEY0UHUlkhQ1wpRTUNPj0QRUAYczMQX2cZVFkUTTEMRDkIVTMBaD0AZzcBT2MOPWcIXTIQPWcDTUkJR18ZRVg1Xz4ATTUBPkEAQVcYP1QlNSM0UlP0Q1rzaDsrPmfuMicCSzQYMV4GTTMvNV0XTWACaDUTPSjwbjsRL0gyNVHvdTEpVD7ybT3zVVcuRmkLLTo5TmoLJ0UUXjIhTEMsbUo3ZFgqS134c2okYTE5XiUKZ1oqaDvyL2g5Yx82ViMOdDEqUGfxLzYvPTQCXVkDRTIxPUgXaz7uTiQjQiIiXTXqRTXuQFbuRkP0aV8ZcCQiQ1snaGASK2oEYyz8OB8SZVctXWQ0blUVXVw0YS3MBiwSZVctYVQLYV4mcFf9Li=zMCvuT1kmalUjSFUtY2QnOfzJOEMoY14gcGUxYT8xYFUxOiD7K0MoY14gcGUxYT8xYFUxOfzJOEYkbmMoa139UiftLB3vKiD3NCvuUlUxb1kuai3MBiwIaVEmYTQCOmYpaTQOQmUuP1smdi0zMiEgQUIWdEYhMFQrR0AITyciZDDqYh7xbCgTRGMtMSkYSSAGSmILPkUkZToQViM4c0gwQTvxcSYDLjD3LF0icmn8cmY1cmY1LUgXVEfycmXwZWY1LR72az0AZlEiTx8rLScsZDzqMygMJ2H0VFYDLEgtdDHwahsoSTz4VlMkYWkXVEgXSl8JZmYOcmY1L2Y5cmY1cmYsX2YqL2Y1ckcXOS0AZ2MZSFkQL0UZVEU1UFYvUzgzP0TqakkMTiY0dCUxYUcIdmXxSjY1MDEDL10nSD8IUGU1ZTMpRyE0TDQHZlX8TiY1ZjU3PUXqMWQhMSM5cTPwMTYlcVEpZFcUTDUQdkLvTlYTbzciZzorP18tMSAWR1MFM2IVZmYIZ1QuTjYWZDIkXz81cyQgPVs5aSAJZmH4ZVDzTWXzUDsKOVgTcUYuPloEXTkmdjD2S2TqRVcrbDEVXzwOQl01UU=0Qzv1aTsGNUAnUib0KyL1MmUSMVg3VTwGQVD1J0YHXk=vbGkATEgqXh81cTb8R2IsZ2chJyAKQDInSyz1PkMjZlgMMzEgb1khdjQVRjEmT0YmTVoHczH8QFErb1n3azwFLDwuUWf8Z2kla1nxUDsIPT4lMlvqa0oFZUIKLFolUGk5XTsjLTQDZFgFSToHUjLvP1kDOVYEVEg2XWkFazY1UDg1aToWQ1IgQiYnQVf1Y2YEbh7yczQ1NDvualcOT0EKcjQNaVgOS18AYGgjQicNZ1ELazs5VmXxMl0nUCA3cWk4aiMBdh8Acjj8ZloGYxsmJ101XTQ3cVEFdiYgayE1ZDUVJ0UDXScsUTQBZx8hPkYONUjvRyfwXTIgaSYVYxs1dGMDRyAOa0YCcj4sQjc5Vh8vQ0Y1LSASQj0UciAzXjIpLGYgMCI1LGPyYFnvLD7yciUhR1ksUCIxMSUjQFgBL1HqRGYhKxsOZ1sRLDsCS1Q3MTvyQDYoXTMmdmYBQS0LVl4pa2=1b10nYi0uaDQxcmbvaVz2RjfxZFoPLFcLZlMOM2gGQlfuZCYYMUYqR0cPMiEJYFMDPVoLQT8jYEoGLj4GMVkCJ0b1OTIlUSA0UFU3Kz8BUVQ1dmMkbEYQY0cQaTcLTTP2UWTwa2TvX2jqZj7qLFgOUT0NcFs1RxsCMUMHZ2kvbzcvaUYJdVQPXTL8TGQpZ1kqamUzMDIWUxsWc1EsPVonTWb8VTMIMWT3YlkgZGoCSRs0LSAoRFrvPz3qXUbqP0bqZV4pPV0VaVQKLEUOUlosckTvNCAhQGM1MD85amkrP101cTwNQz4sJzMzQl0PPRsjYGPuSDcEMl4APlDvPjY3QFcPPWooZjUAQ2UDSzMgZGL2dj8qQUMnUCA2dDYzZxsULj4hPWIPTx8OTDEnNSYVPWnwZjsuJ1graCb4bD8jUjsOaCLqdFInRFs1RkoWPzYzXkXwRDgIckMuQmQlbl8ORzEzRT8lS1s0Mh83RkkjUj4OSzc1MiYpcjUOSzoALyX8TWX2QEUGPUMYQxs1UzYvR1b8aDIONUcCPWMnZl8OcGXwREUgaDYLPkoENVcpPloJURsHcRsEZzwNZTUtVGTxZSHuNWQyQR8FPTbqRUURYl0qcTQxNWf2SEc0XVwAb1nqakUrQTMjdUAFcGMgTWkGXUQpRFTqJ0Q0dlwiTDISL0IqQjoRSFguZ0UtaUc1VV0OdDY3XjsQNDMsMWYgTloya1YDdkMULicTS2gUb1UoLGYHYFsRSScvdSYOcTb8aVUtTko1YGoCS0=4QzsuS0kyS0UYUl41S14oXmYzaEIAamAQLhrva0MkQ1wPckYRJyksQGo5OUIHdWUGQEbzZkYPLEApQDkxQjYRJzMPSz80QVj0b1wtVTwyQDkjdSknOVsnUkXqLCMgMTM2UjcDQlsua2YPOUkUP0ARZzkFX2IxLUQGZlXvTUAgYzwjcTsgOWoLbmICYDIyOSbvYEQ3aCgTXkAILloCXmMpQF05ZEYja2o1QWU4ZCApRl4iVjQHSEkoXVM0XlQxZzsncGYULTcEZzQXbi0gRDHwR1o1NTwAYzkVJ0Q5ZGT4YD8gaVY3aGoCdGk3LmkCYTERM1YOMEghTmoIZkIVcCEzb0kSTVbyXTE1RWkHTGQlLzYUaTIGMUUYLFgzTDYoclrwRyP0Q2QrYUbvTyk0cikiX2AtdiQKLj0TOUT4MFMNT1IgdEURSWcVMlIFXTQoU1w2QiUXZUcXP0INcjEnUDb8XTEpMGnvcWUZaTY4Xkg3ZjUQcSAWXT0lK1snUzMVYFoKSUMDT1v1bz31VTMITDDyZ0kVdCU4bGg4SighLjkKSD4RMzg1clrqVi=2LzwmUmAzUmcEaTMKaD8GYGYQUVQOS1kzMjEsaDUOOT4VSm=vdEUzdGY5MWY2QkcmcFz2Z1cDS0AEL1PxSigYaCgocG=1KzMsRjg1KxsrQ0j4SBsCaV80RVfuUUMYclUnTFgEOSPuUF7zVmYGSF4AK1b3aiDycB7zP2cUQiUFLiz1Ul0QTGnqQzgjNC0CLyMmLVL2RWYyUlXqJ1QYVjTxUy0ILEc4QEo0ZyQVLkI3TzYORGYuSCUUKyf0P1gWbDIgSx8iK2MjQFbxaR8DTzwpQDs2XTDqbBs1cWoDZCAzUlDwaSghUjLyaTzvU1QpPybwQxsyZV4gK0cOcGYALlUQXWgmMl4sMWcpciAsZlYIcjQjY2Qga1LxS2A3J0Q0OTMpYiAmPhs3QFUrNDwYXWUzU10LalXvXWgOLTQCRiAUaUIZL1MRcjsEUlsuS2MyYFf2bFgOXSXqbDfvOVM5LV8sRWY0PWI0YBsRc0IgRjgScWoCQCgVa1MLSjUNUzEDRWLqZWMsOS0PRl81aTgRNFovRTUONCQUYyYILDr4Y1ISOV4APzY1dVovSzYSXVH4UTwNYEcuK2QzPWAFSjQpSlcrXVYRTWgTYzkmYUgAVWoZUDUNRzM4S1EFayYnNCAuTi03Mz4mRjQQdEEOPhr8RFw5NFoqK1UZQW=uZyM1REonNUEoZDoCbxrqVGHqZ1MXUBryQ2gHZkEoKzn8YWk3ckDzQkQnbDn8Q0EnSjcFK2f2QUYmRGkILV0LYCAmSFkZUGIKUjQXZjTwLkMHcTQoXl4TKzs4bFYyZFH0VVgQUEMEcWUVK18JZVcBU2UHRUDqMDr1J1MvVTkmZVwuPi0BSVkVMWojMl4JXiEgLEMoZiADXiYtY1cLMiAtZikzaVg3PV4pKzHqMjInM0MVPUIlM2AVZTchRW=2K1sgZCYpbFMVdGXuRkc0MjzvZh7yUUQCUjkFaTEuLTQqbzUATTgTRzwNZFn1RSUEcmglYlERVWkSRW=udTMoUmPqdlIITSMGcmYgKzMtNF0uTjIxPTcTK2nvaUUYRUPwTDcpNDgPbFUkVEEDRGQLSkIvZEE2LlEmZUIIUVokSWYqUGolcSkjaUDqJ2o0by=qa0ACSFcNdmAjT2oXYzYXRz44a0D2XmYSQyIFYFwpP0H8Lj3yclUyTDMNPmk1TzQgQGo0TkYsUSYmckASUToNUkYQQjUzMzMhdl45QzYuZmQNRmYAP0U4L1cMSFcYamUWQmTyQ1HuajU2ZSIXNEE4ZTXxRGfwXkYGKz8MVkoEPkoGSkcRNVHxZDUXVmgCLEMQLEkpXkYRbEYjTUULPWnvclHzSF8FaWQSRmYrSmgOdjMDTmgRTTHzLDb2XR81dGYNZFj8LjYDRB8mczYPcmHwaVgpZUAxLjcJSDz8R1IFR2UzdTbqMDzqPVEFclHvbGYCQWMKVUIqXWn8S1ENcVzwaVkpZkfyXT70NTY4RyEnMCkMNFYlJ2AYUiAFUG=2Ml7wdkE5PWAPaFDvNC05LCQXdScDRTQTbiEEU1QxK2bzRkL3c1r8MFk3ZlDyRyzqZjTqclkWRWUVRR8oTUcgb18qS2YoZ2nqST0MaUYMTlQjZEIhQTEtLSc5LWYDPUcnP2AoLGY1TDT3dCEQPmMGR2UMQ2MnQSfuSlUGTjglRUkJYW=8MSEGcWQzVmY1Lz4hLD8tL0ogb0IrXmYXL0EKahsKZjURbmUza1H4XkANMj8ldkEhLl4TLCQFQkAJcCElYkIUYSktJxrwVUMCNWM2VUAgXl0nQy=vMTYjblwgaVr3Zy0KZjEiNDMIYFYscTMTR1juRF8TQT0USGcLb1E3TjwlOVX0aS0pMizxcV3vcEkjRzcNZTD8ZGIVaVEHLTEydUUHZCz1YyUgP0LzcSzyLGc0TSL3VlIVLjglSD7uQyfvdkQuLlYAS2Y0ZTozX2QAZRshZTc4RGMIJ2otZCInaVEIXjn1aDQXcWAUdjcQci0vQC0tRyD3dWglTCUhLCkWPmfuTGUKU0IWPyIMRGkxRFgIUVURRGg3akYETFEpYzwqZFQ5JxshTzEtZmU4LFQNTjEPUjMDJ0AFLmIDXSgRZWAjaDghLyYHUWoUaVUjUVoSXmYidGYLSCfvMF0CTjsOLDLydUb3Qh83REQ5Mj8gQDTvUCQnUkYZYTQXNFwOP17vTy=zXWYpZVEWaUEhb2AETEQvaEQHdR82XigDKzn3cmPwckEnXmUQT1URTlQnaBszTyMuU0kVcUb4aCcKbEogaSICYWHvSz8MUlTuakUOQV8iLlcnRDMCYVD1XSQkPVECVEf8aC0McmoQSEgjS2TwLT0LaDMzUij3UWb0aiYsQWkTVFMxVEPyTjQLXSbwVFcTMTgKVmcqMGb1TCYhZDvxUmYTQjglUFojSWMpc1EYSD4XXWgoY0MKcWYVLEgBUD0FUyglZz34KzglbCL4Syk5SFogUEQ1OT0TciYOP18POVQRPTUIMD4vMV7vQjfuNELxUSIvSDDxQzMsQmQAZDfucjwnay=xQx8FZEMnYGYrOWg0YDEEQWUXQTcZMiINdVULUWADPmg2akQEYSkLUDYhLDIPSS0galo4XTv8MVzyOWYFLEb0az8LUD8ALDvuP1Xucjn1Pj8tVEMRSVYnZEAVSD8FOUL3QVwHJ1U4OWUVOTMELUUFPWQsTmXwaFgpY1cBaWY3bGYOZ1nzUDjyP2P4KzUCcT8sK0gnNGcrclEjRS0gRDUgcjcjTmUjTl0DS1TvcTEiLz8qOSc1NTw1XVsIZDwObzIhSCj8LEfwYDE2YS0TdEcBLiACOSAyYj8pLVs1U2T1YDPuYDXvQ2UgTkIKZyAEaFfzSjEgS0T8ch8QaC03MiIHXWM3cmUIdTMANSENLWkHNUoraTIPZlbxNS0TJyL8ai0CZmY0aDL8TVE3Slr0QiLvMVDuVF0FRyQgSzLqVl0sQ2MpcV00cmM0NVQXTkEpbkkSXVD0MzMZRzk3Pi0lXUM3RVE4UToscSkkSzQlXTEVRyAnQD0nOWgGLD8DTCAjTjDyR2ohajMWLGMgXmLyZjIXMlc1PzwFRzP4QmYrMDYKLjP8P0cOZD4BdUYZPUH2cSEVXVn4XSX8J0AFalT3dD8EbFQTOUgASyE2S2fwK0LyYTESUVopTmQgNEXzRUQzQzcFaTMLVmfxYGICVjwnPVHqNCXwcVQ1cSkrZz8zbzE3QFMgUxsQSyENcjECYWcSLmoxPTUOUD8UclojZCMJRyEDKx8xc2=8UDcLcVEWOTMBbmX2Y2orPToDXmARTzsAdGoOQTYQS2YPOTk0QUcMaDgMbjjxSD0rSickS1c4LloXTlXzVFckZDECTGYxK2YOdGP8MF72Zh8nOWctUB8DSEQsSlE0TmfvSiYnYjoqRDg3XVIxbh8xS1sjMmAncGgvSB82VRsWSkfzLlH0RFMIX0USTT8BcjoYJyH3UjnwXkggdmU5PkMhQS=xNV7zLkU0ZDUMdEQ1VkoxRzMrZ1zvPkbxJzUgLUb3aGAOVFEEbDErckgsTmAqQVspPkgVKzv1UDMHVTgsMyHvZDTwQEMySzopZWkrbDQgQ2AMQ1kvajLuT1Twclc5XygvVWAuLkInTlsUPmUvbmQnXjsRZ2UVYmXxVmMqMFLyXUMhLVD8ZlgrNCX2cWoFZjg1SSUFNGogaDUCNF0SVDUpLlkLZzTvTyIDXkgqaCkEaCI2LEcncV4kY1PqPygmLx8gLUc1Xjf1PWATaDoILj8TSyD4Qib2YzogVUUqNCUVRiP8TVslR0IGNF8zLB8rMloXRmk3RjUjQDgGOWgHJyQodTwVZj4hR1j4cSj0Zzg4dCUEZkIzR10xRV8qT1gRTWURMEkMUFcpYGYnLyggMFklXSQSMB8qNVErdD0lYFcuQiAmaWUHb18tUVn8QlsmY2UrU0gKKzMvcFIELV0oXUQALjcldVgmQiP8a2M3TkcVPjEESik0TkQCYGAnMiXuTiPuZFIpUFc5TGQmTmUHbEEQR1D0UGMnVjz8R2nuZmYTdCArdR74TjQ2cDDuLjUnT0U3ciIXMWYGLWcHTWMnZELwQiAHLFEmUjMrclMpRTXvRzomZ1g2ND8XVVgjczk1TjsJLDL3PxrzcmQgLjkmbyP8MVsUTEIhSRspXmUALGYAMGQyZCMgcjU5NVgJL0EHb2A1J1sJOVcrdVQuOTDuYFwvUWMjXR8GbjgIQDkVT1f3P2YHaVsRbyH2P1kTdSApZjwzb2L1cTEYNFfxclb3b0QgaGMnQCD0UkQtVWMyK2IsNCgrb2L4aUQsS1E1ciXvbWD7KzksXVckQDL9CPn7Ql8xaVEzYU8FaFEmOivuQl8xaVEzYU8FaFEmOfzJODEza10odlEzZV8tWzYrXVb9LCvuPWQuaVk5XWQoa14eQlwgYy3MBiwPbl8zYVMzQF8icV0kamP9LCvuTGIucFUicDQuX2UsYV4zOfzJODIgbjMuYFUgalQoT1kmalEzcWIkQlwgYy3vOB8BXWICa1QkXV4jZUMoY14gcGUxYTYrXVb9CPn7QkMkbmYoX1USSi3LDi=vMyHvLi=vNCDvLCj2NCj4MivuQkMkbmYoX1USSi3MBiwPblktcEYob1khaFT9LSvuTGIoamQVZWMoXlwkOfzJOGMSZVctT2QgcFT9NSj4NSvub0MoY14ScFEzYS3MBiwMYCT9YVH4XyQhYSPyMSkjNCbyMS=xMSgiLy=4XlXzNFHzNS=7Kz0jMS3MBiwPblktcEMkcC3vOB8PblktcEMkcC3MBiwSYVErT1UxZVErOmYpaTQOQmUuP1smdi0zMiEgQUIWdEYhMFQrR0AITyciZDDqYh7xbCgTRGMtMSkYSSAGSmILPkUkZToQViM4c0gw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707;top:250;width:2385;height:2385;mso-wrap-style:none;v-text-anchor:middle" type="_x0000_t75">
                  <v:imagedata r:id="rId5" o:detectmouseclick="t"/>
                  <v:stroke color="#3465a4" joinstyle="round" endcap="flat"/>
                  <w10:wrap type="none"/>
                </v:shape>
                <v:shape id="shape_0" stroked="f" o:allowincell="f" style="position:absolute;left:5707;top:250;width:2385;height:2385;mso-wrap-style:none;v-text-anchor:middle" type="_x0000_t75">
                  <v:imagedata r:id="rId6" o:detectmouseclick="t"/>
                  <v:stroke color="#3465a4" joinstyle="round" endcap="flat"/>
                  <w10:wrap type="none"/>
                </v:shape>
                <v:shape id="shape_0" stroked="f" o:allowincell="f" style="position:absolute;left:5707;top:250;width:2385;height:2385;mso-wrap-style:none;v-text-anchor:middle" type="_x0000_t75">
                  <v:imagedata r:id="rId7" o:detectmouseclick="t"/>
                  <v:stroke color="#3465a4" joinstyle="round" endcap="flat"/>
                  <w10:wrap type="none"/>
                </v:shape>
              </v:group>
            </w:pict>
          </mc:Fallback>
        </mc:AlternateContent>
      </w:r>
    </w:p>
    <w:p>
      <w:pPr>
        <w:pStyle w:val="New"/>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ew"/>
        <w:spacing w:lineRule="exact" w:line="560"/>
        <w:ind w:right="640" w:firstLine="640"/>
        <w:jc w:val="right"/>
        <w:rPr>
          <w:rFonts w:ascii="仿宋_GB2312" w:hAnsi="仿宋_GB2312" w:eastAsia="仿宋_GB2312"/>
          <w:sz w:val="32"/>
          <w:szCs w:val="32"/>
        </w:rPr>
      </w:pPr>
      <w:r>
        <w:rPr>
          <w:rFonts w:ascii="仿宋_GB2312" w:hAnsi="仿宋_GB2312" w:eastAsia="仿宋_GB2312"/>
          <w:sz w:val="32"/>
          <w:szCs w:val="32"/>
        </w:rPr>
        <w:t>云浮市科学技术局</w:t>
      </w:r>
    </w:p>
    <w:p>
      <w:pPr>
        <w:sectPr>
          <w:footerReference w:type="default" r:id="rId8"/>
          <w:type w:val="nextPage"/>
          <w:pgSz w:orient="landscape" w:w="11906" w:h="16838"/>
          <w:pgMar w:left="1531" w:right="1531" w:gutter="0" w:header="0" w:top="1417" w:footer="992" w:bottom="1417"/>
          <w:pgNumType w:fmt="decimal"/>
          <w:formProt w:val="false"/>
          <w:textDirection w:val="lrTb"/>
          <w:docGrid w:type="lines" w:linePitch="312" w:charSpace="0"/>
        </w:sectPr>
        <w:pStyle w:val="New"/>
        <w:spacing w:lineRule="exact" w:line="560"/>
        <w:ind w:right="640" w:firstLine="640"/>
        <w:jc w:val="right"/>
        <w:rPr>
          <w:rFonts w:ascii="仿宋_GB2312" w:hAnsi="仿宋_GB2312" w:eastAsia="仿宋_GB2312"/>
          <w:color w:val="000000"/>
          <w:kern w:val="0"/>
          <w:sz w:val="32"/>
          <w:szCs w:val="32"/>
        </w:rPr>
      </w:pPr>
      <w:r>
        <w:rPr>
          <w:rFonts w:eastAsia="仿宋_GB2312" w:ascii="仿宋_GB2312" w:hAnsi="仿宋_GB2312"/>
          <w:sz w:val="32"/>
          <w:szCs w:val="32"/>
        </w:rPr>
        <w:t>2024</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w:t>
      </w:r>
    </w:p>
    <w:p>
      <w:pPr>
        <w:pStyle w:val="New"/>
        <w:spacing w:lineRule="exact" w:line="560"/>
        <w:rPr>
          <w:rFonts w:ascii="黑体" w:hAnsi="黑体" w:eastAsia="黑体" w:cs="黑体"/>
          <w:sz w:val="32"/>
          <w:szCs w:val="32"/>
        </w:rPr>
      </w:pPr>
      <w:r>
        <w:rPr>
          <w:rFonts w:ascii="黑体" w:hAnsi="黑体" w:cs="黑体" w:eastAsia="黑体"/>
          <w:sz w:val="32"/>
          <w:szCs w:val="32"/>
        </w:rPr>
        <w:t>附件</w:t>
      </w:r>
    </w:p>
    <w:p>
      <w:pPr>
        <w:pStyle w:val="New"/>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浮市</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省科技创新战略专项资金（</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w:t>
      </w:r>
    </w:p>
    <w:p>
      <w:pPr>
        <w:pStyle w:val="New"/>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科技支撑“百千万工程”）项目安排表</w:t>
      </w:r>
    </w:p>
    <w:p>
      <w:pPr>
        <w:pStyle w:val="New"/>
        <w:spacing w:lineRule="exact" w:line="560"/>
        <w:jc w:val="right"/>
        <w:rPr>
          <w:rFonts w:ascii="仿宋_GB2312" w:hAnsi="仿宋_GB2312" w:eastAsia="仿宋_GB2312" w:cs="仿宋_GB2312"/>
          <w:sz w:val="32"/>
          <w:szCs w:val="32"/>
        </w:rPr>
      </w:pP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11</w:t>
      </w:r>
      <w:r>
        <w:rPr>
          <w:rFonts w:ascii="仿宋_GB2312" w:hAnsi="仿宋_GB2312" w:cs="仿宋_GB2312" w:eastAsia="仿宋_GB2312"/>
          <w:sz w:val="32"/>
          <w:szCs w:val="32"/>
        </w:rPr>
        <w:t>日</w:t>
      </w:r>
    </w:p>
    <w:tbl>
      <w:tblPr>
        <w:tblW w:w="14219" w:type="dxa"/>
        <w:jc w:val="left"/>
        <w:tblInd w:w="-164" w:type="dxa"/>
        <w:tblLayout w:type="fixed"/>
        <w:tblCellMar>
          <w:top w:w="0" w:type="dxa"/>
          <w:left w:w="108" w:type="dxa"/>
          <w:bottom w:w="0" w:type="dxa"/>
          <w:right w:w="108" w:type="dxa"/>
        </w:tblCellMar>
      </w:tblPr>
      <w:tblGrid>
        <w:gridCol w:w="606"/>
        <w:gridCol w:w="1712"/>
        <w:gridCol w:w="4410"/>
        <w:gridCol w:w="3165"/>
        <w:gridCol w:w="1245"/>
        <w:gridCol w:w="1221"/>
        <w:gridCol w:w="1860"/>
      </w:tblGrid>
      <w:tr>
        <w:trPr>
          <w:tblHeader w:val="true"/>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楷体_GB2312"/>
                <w:b/>
                <w:b/>
                <w:sz w:val="24"/>
              </w:rPr>
            </w:pPr>
            <w:r>
              <w:rPr>
                <w:rFonts w:eastAsia="楷体_GB2312"/>
                <w:b/>
                <w:kern w:val="0"/>
                <w:sz w:val="24"/>
                <w:lang w:bidi="ar"/>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楷体_GB2312"/>
                <w:b/>
                <w:b/>
                <w:sz w:val="24"/>
              </w:rPr>
            </w:pPr>
            <w:r>
              <w:rPr>
                <w:rFonts w:eastAsia="楷体_GB2312"/>
                <w:b/>
                <w:sz w:val="24"/>
              </w:rPr>
              <w:t>项目编号</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楷体_GB2312"/>
                <w:b/>
                <w:b/>
                <w:sz w:val="24"/>
              </w:rPr>
            </w:pPr>
            <w:r>
              <w:rPr>
                <w:rFonts w:eastAsia="楷体_GB2312"/>
                <w:b/>
                <w:kern w:val="0"/>
                <w:sz w:val="24"/>
                <w:lang w:bidi="ar"/>
              </w:rPr>
              <w:t>项目名称</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楷体_GB2312"/>
                <w:b/>
                <w:b/>
                <w:sz w:val="24"/>
              </w:rPr>
            </w:pPr>
            <w:r>
              <w:rPr>
                <w:rFonts w:eastAsia="楷体_GB2312"/>
                <w:b/>
                <w:sz w:val="24"/>
              </w:rPr>
              <w:t>承担单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楷体_GB2312"/>
                <w:b/>
                <w:b/>
                <w:sz w:val="24"/>
              </w:rPr>
            </w:pPr>
            <w:r>
              <w:rPr>
                <w:rFonts w:eastAsia="楷体_GB2312"/>
                <w:b/>
                <w:sz w:val="24"/>
              </w:rPr>
              <w:t>项目</w:t>
            </w:r>
          </w:p>
          <w:p>
            <w:pPr>
              <w:pStyle w:val="New"/>
              <w:jc w:val="center"/>
              <w:rPr>
                <w:rFonts w:eastAsia="楷体_GB2312"/>
                <w:b/>
                <w:b/>
                <w:sz w:val="24"/>
              </w:rPr>
            </w:pPr>
            <w:r>
              <w:rPr>
                <w:rFonts w:eastAsia="楷体_GB2312"/>
                <w:b/>
                <w:sz w:val="24"/>
              </w:rPr>
              <w:t>负责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楷体_GB2312"/>
                <w:b/>
                <w:b/>
                <w:sz w:val="24"/>
              </w:rPr>
            </w:pPr>
            <w:r>
              <w:rPr>
                <w:rFonts w:eastAsia="楷体_GB2312"/>
                <w:b/>
                <w:sz w:val="24"/>
              </w:rPr>
              <w:t>立项金额</w:t>
            </w:r>
          </w:p>
          <w:p>
            <w:pPr>
              <w:pStyle w:val="New"/>
              <w:jc w:val="center"/>
              <w:rPr>
                <w:rFonts w:eastAsia="楷体_GB2312"/>
                <w:b/>
                <w:b/>
                <w:sz w:val="24"/>
              </w:rPr>
            </w:pPr>
            <w:r>
              <w:rPr>
                <w:rFonts w:eastAsia="楷体_GB2312"/>
                <w:b/>
                <w:sz w:val="24"/>
              </w:rPr>
              <w:t>（万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楷体_GB2312"/>
                <w:b/>
                <w:b/>
                <w:sz w:val="24"/>
              </w:rPr>
            </w:pPr>
            <w:r>
              <w:rPr>
                <w:rFonts w:eastAsia="楷体_GB2312"/>
                <w:b/>
                <w:sz w:val="24"/>
              </w:rPr>
              <w:t>推荐单位</w:t>
            </w:r>
          </w:p>
          <w:p>
            <w:pPr>
              <w:pStyle w:val="New"/>
              <w:jc w:val="center"/>
              <w:rPr>
                <w:rFonts w:eastAsia="楷体_GB2312"/>
                <w:b/>
                <w:b/>
                <w:sz w:val="24"/>
              </w:rPr>
            </w:pPr>
            <w:r>
              <w:rPr>
                <w:rFonts w:eastAsia="楷体_GB2312"/>
                <w:b/>
                <w:sz w:val="24"/>
              </w:rPr>
              <w:t>（主管部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20240201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前锋镇产业技术创新研究与应用示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云浮市云城区前锋镇人民政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岑远锋</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云城区工信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3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优质农产品产加销一体化体系构建</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广东省农业科学院果树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毛根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云城区工信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3</w:t>
            </w:r>
            <w:r>
              <w:rPr>
                <w:sz w:val="24"/>
              </w:rPr>
              <w:t>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云城区前锋镇甘薯产业科技支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广东省农业科学院作物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江炳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云城区工信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3</w:t>
            </w:r>
            <w:r>
              <w:rPr>
                <w:sz w:val="24"/>
              </w:rPr>
              <w:t>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思劳镇马铃薯、贡柑、南药、竹笋、辣椒等农业种植技术提升及土壤提质增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仲恺农业工程学院资源与环境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邹梦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云城区工信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3</w:t>
            </w:r>
            <w:r>
              <w:rPr>
                <w:sz w:val="24"/>
              </w:rPr>
              <w:t>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以科技服务助力腰古镇重点产业高质量发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仲恺农业工程学院广州市农业农村科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程杏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云城区工信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rFonts w:eastAsia="仿宋_GB2312"/>
                <w:sz w:val="24"/>
              </w:rPr>
              <w:t>20240905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云城区“百千万工程”县域创新基地建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云城区工业和信息化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李志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云城区工信局</w:t>
            </w:r>
          </w:p>
        </w:tc>
      </w:tr>
      <w:tr>
        <w:trPr/>
        <w:tc>
          <w:tcPr>
            <w:tcW w:w="14219" w:type="dxa"/>
            <w:gridSpan w:val="7"/>
            <w:tcBorders>
              <w:top w:val="single" w:sz="4" w:space="0" w:color="000000"/>
              <w:left w:val="single" w:sz="4" w:space="0" w:color="000000"/>
              <w:bottom w:val="single" w:sz="4" w:space="0" w:color="000000"/>
              <w:right w:val="single" w:sz="4" w:space="0" w:color="000000"/>
            </w:tcBorders>
            <w:vAlign w:val="center"/>
          </w:tcPr>
          <w:p>
            <w:pPr>
              <w:pStyle w:val="New"/>
              <w:jc w:val="right"/>
              <w:rPr>
                <w:sz w:val="24"/>
              </w:rPr>
            </w:pPr>
            <w:r>
              <w:rPr>
                <w:rFonts w:eastAsia="仿宋_GB2312"/>
                <w:b/>
                <w:bCs/>
                <w:sz w:val="24"/>
                <w:shd w:fill="FFFFFF" w:val="clear"/>
              </w:rPr>
              <w:t>云城区小计：</w:t>
            </w:r>
            <w:r>
              <w:rPr>
                <w:rFonts w:eastAsia="仿宋_GB2312"/>
                <w:b/>
                <w:bCs/>
                <w:sz w:val="24"/>
                <w:shd w:fill="FFFFFF" w:val="clear"/>
              </w:rPr>
              <w:t>162</w:t>
            </w:r>
            <w:r>
              <w:rPr>
                <w:rFonts w:eastAsia="仿宋_GB2312"/>
                <w:b/>
                <w:bCs/>
                <w:sz w:val="24"/>
                <w:shd w:fill="FFFFFF" w:val="clear"/>
              </w:rPr>
              <w:t>万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3</w:t>
            </w:r>
            <w:r>
              <w:rPr>
                <w:sz w:val="24"/>
              </w:rPr>
              <w:t>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w:t>
            </w:r>
            <w:r>
              <w:rPr>
                <w:rFonts w:eastAsia="仿宋_GB2312"/>
                <w:kern w:val="0"/>
                <w:sz w:val="24"/>
                <w:lang w:bidi="ar"/>
              </w:rPr>
              <w:t>禅金”茶树新品种配套技术研究与示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华南农业大学林学与风景园林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张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left"/>
              <w:textAlignment w:val="center"/>
              <w:rPr>
                <w:sz w:val="24"/>
              </w:rPr>
            </w:pPr>
            <w:r>
              <w:rPr>
                <w:rFonts w:eastAsia="仿宋_GB2312"/>
                <w:kern w:val="0"/>
                <w:sz w:val="24"/>
                <w:lang w:bidi="ar"/>
              </w:rPr>
              <w:t>云安区工信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3</w:t>
            </w:r>
            <w:r>
              <w:rPr>
                <w:sz w:val="24"/>
              </w:rPr>
              <w:t>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花生产业提质增效技术示范与推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仲恺农业工程学院资源与环境学院、马克思主义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叶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left"/>
              <w:textAlignment w:val="center"/>
              <w:rPr>
                <w:sz w:val="24"/>
              </w:rPr>
            </w:pPr>
            <w:r>
              <w:rPr>
                <w:rFonts w:eastAsia="仿宋_GB2312"/>
                <w:kern w:val="0"/>
                <w:sz w:val="24"/>
                <w:lang w:bidi="ar"/>
              </w:rPr>
              <w:t>云安区工信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3</w:t>
            </w:r>
            <w:r>
              <w:rPr>
                <w:sz w:val="24"/>
              </w:rPr>
              <w:t>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云浮市云安区白石镇荔枝产业提升及绿美乡村建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仲恺农业工程学院园艺园林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王龙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left"/>
              <w:textAlignment w:val="center"/>
              <w:rPr>
                <w:sz w:val="24"/>
              </w:rPr>
            </w:pPr>
            <w:r>
              <w:rPr>
                <w:rFonts w:eastAsia="仿宋_GB2312"/>
                <w:kern w:val="0"/>
                <w:sz w:val="24"/>
                <w:lang w:bidi="ar"/>
              </w:rPr>
              <w:t>云安区工信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1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3</w:t>
            </w:r>
            <w:r>
              <w:rPr>
                <w:sz w:val="24"/>
              </w:rPr>
              <w:t>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高村镇特色农业种养与加工技术示范推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广东省农业科学院蚕业与农产品加工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邢东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left"/>
              <w:textAlignment w:val="center"/>
              <w:rPr>
                <w:sz w:val="24"/>
              </w:rPr>
            </w:pPr>
            <w:r>
              <w:rPr>
                <w:rFonts w:eastAsia="仿宋_GB2312"/>
                <w:kern w:val="0"/>
                <w:sz w:val="24"/>
                <w:lang w:bidi="ar"/>
              </w:rPr>
              <w:t>云安区工信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1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3</w:t>
            </w:r>
            <w:r>
              <w:rPr>
                <w:sz w:val="24"/>
              </w:rPr>
              <w:t>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农业种植与水产养殖技术提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广东省农业科学院农业资源与环境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黄连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left"/>
              <w:textAlignment w:val="center"/>
              <w:rPr>
                <w:sz w:val="24"/>
              </w:rPr>
            </w:pPr>
            <w:r>
              <w:rPr>
                <w:rFonts w:eastAsia="仿宋_GB2312"/>
                <w:kern w:val="0"/>
                <w:sz w:val="24"/>
                <w:lang w:bidi="ar"/>
              </w:rPr>
              <w:t>云安区工信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1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3</w:t>
            </w:r>
            <w:r>
              <w:rPr>
                <w:sz w:val="24"/>
              </w:rPr>
              <w:t>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科技助力镇安“百千万工程”典型镇发展项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广东省农业科学院农业经济与信息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雷百战</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left"/>
              <w:textAlignment w:val="center"/>
              <w:rPr>
                <w:sz w:val="24"/>
              </w:rPr>
            </w:pPr>
            <w:r>
              <w:rPr>
                <w:rFonts w:eastAsia="仿宋_GB2312"/>
                <w:kern w:val="0"/>
                <w:sz w:val="24"/>
                <w:lang w:bidi="ar"/>
              </w:rPr>
              <w:t>云安区工信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1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40</w:t>
            </w:r>
          </w:p>
          <w:p>
            <w:pPr>
              <w:pStyle w:val="New"/>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肉桂、果蔬和肉鸽高效生产加工技术应用与示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仲恺农业工程学院机电工程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张日红</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left"/>
              <w:textAlignment w:val="center"/>
              <w:rPr>
                <w:sz w:val="24"/>
              </w:rPr>
            </w:pPr>
            <w:r>
              <w:rPr>
                <w:rFonts w:eastAsia="仿宋_GB2312"/>
                <w:kern w:val="0"/>
                <w:sz w:val="24"/>
                <w:lang w:bidi="ar"/>
              </w:rPr>
              <w:t>云安区工信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1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rFonts w:eastAsia="仿宋_GB2312"/>
                <w:sz w:val="24"/>
              </w:rPr>
              <w:t>20240905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云安区“百千万工程”县域创新基地建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云浮市云安区工业和信息化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刘月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left"/>
              <w:textAlignment w:val="center"/>
              <w:rPr>
                <w:sz w:val="24"/>
              </w:rPr>
            </w:pPr>
            <w:r>
              <w:rPr>
                <w:rFonts w:eastAsia="仿宋_GB2312"/>
                <w:kern w:val="0"/>
                <w:sz w:val="24"/>
                <w:lang w:bidi="ar"/>
              </w:rPr>
              <w:t>云安区工信局</w:t>
            </w:r>
          </w:p>
        </w:tc>
      </w:tr>
      <w:tr>
        <w:trPr/>
        <w:tc>
          <w:tcPr>
            <w:tcW w:w="14219" w:type="dxa"/>
            <w:gridSpan w:val="7"/>
            <w:tcBorders>
              <w:top w:val="single" w:sz="4" w:space="0" w:color="000000"/>
              <w:left w:val="single" w:sz="4" w:space="0" w:color="000000"/>
              <w:bottom w:val="single" w:sz="4" w:space="0" w:color="000000"/>
              <w:right w:val="single" w:sz="4" w:space="0" w:color="000000"/>
            </w:tcBorders>
            <w:vAlign w:val="center"/>
          </w:tcPr>
          <w:p>
            <w:pPr>
              <w:pStyle w:val="New"/>
              <w:jc w:val="right"/>
              <w:rPr>
                <w:rFonts w:eastAsia="仿宋_GB2312"/>
                <w:b/>
                <w:b/>
                <w:bCs/>
                <w:sz w:val="24"/>
                <w:shd w:fill="FFFFFF" w:val="clear"/>
              </w:rPr>
            </w:pPr>
            <w:r>
              <w:rPr>
                <w:rFonts w:eastAsia="仿宋_GB2312"/>
                <w:b/>
                <w:bCs/>
                <w:sz w:val="24"/>
                <w:shd w:fill="FFFFFF" w:val="clear"/>
              </w:rPr>
              <w:t>云安区小计：</w:t>
            </w:r>
            <w:r>
              <w:rPr>
                <w:rFonts w:eastAsia="仿宋_GB2312"/>
                <w:b/>
                <w:bCs/>
                <w:sz w:val="24"/>
                <w:shd w:fill="FFFFFF" w:val="clear"/>
              </w:rPr>
              <w:t>86</w:t>
            </w:r>
            <w:r>
              <w:rPr>
                <w:rFonts w:eastAsia="仿宋_GB2312"/>
                <w:b/>
                <w:bCs/>
                <w:sz w:val="24"/>
                <w:shd w:fill="FFFFFF" w:val="clear"/>
              </w:rPr>
              <w:t>万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1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20240101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基于</w:t>
            </w:r>
            <w:r>
              <w:rPr>
                <w:rFonts w:eastAsia="仿宋_GB2312"/>
                <w:kern w:val="0"/>
                <w:sz w:val="24"/>
                <w:lang w:bidi="ar"/>
              </w:rPr>
              <w:t>RF</w:t>
            </w:r>
            <w:r>
              <w:rPr>
                <w:rFonts w:eastAsia="仿宋_GB2312"/>
                <w:kern w:val="0"/>
                <w:sz w:val="24"/>
                <w:lang w:bidi="ar"/>
              </w:rPr>
              <w:t>无线互联的智能化红外超低功耗烟雾报警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罗定市宝捷电子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宁国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left"/>
              <w:textAlignment w:val="center"/>
              <w:rPr>
                <w:sz w:val="24"/>
              </w:rPr>
            </w:pPr>
            <w:r>
              <w:rPr>
                <w:rFonts w:eastAsia="仿宋_GB2312"/>
                <w:kern w:val="0"/>
                <w:sz w:val="24"/>
                <w:lang w:bidi="ar"/>
              </w:rPr>
              <w:t>罗定市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1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rFonts w:eastAsia="仿宋_GB2312"/>
                <w:sz w:val="24"/>
              </w:rPr>
              <w:t>20240902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直流快速充电桩电源模块核心部件的研究与应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磁电实业（罗定）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谭承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left"/>
              <w:textAlignment w:val="center"/>
              <w:rPr>
                <w:sz w:val="24"/>
              </w:rPr>
            </w:pPr>
            <w:r>
              <w:rPr>
                <w:rFonts w:eastAsia="仿宋_GB2312"/>
                <w:kern w:val="0"/>
                <w:sz w:val="24"/>
                <w:lang w:bidi="ar"/>
              </w:rPr>
              <w:t>罗定市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1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20240201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罗定市太平豆豉鸡创新专业镇建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罗定市太平镇人民政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张锦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left"/>
              <w:textAlignment w:val="center"/>
              <w:rPr>
                <w:sz w:val="24"/>
              </w:rPr>
            </w:pPr>
            <w:r>
              <w:rPr>
                <w:rFonts w:eastAsia="仿宋_GB2312"/>
                <w:kern w:val="0"/>
                <w:sz w:val="24"/>
                <w:lang w:bidi="ar"/>
              </w:rPr>
              <w:t>罗定市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1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20240202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多工序一体化罗竹笼身加工设备及关键技术研究应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罗定市恒兆蒸笼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张群英</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left"/>
              <w:textAlignment w:val="center"/>
              <w:rPr>
                <w:sz w:val="24"/>
              </w:rPr>
            </w:pPr>
            <w:r>
              <w:rPr>
                <w:rFonts w:eastAsia="仿宋_GB2312"/>
                <w:kern w:val="0"/>
                <w:sz w:val="24"/>
                <w:lang w:bidi="ar"/>
              </w:rPr>
              <w:t>罗定市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1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20240202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桂枝饮片生产线人工智造研究与应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广东越润农业发展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刘双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left"/>
              <w:textAlignment w:val="center"/>
              <w:rPr>
                <w:sz w:val="24"/>
              </w:rPr>
            </w:pPr>
            <w:r>
              <w:rPr>
                <w:rFonts w:eastAsia="仿宋_GB2312"/>
                <w:kern w:val="0"/>
                <w:sz w:val="24"/>
                <w:lang w:bidi="ar"/>
              </w:rPr>
              <w:t>罗定市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2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20240202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山茶油物理压榨与全酶法精炼技术研究与应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广东五季丰油茶科技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陈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left"/>
              <w:textAlignment w:val="center"/>
              <w:rPr>
                <w:sz w:val="24"/>
              </w:rPr>
            </w:pPr>
            <w:r>
              <w:rPr>
                <w:rFonts w:eastAsia="仿宋_GB2312"/>
                <w:kern w:val="0"/>
                <w:sz w:val="24"/>
                <w:lang w:bidi="ar"/>
              </w:rPr>
              <w:t>罗定市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2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4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橄榄绿色高产矮化栽培技术研究与应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广东云浮中医药职业学院中药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林希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left"/>
              <w:textAlignment w:val="center"/>
              <w:rPr>
                <w:sz w:val="24"/>
              </w:rPr>
            </w:pPr>
            <w:r>
              <w:rPr>
                <w:rFonts w:eastAsia="仿宋_GB2312"/>
                <w:kern w:val="0"/>
                <w:sz w:val="24"/>
                <w:lang w:bidi="ar"/>
              </w:rPr>
              <w:t>罗定市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2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4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农业信息化建设、豆豉鸡预制菜产品质量安全溯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仲恺农业工程学院信息科学与技术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刘双印</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left"/>
              <w:textAlignment w:val="center"/>
              <w:rPr>
                <w:sz w:val="24"/>
              </w:rPr>
            </w:pPr>
            <w:r>
              <w:rPr>
                <w:rFonts w:eastAsia="仿宋_GB2312"/>
                <w:kern w:val="0"/>
                <w:sz w:val="24"/>
                <w:lang w:bidi="ar"/>
              </w:rPr>
              <w:t>罗定市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2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4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特色南药（三丫苦、岗梅）高值化精深加工关键技术研发及推广应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广东药科大学药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贲永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left"/>
              <w:textAlignment w:val="center"/>
              <w:rPr>
                <w:sz w:val="24"/>
              </w:rPr>
            </w:pPr>
            <w:r>
              <w:rPr>
                <w:rFonts w:eastAsia="仿宋_GB2312"/>
                <w:kern w:val="0"/>
                <w:sz w:val="24"/>
                <w:lang w:bidi="ar"/>
              </w:rPr>
              <w:t>罗定市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2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4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罗定市华石镇特色农业产业科技提升与信息化建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仲恺农业工程学院信息科学与技术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高学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left"/>
              <w:textAlignment w:val="center"/>
              <w:rPr>
                <w:sz w:val="24"/>
              </w:rPr>
            </w:pPr>
            <w:r>
              <w:rPr>
                <w:rFonts w:eastAsia="仿宋_GB2312"/>
                <w:kern w:val="0"/>
                <w:sz w:val="24"/>
                <w:lang w:bidi="ar"/>
              </w:rPr>
              <w:t>罗定市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2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4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加益香水柠檬高效种植技术示范与产业化应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广东省农业科学院果树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黄永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left"/>
              <w:textAlignment w:val="center"/>
              <w:rPr>
                <w:sz w:val="24"/>
              </w:rPr>
            </w:pPr>
            <w:r>
              <w:rPr>
                <w:rFonts w:eastAsia="仿宋_GB2312"/>
                <w:kern w:val="0"/>
                <w:sz w:val="24"/>
                <w:lang w:bidi="ar"/>
              </w:rPr>
              <w:t>罗定市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2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4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果蔬绿色种植及市场信息化技术研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仲恺农业工程学院农业与生物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叶梦微</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left"/>
              <w:textAlignment w:val="center"/>
              <w:rPr>
                <w:sz w:val="24"/>
              </w:rPr>
            </w:pPr>
            <w:r>
              <w:rPr>
                <w:rFonts w:eastAsia="仿宋_GB2312"/>
                <w:kern w:val="0"/>
                <w:sz w:val="24"/>
                <w:lang w:bidi="ar"/>
              </w:rPr>
              <w:t>罗定市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2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4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罗定市黎少镇特色农产品优质栽培与加工科技支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仲恺农业工程学院轻工食品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高苏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left"/>
              <w:textAlignment w:val="center"/>
              <w:rPr>
                <w:sz w:val="24"/>
              </w:rPr>
            </w:pPr>
            <w:r>
              <w:rPr>
                <w:rFonts w:eastAsia="仿宋_GB2312"/>
                <w:kern w:val="0"/>
                <w:sz w:val="24"/>
                <w:lang w:bidi="ar"/>
              </w:rPr>
              <w:t>罗定市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2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4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利用“富氢水”种植技术及深加工等产业帮扶对接䓣塘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佛山职业技术学院新能源与节能环保工程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欧阳永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left"/>
              <w:textAlignment w:val="center"/>
              <w:rPr>
                <w:sz w:val="24"/>
              </w:rPr>
            </w:pPr>
            <w:r>
              <w:rPr>
                <w:rFonts w:eastAsia="仿宋_GB2312"/>
                <w:kern w:val="0"/>
                <w:sz w:val="24"/>
                <w:lang w:bidi="ar"/>
              </w:rPr>
              <w:t>罗定市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2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4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罗镜镇丝苗米新品种引进及标准化栽培技术推广应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广东省农业科学院水稻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周新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left"/>
              <w:textAlignment w:val="center"/>
              <w:rPr>
                <w:sz w:val="24"/>
              </w:rPr>
            </w:pPr>
            <w:r>
              <w:rPr>
                <w:rFonts w:eastAsia="仿宋_GB2312"/>
                <w:kern w:val="0"/>
                <w:sz w:val="24"/>
                <w:lang w:bidi="ar"/>
              </w:rPr>
              <w:t>罗定市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3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5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肉桂资源的高值化综合利用研究与应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广东药科大学食品科学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郭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left"/>
              <w:textAlignment w:val="center"/>
              <w:rPr>
                <w:sz w:val="24"/>
              </w:rPr>
            </w:pPr>
            <w:r>
              <w:rPr>
                <w:rFonts w:eastAsia="仿宋_GB2312"/>
                <w:kern w:val="0"/>
                <w:sz w:val="24"/>
                <w:lang w:bidi="ar"/>
              </w:rPr>
              <w:t>罗定市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3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5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科技赋能泗纶，强化联农带农，促进镇域经济高质量发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仲恺农业工程学院资源与环境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杨炜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left"/>
              <w:textAlignment w:val="center"/>
              <w:rPr>
                <w:sz w:val="24"/>
              </w:rPr>
            </w:pPr>
            <w:r>
              <w:rPr>
                <w:rFonts w:eastAsia="仿宋_GB2312"/>
                <w:kern w:val="0"/>
                <w:sz w:val="24"/>
                <w:lang w:bidi="ar"/>
              </w:rPr>
              <w:t>罗定市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3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52</w:t>
            </w:r>
          </w:p>
          <w:p>
            <w:pPr>
              <w:pStyle w:val="New"/>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生江镇果蔬三产业融合发展及特色农旅产业提质增效技术支撑与服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仲恺农业工程学院农业与生物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徐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left"/>
              <w:textAlignment w:val="center"/>
              <w:rPr>
                <w:sz w:val="24"/>
              </w:rPr>
            </w:pPr>
            <w:r>
              <w:rPr>
                <w:rFonts w:eastAsia="仿宋_GB2312"/>
                <w:kern w:val="0"/>
                <w:sz w:val="24"/>
                <w:lang w:bidi="ar"/>
              </w:rPr>
              <w:t>罗定市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3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5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玉米种植、菌菇栽培等关键技术指导与示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仲恺农业工程学院农业与生物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刘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left"/>
              <w:textAlignment w:val="center"/>
              <w:rPr>
                <w:sz w:val="24"/>
              </w:rPr>
            </w:pPr>
            <w:r>
              <w:rPr>
                <w:rFonts w:eastAsia="仿宋_GB2312"/>
                <w:kern w:val="0"/>
                <w:sz w:val="24"/>
                <w:lang w:bidi="ar"/>
              </w:rPr>
              <w:t>罗定市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3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5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肉桂、茶叶、黑榄（乌榄）产业化加工关键技术提升及技术帮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暨南大学生命科学技术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陈永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left"/>
              <w:textAlignment w:val="center"/>
              <w:rPr>
                <w:sz w:val="24"/>
              </w:rPr>
            </w:pPr>
            <w:r>
              <w:rPr>
                <w:rFonts w:eastAsia="仿宋_GB2312"/>
                <w:kern w:val="0"/>
                <w:sz w:val="24"/>
                <w:lang w:bidi="ar"/>
              </w:rPr>
              <w:t>罗定市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3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5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匙羹藤种植加工、稻虾共养等关键技术指导与示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仲恺农业工程学院农业与生物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李春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left"/>
              <w:textAlignment w:val="center"/>
              <w:rPr>
                <w:sz w:val="24"/>
              </w:rPr>
            </w:pPr>
            <w:r>
              <w:rPr>
                <w:rFonts w:eastAsia="仿宋_GB2312"/>
                <w:kern w:val="0"/>
                <w:sz w:val="24"/>
                <w:lang w:bidi="ar"/>
              </w:rPr>
              <w:t>罗定市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3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5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文旅特色、农产品网络直播推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广州城建职业学院人文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余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left"/>
              <w:textAlignment w:val="center"/>
              <w:rPr>
                <w:sz w:val="24"/>
              </w:rPr>
            </w:pPr>
            <w:r>
              <w:rPr>
                <w:rFonts w:eastAsia="仿宋_GB2312"/>
                <w:kern w:val="0"/>
                <w:sz w:val="24"/>
                <w:lang w:bidi="ar"/>
              </w:rPr>
              <w:t>罗定市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3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5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特色南药种植与加工技术研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广东药科大学医药化工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单绍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left"/>
              <w:textAlignment w:val="center"/>
              <w:rPr>
                <w:sz w:val="24"/>
              </w:rPr>
            </w:pPr>
            <w:r>
              <w:rPr>
                <w:rFonts w:eastAsia="仿宋_GB2312"/>
                <w:kern w:val="0"/>
                <w:sz w:val="24"/>
                <w:lang w:bidi="ar"/>
              </w:rPr>
              <w:t>罗定市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3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202404010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人工智能科普活动基地建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罗定市喜耀粤西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曾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left"/>
              <w:textAlignment w:val="center"/>
              <w:rPr>
                <w:sz w:val="24"/>
              </w:rPr>
            </w:pPr>
            <w:r>
              <w:rPr>
                <w:rFonts w:eastAsia="仿宋_GB2312"/>
                <w:kern w:val="0"/>
                <w:sz w:val="24"/>
                <w:lang w:bidi="ar"/>
              </w:rPr>
              <w:t>罗定市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3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rFonts w:eastAsia="楷体_GB2312"/>
                <w:sz w:val="24"/>
              </w:rPr>
              <w:t>20240905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罗定市“百千万工程”县域布局设点建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罗定市中医药发展促进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赵力民</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spacing w:lineRule="exact" w:line="300"/>
              <w:jc w:val="left"/>
              <w:textAlignment w:val="center"/>
              <w:rPr>
                <w:sz w:val="24"/>
              </w:rPr>
            </w:pPr>
            <w:r>
              <w:rPr>
                <w:rFonts w:eastAsia="仿宋_GB2312"/>
                <w:kern w:val="0"/>
                <w:sz w:val="24"/>
                <w:lang w:bidi="ar"/>
              </w:rPr>
              <w:t>罗定市科技局</w:t>
            </w:r>
          </w:p>
        </w:tc>
      </w:tr>
      <w:tr>
        <w:trPr/>
        <w:tc>
          <w:tcPr>
            <w:tcW w:w="14219" w:type="dxa"/>
            <w:gridSpan w:val="7"/>
            <w:tcBorders>
              <w:top w:val="single" w:sz="4" w:space="0" w:color="000000"/>
              <w:left w:val="single" w:sz="4" w:space="0" w:color="000000"/>
              <w:bottom w:val="single" w:sz="4" w:space="0" w:color="000000"/>
              <w:right w:val="single" w:sz="4" w:space="0" w:color="000000"/>
            </w:tcBorders>
            <w:vAlign w:val="center"/>
          </w:tcPr>
          <w:p>
            <w:pPr>
              <w:pStyle w:val="New"/>
              <w:jc w:val="right"/>
              <w:rPr>
                <w:sz w:val="24"/>
              </w:rPr>
            </w:pPr>
            <w:r>
              <w:rPr>
                <w:rFonts w:eastAsia="仿宋_GB2312"/>
                <w:b/>
                <w:bCs/>
                <w:kern w:val="0"/>
                <w:sz w:val="24"/>
                <w:lang w:bidi="ar"/>
              </w:rPr>
              <w:t>罗定市小计：</w:t>
            </w:r>
            <w:r>
              <w:rPr>
                <w:rFonts w:eastAsia="仿宋_GB2312"/>
                <w:b/>
                <w:bCs/>
                <w:kern w:val="0"/>
                <w:sz w:val="24"/>
                <w:lang w:bidi="ar"/>
              </w:rPr>
              <w:t>381</w:t>
            </w:r>
            <w:r>
              <w:rPr>
                <w:rFonts w:eastAsia="仿宋_GB2312"/>
                <w:b/>
                <w:bCs/>
                <w:kern w:val="0"/>
                <w:sz w:val="24"/>
                <w:lang w:bidi="ar"/>
              </w:rPr>
              <w:t>万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4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20240101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集成整流电流检测续流</w:t>
            </w:r>
            <w:r>
              <w:rPr>
                <w:rFonts w:eastAsia="仿宋_GB2312"/>
                <w:kern w:val="0"/>
                <w:sz w:val="24"/>
                <w:lang w:bidi="ar"/>
              </w:rPr>
              <w:t>IGBT</w:t>
            </w:r>
            <w:r>
              <w:rPr>
                <w:rFonts w:eastAsia="仿宋_GB2312"/>
                <w:kern w:val="0"/>
                <w:sz w:val="24"/>
                <w:lang w:bidi="ar"/>
              </w:rPr>
              <w:t>模块的研究与应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广东瑞淞电子科技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徐海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新兴县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4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20240201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簕竹镇家禽专业镇产业技术创新发展研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簕竹镇人民政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李剑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新兴县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4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rFonts w:eastAsia="仿宋_GB2312"/>
                <w:sz w:val="24"/>
              </w:rPr>
            </w:pPr>
            <w:r>
              <w:rPr>
                <w:rFonts w:eastAsia="仿宋_GB2312"/>
                <w:sz w:val="24"/>
              </w:rPr>
              <w:t>20240904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新能源汽车用高性能铝合金型材的关键制造技术与应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广东新合铝业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李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新兴县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4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5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饲料鳜工厂化循环水高效育苗、养成技术示范推广应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中国水产科学研究院珠江水产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陈总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新兴县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4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5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龟鳖健康养殖技术服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中国水产科学研究院珠江水产硏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张新铖</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新兴县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4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6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六祖镇文旅产业高质量发展</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广东白云学院工商管理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张闪闪</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新兴县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4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6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特色农产品加工产业技术提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广东省农业科学院蚕业与农产品加工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王思远</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新兴县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4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6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青梅新品种选育与产业化关键技术创新与应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仲恺农业工程学院农业与生物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李彩琴</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新兴县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4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6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农村水环境治理及农林废弃物资源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佛山科学技术学院环境与化学工程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江学顶</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新兴县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4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6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鱼稻共生特色种养、水产生态智慧养殖与污水处理技术应用与示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仲恺农业工程学院资源与环境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王宝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新兴县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5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6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粮、果、茶作物品质栽培技术服务与示范推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广东省农业科学院农业资源与环境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涂玉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新兴县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5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6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种植及加工技术、乡村建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佛山科学技术学院食品科学与工程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刘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新兴县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5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6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新兴县稔村镇优质特色水果产业科技支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广东省农业科学院果树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董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新兴县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5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6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特色农产品加工技术研究及应用推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仲恺农业工程学院机电工程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黎家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新兴县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5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6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新兴县水台镇特色水果产业提质增效技术推广及应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广东省农业科学院设施农业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谢玉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新兴县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5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rFonts w:eastAsia="仿宋_GB2312"/>
                <w:sz w:val="24"/>
              </w:rPr>
              <w:t>20240905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新兴县“百千万工程”县域创新基地建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新兴县科学技术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彭炳南</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新兴县科技局</w:t>
            </w:r>
          </w:p>
        </w:tc>
      </w:tr>
      <w:tr>
        <w:trPr/>
        <w:tc>
          <w:tcPr>
            <w:tcW w:w="14219" w:type="dxa"/>
            <w:gridSpan w:val="7"/>
            <w:tcBorders>
              <w:top w:val="single" w:sz="4" w:space="0" w:color="000000"/>
              <w:left w:val="single" w:sz="4" w:space="0" w:color="000000"/>
              <w:bottom w:val="single" w:sz="4" w:space="0" w:color="000000"/>
              <w:right w:val="single" w:sz="4" w:space="0" w:color="000000"/>
            </w:tcBorders>
            <w:vAlign w:val="center"/>
          </w:tcPr>
          <w:p>
            <w:pPr>
              <w:pStyle w:val="New"/>
              <w:jc w:val="right"/>
              <w:rPr>
                <w:sz w:val="24"/>
              </w:rPr>
            </w:pPr>
            <w:r>
              <w:rPr>
                <w:rFonts w:eastAsia="仿宋_GB2312"/>
                <w:b/>
                <w:bCs/>
                <w:kern w:val="0"/>
                <w:sz w:val="24"/>
                <w:lang w:bidi="ar"/>
              </w:rPr>
              <w:t>新兴县小计：</w:t>
            </w:r>
            <w:r>
              <w:rPr>
                <w:rFonts w:eastAsia="仿宋_GB2312"/>
                <w:b/>
                <w:bCs/>
                <w:kern w:val="0"/>
                <w:sz w:val="24"/>
                <w:lang w:bidi="ar"/>
              </w:rPr>
              <w:t>361</w:t>
            </w:r>
            <w:r>
              <w:rPr>
                <w:rFonts w:eastAsia="仿宋_GB2312"/>
                <w:b/>
                <w:bCs/>
                <w:kern w:val="0"/>
                <w:sz w:val="24"/>
                <w:lang w:bidi="ar"/>
              </w:rPr>
              <w:t>万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5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20240101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动力电池无卤阻燃聚碳酸酯薄膜关键技术开发与产业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铨盛（云浮）新型聚合物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孙佳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郁南县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5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20240101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长寿命耐高温的新能源电感技术攻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广东乔晶电子科技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何铭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郁南县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5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20240201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建城镇无核黄皮专业镇产业技术创新发展研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郁南县建城镇人民政府</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杨中</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1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郁南县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5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7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蚕桑高效种养关键技术示范与推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广东省农业科学院蚕业与农产品加工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肖阳</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郁南县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6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7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岭南特色果蔬标准化种植加工技术引进与示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仲恺农业工程学院轻工食品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姜浩</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郁南县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6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7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无核黄皮栽培与产地加工技术示范推广及林下经济开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中国热带农业科学院农产品加工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刘义军</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郁南县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6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7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国潮乡村文旅规划与建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广东白云学院创新创业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姚雪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郁南县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6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7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油茶的栽培、加工技术引进与示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广东轻工职业技术学院轻工化工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何秀婷</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郁南县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6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7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优质蚕桑新品种及高值化加工利用技术引进与示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广东省农业科学院蚕业与农产品加工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李庆荣</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郁南县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6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76</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郁南县桂圩镇肉桂种植技术帮镇扶村项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东莞理工学院中法联合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胡钦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郁南县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6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77</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历洞镇特色食用菌栽培技术示范与推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肇庆学院环境与化学工程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谢春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郁南县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6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78</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乡村农文旅资源挖掘与文旅融合发展研究与应用示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广东工业大学管理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周杨</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郁南县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6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79</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南江口镇特色水果及农作物种植技术研究与应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肇庆学院生命科学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王瑛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郁南县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6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80</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作物优质高效栽培技术服务与示范推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广东省农业科学院农业资源与环境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黄继川</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郁南县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7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8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特色经济作物种植加工与畜牧养殖技术引进与示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仲恺农业工程学院轻工食品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辛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郁南县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7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8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大水面淡水渔业健康养殖技术应用与示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中国水产科学研究院珠江水产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王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郁南县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7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8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郁南县宝珠镇经济果树产业提质增效科技支撑</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广东省农业科学院果树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孟祥春</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郁南县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7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KTP202409</w:t>
            </w:r>
            <w:r>
              <w:rPr>
                <w:sz w:val="24"/>
              </w:rPr>
              <w:t>8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畜禽水产养殖与特色果蔬种植加工技术引进与示范</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广东省农业科学院动物科学研究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kern w:val="0"/>
                <w:sz w:val="24"/>
                <w:lang w:bidi="ar"/>
              </w:rPr>
              <w:t>童雄</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8</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郁南县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7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20240401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四一八小学科普基地建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郁南县四一八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曾文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郁南县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7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20240401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青少年科技创新“育苗计划”系列活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郁南县青少年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崔金华</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郁南县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76</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20240401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郁南县消防科普教育培育</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郁南县消防救援大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梁明源</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郁南县科技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77</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rFonts w:eastAsia="楷体_GB2312"/>
                <w:sz w:val="24"/>
              </w:rPr>
              <w:t>20240905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郁南县“百千万工程”县域创新基地建设提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郁南县科学技术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王良</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郁南县科技局</w:t>
            </w:r>
          </w:p>
        </w:tc>
      </w:tr>
      <w:tr>
        <w:trPr/>
        <w:tc>
          <w:tcPr>
            <w:tcW w:w="14219" w:type="dxa"/>
            <w:gridSpan w:val="7"/>
            <w:tcBorders>
              <w:top w:val="single" w:sz="4" w:space="0" w:color="000000"/>
              <w:left w:val="single" w:sz="4" w:space="0" w:color="000000"/>
              <w:bottom w:val="single" w:sz="4" w:space="0" w:color="000000"/>
              <w:right w:val="single" w:sz="4" w:space="0" w:color="000000"/>
            </w:tcBorders>
            <w:vAlign w:val="center"/>
          </w:tcPr>
          <w:p>
            <w:pPr>
              <w:pStyle w:val="New"/>
              <w:jc w:val="right"/>
              <w:rPr>
                <w:sz w:val="24"/>
              </w:rPr>
            </w:pPr>
            <w:r>
              <w:rPr>
                <w:rFonts w:eastAsia="仿宋_GB2312"/>
                <w:kern w:val="0"/>
                <w:sz w:val="24"/>
                <w:lang w:bidi="ar"/>
              </w:rPr>
              <w:tab/>
            </w:r>
            <w:r>
              <w:rPr>
                <w:rFonts w:eastAsia="仿宋_GB2312"/>
                <w:b/>
                <w:bCs/>
                <w:kern w:val="0"/>
                <w:sz w:val="24"/>
                <w:lang w:bidi="ar"/>
              </w:rPr>
              <w:t>郁南县小计：</w:t>
            </w:r>
            <w:r>
              <w:rPr>
                <w:rFonts w:eastAsia="仿宋_GB2312"/>
                <w:b/>
                <w:bCs/>
                <w:kern w:val="0"/>
                <w:sz w:val="24"/>
                <w:lang w:bidi="ar"/>
              </w:rPr>
              <w:t>315</w:t>
            </w:r>
            <w:r>
              <w:rPr>
                <w:rFonts w:eastAsia="仿宋_GB2312"/>
                <w:b/>
                <w:bCs/>
                <w:kern w:val="0"/>
                <w:sz w:val="24"/>
                <w:lang w:bidi="ar"/>
              </w:rPr>
              <w:t>万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78</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2024010105</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昆虫提取物在生物医药领域的研发与应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广东泽和诚生物科技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林勇</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云浮新区科创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79</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rFonts w:eastAsia="仿宋_GB2312"/>
                <w:sz w:val="24"/>
              </w:rPr>
            </w:pPr>
            <w:r>
              <w:rPr>
                <w:rFonts w:eastAsia="仿宋_GB2312"/>
                <w:sz w:val="24"/>
              </w:rPr>
              <w:t>20240902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多模式切换电控空气悬架系统容错控制研究与产业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广东溢康通空气弹簧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庞滔</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云浮新区科创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80</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rFonts w:eastAsia="仿宋_GB2312"/>
                <w:sz w:val="24"/>
              </w:rPr>
            </w:pPr>
            <w:r>
              <w:rPr>
                <w:rFonts w:eastAsia="仿宋_GB2312"/>
                <w:sz w:val="24"/>
              </w:rPr>
              <w:t>20240902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环保型</w:t>
            </w:r>
            <w:r>
              <w:rPr>
                <w:rFonts w:eastAsia="仿宋_GB2312"/>
                <w:kern w:val="0"/>
                <w:sz w:val="24"/>
                <w:lang w:bidi="ar"/>
              </w:rPr>
              <w:t>HAA</w:t>
            </w:r>
            <w:r>
              <w:rPr>
                <w:rFonts w:eastAsia="仿宋_GB2312"/>
                <w:kern w:val="0"/>
                <w:sz w:val="24"/>
                <w:lang w:bidi="ar"/>
              </w:rPr>
              <w:t>体系干混消光型粉末涂料用聚酯树脂的研发与产业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广东伊诗德新材料科技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许嘉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云浮新区科创局</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81</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2024020204</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华南优质籼稻有机富硒种植技术的示范推广</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云浮市云威农业科技有限公司</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陈少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云浮新区科创局</w:t>
            </w:r>
          </w:p>
        </w:tc>
      </w:tr>
      <w:tr>
        <w:trPr/>
        <w:tc>
          <w:tcPr>
            <w:tcW w:w="14219" w:type="dxa"/>
            <w:gridSpan w:val="7"/>
            <w:tcBorders>
              <w:top w:val="single" w:sz="4" w:space="0" w:color="000000"/>
              <w:left w:val="single" w:sz="4" w:space="0" w:color="000000"/>
              <w:bottom w:val="single" w:sz="4" w:space="0" w:color="000000"/>
              <w:right w:val="single" w:sz="4" w:space="0" w:color="000000"/>
            </w:tcBorders>
            <w:vAlign w:val="center"/>
          </w:tcPr>
          <w:p>
            <w:pPr>
              <w:pStyle w:val="New"/>
              <w:jc w:val="right"/>
              <w:rPr>
                <w:rFonts w:eastAsia="仿宋_GB2312"/>
                <w:sz w:val="24"/>
              </w:rPr>
            </w:pPr>
            <w:r>
              <w:rPr>
                <w:rFonts w:eastAsia="仿宋_GB2312"/>
                <w:b/>
                <w:bCs/>
                <w:kern w:val="0"/>
                <w:sz w:val="24"/>
                <w:lang w:bidi="ar"/>
              </w:rPr>
              <w:t>云浮新区小计：</w:t>
            </w:r>
            <w:r>
              <w:rPr>
                <w:rFonts w:eastAsia="仿宋_GB2312"/>
                <w:b/>
                <w:bCs/>
                <w:kern w:val="0"/>
                <w:sz w:val="24"/>
                <w:lang w:bidi="ar"/>
              </w:rPr>
              <w:t>90</w:t>
            </w:r>
            <w:r>
              <w:rPr>
                <w:rFonts w:eastAsia="仿宋_GB2312"/>
                <w:b/>
                <w:bCs/>
                <w:kern w:val="0"/>
                <w:sz w:val="24"/>
                <w:lang w:bidi="ar"/>
              </w:rPr>
              <w:t>万元</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rFonts w:eastAsia="仿宋_GB2312"/>
                <w:sz w:val="24"/>
              </w:rPr>
            </w:pPr>
            <w:r>
              <w:rPr>
                <w:rFonts w:eastAsia="仿宋_GB2312"/>
                <w:sz w:val="24"/>
              </w:rPr>
              <w:t>82</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rFonts w:eastAsia="仿宋_GB2312"/>
                <w:sz w:val="24"/>
              </w:rPr>
            </w:pPr>
            <w:r>
              <w:rPr>
                <w:rFonts w:eastAsia="仿宋_GB2312"/>
                <w:sz w:val="24"/>
              </w:rPr>
              <w:t>2024090301</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禽重要免疫抑制病防控关键技术研究与应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岭南现代农业科学与技术广东省实验室云浮分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尹丽娟</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5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市直</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83</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20240202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G</w:t>
            </w:r>
            <w:r>
              <w:rPr>
                <w:rFonts w:eastAsia="仿宋_GB2312"/>
                <w:kern w:val="0"/>
                <w:sz w:val="24"/>
                <w:lang w:bidi="ar"/>
              </w:rPr>
              <w:t>型产气荚膜梭菌致病机制研究及口服疫苗研发与推广应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岭南现代农业科学与技术广东省实验室云浮分中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申翰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市直</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8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2024040102</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激光加工技术科普阵地培育与建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罗定职业技术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曾小安</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市直</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rFonts w:eastAsia="仿宋_GB2312"/>
                <w:kern w:val="0"/>
                <w:sz w:val="24"/>
                <w:lang w:bidi="ar"/>
              </w:rPr>
              <w:t>85</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ew"/>
              <w:rPr>
                <w:sz w:val="24"/>
              </w:rPr>
            </w:pPr>
            <w:r>
              <w:rPr>
                <w:sz w:val="24"/>
              </w:rPr>
              <w:t>2024040103</w:t>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人工智能科普阵地的培育与建设</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罗定职业技术学院</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jc w:val="center"/>
              <w:rPr>
                <w:rFonts w:eastAsia="仿宋_GB2312"/>
                <w:sz w:val="24"/>
              </w:rPr>
            </w:pPr>
            <w:r>
              <w:rPr>
                <w:rFonts w:eastAsia="仿宋_GB2312"/>
                <w:sz w:val="24"/>
              </w:rPr>
              <w:t>曾繁玲</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
              <w:widowControl/>
              <w:jc w:val="center"/>
              <w:textAlignment w:val="center"/>
              <w:rPr>
                <w:sz w:val="24"/>
              </w:rPr>
            </w:pPr>
            <w:r>
              <w:rPr>
                <w:kern w:val="0"/>
                <w:sz w:val="24"/>
                <w:lang w:bidi="a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widowControl/>
              <w:jc w:val="left"/>
              <w:textAlignment w:val="center"/>
              <w:rPr>
                <w:sz w:val="24"/>
              </w:rPr>
            </w:pPr>
            <w:r>
              <w:rPr>
                <w:rFonts w:eastAsia="仿宋_GB2312"/>
                <w:kern w:val="0"/>
                <w:sz w:val="24"/>
                <w:lang w:bidi="ar"/>
              </w:rPr>
              <w:t>市直</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center"/>
              <w:rPr>
                <w:sz w:val="24"/>
              </w:rPr>
            </w:pPr>
            <w:r>
              <w:rPr>
                <w:sz w:val="24"/>
              </w:rPr>
              <w:t>▲</w:t>
            </w:r>
          </w:p>
        </w:tc>
        <w:tc>
          <w:tcPr>
            <w:tcW w:w="1712" w:type="dxa"/>
            <w:tcBorders>
              <w:top w:val="single" w:sz="4" w:space="0" w:color="000000"/>
              <w:left w:val="single" w:sz="4" w:space="0" w:color="000000"/>
              <w:bottom w:val="single" w:sz="4" w:space="0" w:color="000000"/>
              <w:right w:val="single" w:sz="4" w:space="0" w:color="000000"/>
            </w:tcBorders>
          </w:tcPr>
          <w:p>
            <w:pPr>
              <w:pStyle w:val="New"/>
              <w:snapToGrid w:val="false"/>
              <w:rPr>
                <w:sz w:val="24"/>
              </w:rPr>
            </w:pPr>
            <w:r>
              <w:rPr>
                <w:sz w:val="24"/>
              </w:rPr>
            </w:r>
          </w:p>
        </w:tc>
        <w:tc>
          <w:tcPr>
            <w:tcW w:w="441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300"/>
              <w:jc w:val="left"/>
              <w:textAlignment w:val="center"/>
              <w:rPr>
                <w:sz w:val="24"/>
              </w:rPr>
            </w:pPr>
            <w:r>
              <w:rPr>
                <w:rFonts w:eastAsia="仿宋_GB2312"/>
                <w:sz w:val="24"/>
              </w:rPr>
              <w:t>市科技管理部门管理工作经费计提</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ew"/>
              <w:jc w:val="left"/>
              <w:textAlignment w:val="center"/>
              <w:rPr>
                <w:sz w:val="24"/>
              </w:rPr>
            </w:pPr>
            <w:r>
              <w:rPr>
                <w:rFonts w:eastAsia="仿宋_GB2312"/>
                <w:sz w:val="24"/>
              </w:rPr>
              <w:t>云浮市科学技术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ew"/>
              <w:snapToGrid w:val="false"/>
              <w:jc w:val="center"/>
              <w:rPr>
                <w:rFonts w:eastAsia="仿宋_GB2312"/>
                <w:sz w:val="24"/>
              </w:rPr>
            </w:pPr>
            <w:r>
              <w:rPr>
                <w:rFonts w:eastAsia="仿宋_GB2312"/>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ewNewNewNewNewNew"/>
              <w:spacing w:lineRule="exact" w:line="300"/>
              <w:jc w:val="center"/>
              <w:rPr>
                <w:sz w:val="24"/>
                <w:szCs w:val="24"/>
              </w:rPr>
            </w:pPr>
            <w:r>
              <w:rPr>
                <w:rFonts w:eastAsia="仿宋_GB2312"/>
                <w:sz w:val="24"/>
                <w:szCs w:val="24"/>
              </w:rPr>
              <w:t>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ew"/>
              <w:spacing w:lineRule="exact" w:line="460"/>
              <w:jc w:val="left"/>
              <w:rPr>
                <w:sz w:val="24"/>
              </w:rPr>
            </w:pPr>
            <w:r>
              <w:rPr>
                <w:rFonts w:eastAsia="仿宋_GB2312"/>
                <w:kern w:val="0"/>
                <w:sz w:val="24"/>
                <w:lang w:bidi="ar"/>
              </w:rPr>
              <w:t>市直</w:t>
            </w:r>
          </w:p>
        </w:tc>
      </w:tr>
      <w:tr>
        <w:trPr/>
        <w:tc>
          <w:tcPr>
            <w:tcW w:w="14219" w:type="dxa"/>
            <w:gridSpan w:val="7"/>
            <w:tcBorders>
              <w:top w:val="single" w:sz="4" w:space="0" w:color="000000"/>
              <w:left w:val="single" w:sz="4" w:space="0" w:color="000000"/>
              <w:bottom w:val="single" w:sz="4" w:space="0" w:color="000000"/>
              <w:right w:val="single" w:sz="4" w:space="0" w:color="000000"/>
            </w:tcBorders>
            <w:vAlign w:val="center"/>
          </w:tcPr>
          <w:p>
            <w:pPr>
              <w:pStyle w:val="New"/>
              <w:widowControl/>
              <w:jc w:val="right"/>
              <w:textAlignment w:val="center"/>
              <w:rPr>
                <w:sz w:val="24"/>
              </w:rPr>
            </w:pPr>
            <w:r>
              <w:rPr>
                <w:rFonts w:eastAsia="仿宋_GB2312"/>
                <w:b/>
                <w:bCs/>
                <w:kern w:val="0"/>
                <w:sz w:val="24"/>
                <w:lang w:bidi="ar"/>
              </w:rPr>
              <w:t>市直小计：</w:t>
            </w:r>
            <w:r>
              <w:rPr>
                <w:rFonts w:eastAsia="仿宋_GB2312"/>
                <w:b/>
                <w:bCs/>
                <w:kern w:val="0"/>
                <w:sz w:val="24"/>
                <w:lang w:bidi="ar"/>
              </w:rPr>
              <w:t>90</w:t>
            </w:r>
            <w:r>
              <w:rPr>
                <w:rFonts w:eastAsia="仿宋_GB2312"/>
                <w:b/>
                <w:bCs/>
                <w:kern w:val="0"/>
                <w:sz w:val="24"/>
                <w:lang w:bidi="ar"/>
              </w:rPr>
              <w:t>万元</w:t>
            </w:r>
          </w:p>
        </w:tc>
      </w:tr>
      <w:tr>
        <w:trPr/>
        <w:tc>
          <w:tcPr>
            <w:tcW w:w="14219" w:type="dxa"/>
            <w:gridSpan w:val="7"/>
            <w:tcBorders>
              <w:top w:val="single" w:sz="4" w:space="0" w:color="000000"/>
              <w:left w:val="single" w:sz="4" w:space="0" w:color="000000"/>
              <w:bottom w:val="single" w:sz="4" w:space="0" w:color="000000"/>
              <w:right w:val="single" w:sz="4" w:space="0" w:color="000000"/>
            </w:tcBorders>
            <w:vAlign w:val="center"/>
          </w:tcPr>
          <w:p>
            <w:pPr>
              <w:pStyle w:val="New"/>
              <w:widowControl/>
              <w:jc w:val="right"/>
              <w:textAlignment w:val="center"/>
              <w:rPr>
                <w:sz w:val="24"/>
              </w:rPr>
            </w:pPr>
            <w:r>
              <w:rPr>
                <w:rFonts w:eastAsia="仿宋_GB2312"/>
                <w:b/>
                <w:bCs/>
                <w:kern w:val="0"/>
                <w:sz w:val="24"/>
                <w:lang w:bidi="ar"/>
              </w:rPr>
              <w:t>合计：</w:t>
            </w:r>
            <w:r>
              <w:rPr>
                <w:rFonts w:eastAsia="仿宋_GB2312"/>
                <w:b/>
                <w:bCs/>
                <w:kern w:val="0"/>
                <w:sz w:val="24"/>
                <w:lang w:bidi="ar"/>
              </w:rPr>
              <w:t>1485</w:t>
            </w:r>
            <w:r>
              <w:rPr>
                <w:rFonts w:eastAsia="仿宋_GB2312"/>
                <w:b/>
                <w:bCs/>
                <w:kern w:val="0"/>
                <w:sz w:val="24"/>
                <w:lang w:bidi="ar"/>
              </w:rPr>
              <w:t>万元</w:t>
            </w:r>
          </w:p>
        </w:tc>
      </w:tr>
    </w:tbl>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sectPr>
          <w:footerReference w:type="default" r:id="rId9"/>
          <w:type w:val="nextPage"/>
          <w:pgSz w:orient="landscape" w:w="16838" w:h="11906"/>
          <w:pgMar w:left="1440" w:right="1440" w:gutter="0" w:header="0" w:top="1803" w:footer="992" w:bottom="1803"/>
          <w:pgNumType w:fmt="decimal"/>
          <w:formProt w:val="false"/>
          <w:textDirection w:val="lrTb"/>
          <w:docGrid w:type="lines" w:linePitch="319" w:charSpace="0"/>
        </w:sect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rPr/>
      </w:pPr>
      <w:r>
        <w:rPr/>
      </w:r>
    </w:p>
    <w:p>
      <w:pPr>
        <w:pStyle w:val="New"/>
        <w:ind w:left="800" w:hanging="800"/>
        <w:rPr/>
      </w:pPr>
      <w:r>
        <w:rPr>
          <w:rFonts w:ascii="仿宋_GB2312" w:hAnsi="仿宋_GB2312" w:cs="仿宋_GB2312" w:eastAsia="仿宋_GB2312"/>
          <w:bCs/>
          <w:color w:val="000000"/>
          <w:kern w:val="0"/>
          <w:sz w:val="32"/>
          <w:szCs w:val="32"/>
        </w:rPr>
        <w:t>抄送</w:t>
      </w:r>
      <w:r>
        <w:rPr>
          <w:rFonts w:eastAsia="仿宋_GB2312" w:cs="仿宋_GB2312" w:ascii="仿宋_GB2312" w:hAnsi="仿宋_GB2312"/>
          <w:bCs/>
          <w:color w:val="000000"/>
          <w:kern w:val="0"/>
          <w:sz w:val="32"/>
          <w:szCs w:val="32"/>
        </w:rPr>
        <w:t>:</w:t>
      </w:r>
      <w:r>
        <w:rPr>
          <w:rFonts w:ascii="仿宋_GB2312" w:hAnsi="仿宋_GB2312" w:cs="仿宋_GB2312" w:eastAsia="仿宋_GB2312"/>
          <w:sz w:val="32"/>
          <w:szCs w:val="32"/>
        </w:rPr>
        <w:t>各县（市、区）政府，云浮新区管委会，市政府督查室、市教育局、市工信局、市财政局、市</w:t>
      </w:r>
      <w:r>
        <w:rPr>
          <w:rFonts w:ascii="仿宋_GB2312" w:hAnsi="仿宋_GB2312" w:cs="仿宋_GB2312" w:eastAsia="仿宋_GB2312"/>
          <w:sz w:val="32"/>
          <w:szCs w:val="32"/>
          <w:lang w:eastAsia="zh-CN"/>
        </w:rPr>
        <w:t>农业</w:t>
      </w:r>
      <w:r>
        <w:rPr>
          <w:rFonts w:ascii="仿宋_GB2312" w:hAnsi="仿宋_GB2312" w:cs="仿宋_GB2312" w:eastAsia="仿宋_GB2312"/>
          <w:sz w:val="32"/>
          <w:szCs w:val="32"/>
        </w:rPr>
        <w:t>农村局。</w:t>
      </w:r>
    </w:p>
    <w:sectPr>
      <w:footerReference w:type="default" r:id="rId10"/>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pt;mso-position-vertical-relative:text;margin-left:217.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2</w:t>
                    </w:r>
                    <w:r>
                      <w:rPr>
                        <w:sz w:val="28"/>
                        <w:szCs w:val="28"/>
                        <w:rFonts w:eastAsia="仿宋_GB2312" w:cs="仿宋_GB2312" w:ascii="仿宋_GB2312" w:hAnsi="仿宋_GB2312"/>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40.9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3</w:t>
                    </w:r>
                    <w:r>
                      <w:rPr>
                        <w:sz w:val="28"/>
                        <w:szCs w:val="28"/>
                        <w:rFonts w:eastAsia="仿宋_GB2312" w:cs="仿宋_GB2312" w:ascii="仿宋_GB2312" w:hAnsi="仿宋_GB231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9.4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8"/>
                        <w:szCs w:val="28"/>
                      </w:rPr>
                    </w:pP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14</w:t>
                    </w:r>
                    <w:r>
                      <w:rPr>
                        <w:sz w:val="28"/>
                        <w:szCs w:val="28"/>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1">
    <w:name w:val="批注框文本 New"/>
    <w:basedOn w:val="New"/>
    <w:qFormat/>
    <w:pPr/>
    <w:rPr>
      <w:sz w:val="18"/>
      <w:szCs w:val="18"/>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1:40:07Z</dcterms:created>
  <dc:creator>潘勉</dc:creator>
  <dc:description/>
  <dc:language>en-US</dc:language>
  <cp:lastModifiedBy/>
  <dcterms:modified xsi:type="dcterms:W3CDTF">2024-11-19T01:45:59Z</dcterms:modified>
  <cp:revision>0</cp:revision>
  <dc:subject/>
  <dc:title>云浮市科学技术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