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分界镇总工会公开招聘职业化工会工作者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报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0"/>
        <w:gridCol w:w="258"/>
        <w:gridCol w:w="582"/>
        <w:gridCol w:w="613"/>
        <w:gridCol w:w="710"/>
        <w:gridCol w:w="542"/>
        <w:gridCol w:w="759"/>
        <w:gridCol w:w="130"/>
        <w:gridCol w:w="294"/>
        <w:gridCol w:w="656"/>
        <w:gridCol w:w="75"/>
        <w:gridCol w:w="1998"/>
      </w:tblGrid>
      <w:tr>
        <w:trPr>
          <w:trHeight w:val="62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  岁）</w:t>
            </w:r>
          </w:p>
        </w:tc>
        <w:tc>
          <w:tcPr>
            <w:tcW w:w="19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婚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17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24"/>
                <w:szCs w:val="24"/>
              </w:rPr>
              <w:t>政治面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18"/>
                <w:szCs w:val="18"/>
              </w:rPr>
              <w:t>（入党时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术职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有无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驾驶证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住址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号码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话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号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工作单位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5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从高中起）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岁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备注：主要家庭成员及社会关系表格，对于未婚人员，应填写父母、兄弟姐妹等信息；对于已婚人员，应填写配偶、子女、父母及配偶父母等信息；对于离异人员，应填写父母、子女、兄弟姐妹等信息。</w:t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人承诺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表所填信息及所提供的全部材料全部真实。如不符合，本人愿意承担由此造成的一切后果。在录取或今后工作中，服从</w:t>
      </w:r>
      <w:r>
        <w:rPr>
          <w:sz w:val="24"/>
          <w:szCs w:val="24"/>
          <w:lang w:eastAsia="zh-CN"/>
        </w:rPr>
        <w:t>所报考单位的</w:t>
      </w:r>
      <w:r>
        <w:rPr>
          <w:sz w:val="24"/>
          <w:szCs w:val="24"/>
        </w:rPr>
        <w:t>安排与调剂，否则视为自愿放弃录用资格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承诺人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50:00Z</dcterms:created>
  <dc:creator>lenovo</dc:creator>
  <dc:description/>
  <dc:language>en-US</dc:language>
  <cp:lastModifiedBy>user1</cp:lastModifiedBy>
  <cp:lastPrinted>2015-09-10T11:37:00Z</cp:lastPrinted>
  <dcterms:modified xsi:type="dcterms:W3CDTF">2023-03-27T16:05:48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