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项目申报新能源可持续发展价格结算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存量项目的承诺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项目（备案证编号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），项目单位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备案证载明项目建设容量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千瓦，该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目已纳入《广东省能源局关于下达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年地面集中式光伏电站开发建设方案的通知》（粤能新能〔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号），纳入容量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千瓦。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投产容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千瓦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现该部分容量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请纳入广东省机制电价存量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现项目单位承诺：如项目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已投产容量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千瓦）纳入存量项目范围，项目单位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底完成各项手续变更，确保项目各项手续文件装机容量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已投产容量保持一致；剩余容量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千瓦重新备案，并承诺于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前全部建成投产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通过原有送出线路接入电网，不新建送出通道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逾期未建成容量自动放弃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公司（项目单位盖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520"/>
        <w:textAlignment w:val="auto"/>
        <w:rPr>
          <w:rFonts w:ascii="Times New Roman" w:hAnsi="Times New Roman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247" w:gutter="0" w:header="0" w:top="181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eastAsia="仿宋_GB2312" w:cs="Times New Roman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Times New Roman" w:ascii="Times New Roman" w:hAnsi="Times New Roman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9.05pt;mso-wrap-distance-top:0pt;mso-wrap-distance-bottom:0pt;margin-top:0pt;mso-position-vertical-relative:text;margin-left:222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eastAsia="仿宋_GB2312" w:cs="Times New Roman"/>
                        <w:sz w:val="32"/>
                        <w:szCs w:val="32"/>
                      </w:rPr>
                    </w:pPr>
                    <w:r>
                      <w:rPr>
                        <w:rFonts w:eastAsia="仿宋_GB2312" w:cs="Times New Roman" w:ascii="Times New Roman" w:hAnsi="Times New Roman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17:20:43Z</dcterms:created>
  <dc:creator>g</dc:creator>
  <dc:description/>
  <dc:language>en-US</dc:language>
  <cp:lastModifiedBy>yuan</cp:lastModifiedBy>
  <cp:lastPrinted>2025-09-12T18:15:00Z</cp:lastPrinted>
  <dcterms:modified xsi:type="dcterms:W3CDTF">2025-09-30T01:04:22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79E7DF55BB4B71980C0E7E23AFDFA1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jFmZWIzNDg2MmIzZjExOTIzMmViNTBmYTMwYTk0ZWYiLCJ1c2VySWQiOiI0MTEwNTQzNjUifQ==</vt:lpwstr>
  </property>
</Properties>
</file>