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1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ewNewNewNewNewNewNew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-24"/>
          <w:sz w:val="104"/>
          <w:szCs w:val="10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24"/>
          <w:sz w:val="104"/>
          <w:szCs w:val="104"/>
        </w:rPr>
        <w:t>云 浮 市 财 政 局</w:t>
      </w:r>
    </w:p>
    <w:p>
      <w:pPr>
        <w:pStyle w:val="NewNewNewNewNewNewNew"/>
        <w:spacing w:lineRule="exact" w:line="360"/>
        <w:jc w:val="center"/>
        <w:rPr>
          <w:rFonts w:ascii="宋体;SimSun" w:hAnsi="宋体;SimSun" w:eastAsia="方正小标宋简体" w:cs="宋体;SimSun"/>
          <w:b/>
          <w:b/>
          <w:bCs/>
          <w:color w:val="FF0000"/>
          <w:spacing w:val="-24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spacing w:val="-2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2405</wp:posOffset>
                </wp:positionV>
                <wp:extent cx="61201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5.15pt" to="464.85pt,15.15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"/>
        <w:spacing w:lineRule="exact" w:line="100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云财</w:t>
      </w:r>
      <w:r>
        <w:rPr>
          <w:rFonts w:ascii="仿宋_GB2312" w:hAnsi="仿宋_GB2312" w:eastAsia="仿宋_GB2312"/>
          <w:sz w:val="32"/>
          <w:szCs w:val="32"/>
        </w:rPr>
        <w:t>预</w:t>
      </w:r>
      <w:r>
        <w:rPr>
          <w:rFonts w:ascii="仿宋_GB2312" w:hAnsi="仿宋_GB2312" w:cs="仿宋_GB2312" w:eastAsia="仿宋_GB2312"/>
          <w:bCs/>
          <w:sz w:val="32"/>
          <w:szCs w:val="32"/>
        </w:rPr>
        <w:t>函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ew2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2"/>
        </w:rPr>
      </w:r>
    </w:p>
    <w:p>
      <w:pPr>
        <w:pStyle w:val="New2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转发关于广东省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PPP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项目</w:t>
      </w:r>
    </w:p>
    <w:p>
      <w:pPr>
        <w:pStyle w:val="New2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入库审核情况的函</w:t>
      </w:r>
    </w:p>
    <w:p>
      <w:pPr>
        <w:pStyle w:val="New2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2"/>
        </w:rPr>
      </w:r>
    </w:p>
    <w:p>
      <w:pPr>
        <w:pStyle w:val="New2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县（市、区）财政局、云浮新区财政局： </w:t>
      </w:r>
    </w:p>
    <w:p>
      <w:pPr>
        <w:pStyle w:val="New2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广东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入库审核情况的函》（粤财金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81 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按文件有关要求认真做好相关工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关于广东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入库审核情况的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725</wp:posOffset>
                </wp:positionH>
                <wp:positionV relativeFrom="paragraph">
                  <wp:posOffset>142240</wp:posOffset>
                </wp:positionV>
                <wp:extent cx="1511935" cy="1511935"/>
                <wp:effectExtent l="0" t="0" r="0" b="974789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CT4LCQFPyfsLzUCPxzzQigFKTHxQjPsLCPxQCYEMyLxNCTw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RzvMhzwLx=wMinwLynxMivuT1kmalEzcWIkUFksYS3MBiwCa10vcWQkbjkPOiD4Lh3wMiftMR3wLCf7KzMuaWA0cFUxRU=9CPn7P18sbGUzYWIMPTMAYFQxOi=vKS=zKSEAKSDwKSDvKSAEOB8Ca10vcWQkbj0APzEjYGH9CPn7TFkiQWgzOh4mZVX7K0AoXzU3cC3MBiwPZVMWZVQzZC3zKiHvLC=vLCvuTFkiU1kjcFf9CPn7TFkiRFUoY1gzOiPtLi=vLC=vOB8PZVMHYVkmZGP9CPn7T1kmalUjP18tcFU3cC4MRTkDcmoCPzEwYVcAczkBPVcITDI2PTMIPlcGQ0EEPTEAPUIFczouSTDvQzMSbTcSRVHyQEEEPjIQUTEMQzk3P2oARjImSkYBPUkTPVsNSz0TZ2cNc0kDUkEQRzQDPjghQykoVUc2Y0IGaF4gVEInXjMBQFUWRlwiaj4rVSMVdVEXTiUIQTXwYDcnclMsaCAkTzIDXmjzbzkEdCAZPyQ3QzQAUzImSkYBPT0MQCAjQUDvQVcUREYoXjcrZjkESjIMUDEkQmbvdD4DPSEMUDk3SloAcz0DPlEFcyA4ST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kYNQWf4bjkZQTohdEkSZV0WNDLwVTwEU2YISTHvQzDwUVQDY0EWPjISYGclbmMMNS=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BR17xUD8mbiYVNEQxbyYLdjbwZCk5RznuUVUHc0fuUyMoQyIsRDINdVYRYTf1NDkwNWY1Pj0YcVULcEj2U1UuRTwFLjcnbWL1bSU3ckozLj4pYVkyPUEYL0QSbD0sckYhTGIoMTwzXkgVcTD0Zz8JZ1cDLh8QYDf0Xz8wLzkGNUgQbygKX0IQVDoGMyEnPh8tXyTxY14kNDnqPjH2L2gkP0gCTEkMMV4EMz4wLicALjzudGX0QDUPazUDUkHqdCY4VjfvcUESUWEoRVbwbzs0VlQVQyEOc2oXVDsLRGAFRWY0QUEiQlIVLyHxTCgjZzsVUD8AMiPqPljyTkgkcCLwLlYoLCMPdEUsRjMUVR7vbmMHQCM2TmoFaiISakgobFHuaD0KM0cIdTryTmMKQyUoYkULbiYiQVr0RWP2RWIHQT4NLloELyYZPzQPL0QrX2IvPzoodVj7K0MoY14kYDMuamQkdGP9CPn7T1kmalEzcWIkUlErcVT9STkIQj8mVToKa0oIZGYiSjEQXzMuRTkFR2oCPzISXzMATTU3P2oARjImUWIDYz0CQ1cUPT0CNDcCT2EGTzkhLzQQQTgAXTEoPjMAMEoDSSQOQzjvVUcZaUoDXyEMUFgrSUcRaD0DPWoMQDDzVkQVaT0TTSQYbTMCPSgMc1cmSx8MRTkCbCYAQDEmQTMAYygHPTEIYzcAVUoATTEAPTIEVDEsY2cDTUkJR18ZRVg1Xz4ATTUFPkEAc0kpQTwMPVsGPSEUQTInSTMQLCQ3S0QALzImSkYBPV8MSTUjb1HxRlghPzIEXUcjbFQGQmMIQT30VV0VdVLxUlojVDovYDgqY0EXUiAgQyk4XUgRMTkESmYLZWcmUDgRZzwpQUkMPkkGPSEUQTE2c0ARLEIDTUMBTVQWRmMgUz0mTSAEdD0BMEgDUDTvSTQUdD0pQSIMQDE2STYuVDQTRWc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kQWcmYCQ2RGcYQEYRLFoBPlc2Ql8AUVwULEQHLmMnZ0ErcjYnRzsZXmcLUlcyTlD3Y2cHTUkDUkHvSzIBVTUFRiMBJ2U2diMTb2n3YyLvQ10yMSgMNVkUXmoCSTEyQzDwUVQDc0EEPWcIQ2cDPUYBY0UwUlcyRDE2TT0Ec182STQidD45USMMZS=ySTIQQzIobEcCc1UBYVcQRz0DPSMMUFLwSmoIcD45PUgBY0kwUlcyRFcXbzUDUDE2SmoELz4TX2kLUFM2STQEczQmVTcKaEkLPiQFKzIATmUjU2gySTI2QzIobEcCc1UBYUEQTz0DPSMMZjE4STQEdj0DX2cOUFL0SVoqLj0BbzcBT2AWQkEEQDIBRWcMQFM4SUQIcz0DY2cNUDU5STQmLT4DPWcDTUkJR18ZRVg1Xz4ATTUFPkEAQFcmQTIAQWEpVjz1P2YvVGgOcWoucj0hUzfySV8tNUHzYjIlNVIkRVIgVVMELzn4QiQlbmcobiHqNDU3ZSTzcSEpcEn1Y1cyVEkgQ2E5bWItQyksL0jxSiYKczIBZlQNR1s4XSkVbxs0SFs0LWQjUyQDaUDzaUMATFH4PiAlaGb1blMmXiEjP2o2bGgFPlMqXmYWQTfqYGotXTMjM2ctMDUHclYFMDoiRSkmdl0iUGLxblIyQEk5KzbuZz0QJ1cQSkYHMzgxRlslTyUBRkMwRVkDU2cwMVvwUVIUMzQNYFMub1UqUVjqMEIBc0YzVFYhVR83LkEvUjzzQGIpMDcLYDYjMiMlVEnqSEQiKzYSVVsJTlnuT2U2X0AlPjgMU1YZR1QkR1w1J0U2bmQYZjkxYDc2a1IsRikQcWYvc0MTZ1jyb1kyX0DvL1EMUFYvZzkMK1QOUmk0ZzksSDsIdFcmQVIMRTkBQmcIPjETPiEMQzk3P2oARjImSkYBPUkTPVsNSz0TZ2cNc0kDUkEQRzQDPjghQykoVUc2Y0IGaF4gVEInXjMBQFUWRlwiaj4rVSMVdVEXTiUIQTXwYDcnclMsaCAkTzIDXmjzbzkEdCAZPyQ3QzQAUzImSkYBPT0MQCAjQUDvQVcUREYoXjcrZjkESjIMTTkPPmcAPzkBYzcGTTUAPTEATjY2Rl8MPVsGPkMySzE2RVEBTTE2QEEYRjsuVjknclMNPUEEPjIQPTUmVTE1MTHwQiEUblH4SBsSZFLvRkjqNF8SSicgdiERZWLua2AlYEYxLiQDP2n1RVIzRVMEKzkxR0EmTV4lM2oGYCj0aFz4Q1sEcjcOLFsNSGQZZ2A0TmMPXUglQDM0MlX2YV71U0IjQVoSNUkNaUAuMVj2c1kUbDzzdT30YTTwP2cgdkoqQicVPkEsLSHxMyMHQCgAdCMKdVHvQTMTM1n4aCYkRjcRTFc3PWkEL0D8OSvuT1kmalEzcWIkUlErcVT9CPn7T1kmalUjSFUtY2QnOiD2NSH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3YCL3NFHzXVYlYCb0LSgkLVQkLC=yLC=3YSUlLSP3Xi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11.2pt;width:119.05pt;height:119.05pt" coordorigin="5135,22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0;top:13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CT4LCQFPyfsLzUCPxzzQigFKTHxQjPsLCPxQCYEMyLxNCTw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RzvMhzwLx=wMinwLynxMivuT1kmalEzcWIkUFksYS3MBiwCa10vcWQkbjkPOiD4Lh3wMiftMR3wLCf7KzMuaWA0cFUxRU=9CPn7P18sbGUzYWIMPTMAYFQxOi=vKS=zKSEAKSDwKSDvKSAEOB8Ca10vcWQkbj0APzEjYGH9CPn7TFkiQWgzOh4mZVX7K0AoXzU3cC3MBiwPZVMWZVQzZC3zKiHvLC=vLCvuTFkiU1kjcFf9CPn7TFkiRFUoY1gzOiPtLi=vLC=vOB8PZVMHYVkmZGP9CPn7T1kmalUjP18tcFU3cC4MRTkDcmoCPzEwYVcAczkBPVcITDI2PTMIPlcGQ0EEPTEAPUIFczouSTDvQzMSbTcSRVHyQEEEPjIQUTEMQzk3P2oARjImSkYBPUkTPVsNSz0TZ2cNc0kDUkEQRzQDPjghQykoVUc2Y0IGaF4gVEInXjMBQFUWRlwiaj4rVSMVdVEXTiUIQTXwYDcnclMsaCAkTzIDXmjzbzkEdCAZPyQ3QzQAUzImSkYBPT0MQCAjQUDvQVcUREYoXjcrZjkESjIMUDEkQmbvdD4DPSEMUDk3SloAcz0DPlEFcyA4ST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kYNQWf4bjkZQTohdEkSZV0WNDLwVTwEU2YISTHvQzDwUVQDY0EWPjISYGclbmMMNS=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BR17xUD8mbiYVNEQxbyYLdjbwZCk5RznuUVUHc0fuUyMoQyIsRDINdVYRYTf1NDkwNWY1Pj0YcVULcEj2U1UuRTwFLjcnbWL1bSU3ckozLj4pYVkyPUEYL0QSbD0sckYhTGIoMTwzXkgVcTD0Zz8JZ1cDLh8QYDf0Xz8wLzkGNUgQbygKX0IQVDoGMyEnPh8tXyTxY14kNDnqPjH2L2gkP0gCTEkMMV4EMz4wLicALjzudGX0QDUPazUDUkHqdCY4VjfvcUESUWEoRVbwbzs0VlQVQyEOc2oXVDsLRGAFRWY0QUEiQlIVLyHxTCgjZzsVUD8AMiPqPljyTkgkcCLwLlYoLCMPdEUsRjMUVR7vbmMHQCM2TmoFaiISakgobFHuaD0KM0cIdTryTmMKQyUoYkULbiYiQVr0RWP2RWIHQT4NLloELyYZPzQPL0QrX2IvPzoodVj7K0MoY14kYDMuamQkdGP9CPn7T1kmalEzcWIkUlErcVT9STkIQj8mVToKa0oIZGYiSjEQXzMuRTkFR2oCPzISXzMATTU3P2oARjImUWIDYz0CQ1cUPT0CNDcCT2EGTzkhLzQQQTgAXTEoPjMAMEoDSSQOQzjvVUcZaUoDXyEMUFgrSUcRaD0DPWoMQDDzVkQVaT0TTSQYbTMCPSgMc1cmSx8MRTkCbCYAQDEmQTMAYygHPTEIYzcAVUoATTEAPTIEVDEsY2cDTUkJR18ZRVg1Xz4ATTUFPkEAc0kpQTwMPVsGPSEUQTInSTMQLCQ3S0QALzImSkYBPV8MSTUjb1HxRlghPzIEXUcjbFQGQmMIQT30VV0VdVLxUlojVDovYDgqY0EXUiAgQyk4XUgRMTkESmYLZWcmUDgRZzwpQUkMPkkGPSEUQTE2c0ARLEIDTUMBTVQWRmMgUz0mTSAEdD0BMEgDUDTvSTQUdD0pQSIMQDE2STYuVDQTRWcMQEU3SVoELj0DPWcMQl82YFoESj0AbzcALUUEPlfzQTEESTETZjUPSTDvQzDwUTUCPiQGVF34SzgHXzIMTSg2QEEYQEYQTTgHY0oOZ0bwcUgmRWgFUDETPlcNUjIAa1UDQSYRXkb0YTEuLFkZUCkiTTQEUj0BSTcALUUEP2fzSUQvQmQhaCQCZkMJaE=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=vb2YHMCkZRVQIZ1gWYjQmTWkPSmLvakgrdDwAYz0BPTEGZlckQWcmYCQ2RGcYQEYRLFoBPlc2Ql8AUVwULEQHLmMnZ0ErcjYnRzsZXmcLUlcyTlD3Y2cHTUkDUkHvSzIBVTUFRiMBJ2U2diMTb2n3YyLvQ10yMSgMNVkUXmoCSTEyQzDwUVQDc0EEPWcIQ2cDPUYBY0UwUlcyRDE2TT0Ec182STQidD45USMMZS=ySTIQQzIobEcCc1UBYVcQRz0DPSMMUFLwSmoIcD45PUgBY0kwUlcyRFcXbzUDUDE2SmoELz4TX2kLUFM2STQEczQmVTcKaEkLPiQFKzIATmUjU2gySTI2QzIobEcCc1UBYUEQTz0DPSMMZjE4STQEdj0DX2cOUFL0SVoqLj0BbzcBT2AWQkEEQDIBRWcMQFM4SUQIcz0DY2cNUDU5STQmLT4DPWcDTUkJR18ZRVg1Xz4ATTUFPkEAQFcmQTIAQWEpVjz1P2YvVGgOcWoucj0hUzfySV8tNUHzYjIlNVIkRVIgVVMELzn4QiQlbmcobiHqNDU3ZSTzcSEpcEn1Y1cyVEkgQ2E5bWItQyksL0jxSiYKczIBZlQNR1s4XSkVbxs0SFs0LWQjUyQDaUDzaUMATFH4PiAlaGb1blMmXiEjP2o2bGgFPlMqXmYWQTfqYGotXTMjM2ctMDUHclYFMDoiRSkmdl0iUGLxblIyQEk5KzbuZz0QJ1cQSkYHMzgxRlslTyUBRkMwRVkDU2cwMVvwUVIUMzQNYFMub1UqUVjqMEIBc0YzVFYhVR83LkEvUjzzQGIpMDcLYDYjMiMlVEnqSEQiKzYSVVsJTlnuT2U2X0AlPjgMU1YZR1QkR1w1J0U2bmQYZjkxYDc2a1IsRikQcWYvc0MTZ1jyb1kyX0DvL1EMUFYvZzkMK1QOUmk0ZzksSDsIdFcmQVIMRTkBQmcIPjETPiEMQzk3P2oARjImSkYBPUkTPVsNSz0TZ2cNc0kDUkEQRzQDPjghQykoVUc2Y0IGaF4gVEInXjMBQFUWRlwiaj4rVSMVdVEXTiUIQTXwYDcnclMsaCAkTzIDXmjzbzkEdCAZPyQ3QzQAUzImSkYBPT0MQCAjQUDvQVcUREYoXjcrZjkESjIMTTkPPmcAPzkBYzcGTTUAPTEATjY2Rl8MPVsGPkMySzE2RVEBTTE2QEEYRjsuVjknclMNPUEEPjIQPTUmVTE1MTHwQiEUblH4SBsSZFLvRkjqNF8SSicgdiERZWLua2AlYEYxLiQDP2n1RVIzRVMEKzkxR0EmTV4lM2oGYCj0aFz4Q1sEcjcOLFsNSGQZZ2A0TmMPXUglQDM0MlX2YV71U0IjQVoSNUkNaUAuMVj2c1kUbDzzdT30YTTwP2cgdkoqQicVPkEsLSHxMyMHQCgAdCMKdVHvQTMTM1n4aCYkRjcRTFc3PWkEL0D8OSvuT1kmalEzcWIkUlErcVT9CPn7T1kmalUjSFUtY2QnOiD2NSH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3YCL3NFHzXVYlYCb0LSgkLVQkLC=yLC=3YSUlLSP3Xi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5;top:22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22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22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云浮市财政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1764665</wp:posOffset>
                </wp:positionV>
                <wp:extent cx="6124575" cy="635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138.95pt" to="462.95pt,138.9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普通(网站) New New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ormal"/>
    <w:qFormat/>
    <w:pPr/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3:00Z</dcterms:created>
  <dc:creator>Tian</dc:creator>
  <dc:description/>
  <cp:keywords/>
  <dc:language>en-US</dc:language>
  <cp:lastModifiedBy>陈进喜</cp:lastModifiedBy>
  <cp:lastPrinted>2017-11-07T15:02:00Z</cp:lastPrinted>
  <dcterms:modified xsi:type="dcterms:W3CDTF">2019-06-13T08:13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