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建设项目竣工环保验收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监测生态调查报告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测第</w:t>
      </w:r>
      <w:r>
        <w:rPr>
          <w:rFonts w:cs="宋体;SimSun" w:ascii="宋体;SimSun" w:hAnsi="宋体;SimSun"/>
          <w:sz w:val="32"/>
        </w:rPr>
        <w:t>20150406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60"/>
        <w:jc w:val="center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>罗定市城区河涌整治（南国丽城段）工程</w:t>
      </w:r>
      <w:r>
        <w:rPr>
          <w:rFonts w:ascii="宋体;SimSun" w:hAnsi="宋体;SimSun" w:cs="宋体;SimSun"/>
          <w:sz w:val="32"/>
          <w:szCs w:val="32"/>
          <w:u w:val="single"/>
        </w:rPr>
        <w:t>项目环保设施竣工验收生态调查报告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</w:rPr>
        <w:t>委托单位：</w:t>
      </w:r>
      <w:r>
        <w:rPr>
          <w:rFonts w:ascii="宋体;SimSun" w:hAnsi="宋体;SimSun" w:cs="宋体;SimSun"/>
          <w:sz w:val="32"/>
          <w:u w:val="single"/>
        </w:rPr>
        <w:t>罗定市城乡建设规划局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定市环境保护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pacing w:val="42"/>
          <w:sz w:val="28"/>
        </w:rPr>
        <w:t>承担单位</w:t>
      </w:r>
      <w:r>
        <w:rPr>
          <w:rFonts w:ascii="宋体;SimSun" w:hAnsi="宋体;SimSun" w:cs="宋体;SimSun"/>
          <w:sz w:val="28"/>
        </w:rPr>
        <w:t>：罗定市环境保护监测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28"/>
          <w:sz w:val="28"/>
        </w:rPr>
        <w:t xml:space="preserve">   </w:t>
      </w:r>
      <w:r>
        <w:rPr>
          <w:rFonts w:ascii="宋体;SimSun" w:hAnsi="宋体;SimSun" w:cs="宋体;SimSun"/>
          <w:spacing w:val="28"/>
          <w:sz w:val="28"/>
        </w:rPr>
        <w:t>站    长</w:t>
      </w:r>
      <w:r>
        <w:rPr>
          <w:rFonts w:ascii="宋体;SimSun" w:hAnsi="宋体;SimSun" w:cs="宋体;SimSun"/>
          <w:sz w:val="28"/>
        </w:rPr>
        <w:t>： 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6"/>
          <w:sz w:val="28"/>
        </w:rPr>
        <w:t>项目负责人：</w:t>
      </w:r>
      <w:r>
        <w:rPr>
          <w:rFonts w:ascii="宋体;SimSun" w:hAnsi="宋体;SimSun" w:cs="宋体;SimSun"/>
          <w:sz w:val="28"/>
        </w:rPr>
        <w:t xml:space="preserve"> 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42"/>
          <w:sz w:val="28"/>
        </w:rPr>
        <w:t>编　　写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核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定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站通讯资料：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766—3831722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766—3823754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5272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广东省罗定市龙园路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/>
      </w:pPr>
      <w:r>
        <w:rPr/>
        <w:t>表一、建设项目基本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912"/>
        <w:gridCol w:w="885"/>
        <w:gridCol w:w="20"/>
        <w:gridCol w:w="1288"/>
        <w:gridCol w:w="526"/>
        <w:gridCol w:w="1119"/>
      </w:tblGrid>
      <w:tr>
        <w:trPr>
          <w:trHeight w:val="4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城区河涌整治（南国丽城段）建设项目竣工验收生态调查报告</w:t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城乡建设规划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城区五里桥河涌（南国丽城段）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性质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建 （√）    改扩建    技改     迁建 </w:t>
            </w:r>
          </w:p>
        </w:tc>
      </w:tr>
      <w:tr>
        <w:trPr>
          <w:trHeight w:val="65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及生产能力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河道全长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米，起点于南国丽城南面与已建渠道相接，终点位于凤凰汇景城南侧。主要是为河道两侧建重力挡土墙、河道清淤，铺设混凝土河道面板。</w:t>
            </w:r>
          </w:p>
        </w:tc>
      </w:tr>
      <w:tr>
        <w:trPr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试生产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测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.23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审批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环境保护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环境科学研究所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设计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概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总概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</w:tr>
      <w:tr>
        <w:trPr>
          <w:trHeight w:val="5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总投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环保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</w:tr>
      <w:tr>
        <w:trPr>
          <w:trHeight w:val="6106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监测依据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环境保护总局令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《建设项目竣工环境保护验收管理办法》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环保总局环发</w:t>
            </w:r>
            <w:r>
              <w:rPr>
                <w:rFonts w:cs="宋体;SimSun" w:ascii="宋体;SimSun" w:hAnsi="宋体;SimSun"/>
                <w:szCs w:val="21"/>
              </w:rPr>
              <w:t>[2000]38</w:t>
            </w:r>
            <w:r>
              <w:rPr>
                <w:rFonts w:ascii="宋体;SimSun" w:hAnsi="宋体;SimSun" w:cs="宋体;SimSun"/>
                <w:szCs w:val="21"/>
              </w:rPr>
              <w:t>号文《关于建设项目环境保护设施竣工验收监测管理有关问题的通知》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广东省人大常委会《广东省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广州市番禺区环境科学研究所 《罗定市城区河涌整治（南国丽城段）建设项目环境影响报告表》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罗定市环境保护局《关于《罗定市城区河涌整治（南国丽城段）建设项目环境影响报告表</w:t>
            </w:r>
            <w:r>
              <w:rPr/>
              <w:t>审批意见的函（罗环函</w:t>
            </w:r>
            <w:r>
              <w:rPr/>
              <w:t>[2013]86</w:t>
            </w:r>
            <w:r>
              <w:rPr/>
              <w:t>号）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罗定市城区河涌整治（南国丽城段）建设项目竣工环境保护验收监测委托书》，罗定市城乡建设规划局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、验收监测评价标准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30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该项目正常运营过程中没有生产废水、噪声、大气污染物、固废产生，本次验收监测只是生态恢复调查，因此不需评价标准。</w:t>
            </w:r>
          </w:p>
        </w:tc>
      </w:tr>
    </w:tbl>
    <w:p>
      <w:pPr>
        <w:pStyle w:val="Normal"/>
        <w:rPr/>
      </w:pPr>
      <w:r>
        <w:rPr/>
        <w:t>表三、工程概况、生产工艺流程、主要污染工序及处理设施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01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/>
            </w:pPr>
            <w:r>
              <w:rPr/>
              <w:t>工程概况：项目位于罗定市五里桥河涌（南国丽城段），由于河涌运行时间长，加上附近居民环境意识薄弱，经常将生活垃圾倾倒到河涌中，导致现五里桥河涌河道淤塞和过水能力差，严重影响该河涌水质环境。为改善该河涌及周边的生活环境，提高河涌的水环境质量，罗定市城乡建设规划局在经罗定市人民政府同意，总投资</w:t>
            </w:r>
            <w:r>
              <w:rPr/>
              <w:t>2890</w:t>
            </w:r>
            <w:r>
              <w:rPr/>
              <w:t>万元，工程采用</w:t>
            </w:r>
            <w:r>
              <w:rPr/>
              <w:t>BT</w:t>
            </w:r>
            <w:r>
              <w:rPr/>
              <w:t>模式进行建设，整治完成后将大大改善周边人文景观环境、生活、防洪等。罗定市五里桥河涌整治（南洋花园段）工程起点位于南国丽城南面与已建渠道相接，终点位于与凤凰汇景城段南侧，整治河道全长</w:t>
            </w:r>
            <w:r>
              <w:rPr/>
              <w:t>425</w:t>
            </w:r>
            <w:r>
              <w:rPr/>
              <w:t>米，主要工程为清理河涌淤泥、对河涌两岸双侧采用重力式挡土墙、面用钢筋混凝土覆盖（内净空</w:t>
            </w:r>
            <w:r>
              <w:rPr/>
              <w:t>7.4</w:t>
            </w:r>
            <w:r>
              <w:rPr/>
              <w:t>米宽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米高，外断面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米宽</w:t>
            </w:r>
            <w:r>
              <w:rPr>
                <w:rFonts w:cs="Arial" w:ascii="Arial" w:hAnsi="Arial"/>
              </w:rPr>
              <w:t>×</w:t>
            </w:r>
            <w:r>
              <w:rPr/>
              <w:t>5.17</w:t>
            </w:r>
            <w:r>
              <w:rPr>
                <w:rFonts w:ascii="Arial" w:hAnsi="Arial" w:cs="Arial"/>
              </w:rPr>
              <w:t>米</w:t>
            </w:r>
            <w:r>
              <w:rPr/>
              <w:t>高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艺流程简述（图示）：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5250</wp:posOffset>
                      </wp:positionV>
                      <wp:extent cx="295275" cy="635"/>
                      <wp:effectExtent l="635" t="38100" r="0" b="3810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7.5pt" to="94.8pt,7.5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04140</wp:posOffset>
                      </wp:positionV>
                      <wp:extent cx="295275" cy="635"/>
                      <wp:effectExtent l="635" t="38100" r="635" b="3810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8.2pt" to="183.05pt,8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94615</wp:posOffset>
                      </wp:positionV>
                      <wp:extent cx="295275" cy="635"/>
                      <wp:effectExtent l="635" t="38100" r="0" b="3810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7.45pt" to="248.3pt,7.4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4140</wp:posOffset>
                      </wp:positionV>
                      <wp:extent cx="295275" cy="635"/>
                      <wp:effectExtent l="635" t="38100" r="635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8.2pt" to="327.8pt,8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32740</wp:posOffset>
                      </wp:positionV>
                      <wp:extent cx="295275" cy="635"/>
                      <wp:effectExtent l="635" t="38100" r="0" b="3810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6.2pt" to="73.55pt,26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23215</wp:posOffset>
                      </wp:positionV>
                      <wp:extent cx="295275" cy="635"/>
                      <wp:effectExtent l="635" t="38100" r="635" b="38100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5.45pt" to="143.3pt,25.4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332740</wp:posOffset>
                      </wp:positionV>
                      <wp:extent cx="295275" cy="635"/>
                      <wp:effectExtent l="635" t="38100" r="635" b="3810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26.2pt" to="262.55pt,26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8635</wp:posOffset>
                      </wp:positionV>
                      <wp:extent cx="295275" cy="635"/>
                      <wp:effectExtent l="635" t="38100" r="0" b="38100"/>
                      <wp:wrapNone/>
                      <wp:docPr id="10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0.05pt" to="25.55pt,40.0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323215</wp:posOffset>
                      </wp:positionV>
                      <wp:extent cx="295275" cy="635"/>
                      <wp:effectExtent l="635" t="38100" r="0" b="38100"/>
                      <wp:wrapNone/>
                      <wp:docPr id="1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25.45pt" to="351.8pt,25.4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523240</wp:posOffset>
                      </wp:positionV>
                      <wp:extent cx="295275" cy="635"/>
                      <wp:effectExtent l="635" t="38100" r="635" b="38100"/>
                      <wp:wrapNone/>
                      <wp:docPr id="1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41.2pt" to="87.05pt,41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施工队进场     工程用地围闭     截流施工    打松木桩基       浇筑重力挡土墙      清淤      拆除围堰     外观检测、放水检验     浇筑河道面板     挡土墙回填土方     竣工验收     投入使用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该项目在原有河涌的基础上进行整治，不涉及拆迁问题，主要任务是收集市政污水，由下游的罗定市生活污水处理厂对市政污水进行处理，再由河涌排水口排入罗定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污染工序</w:t>
            </w:r>
          </w:p>
          <w:p>
            <w:pPr>
              <w:pStyle w:val="Normal"/>
              <w:ind w:left="420" w:hanging="0"/>
              <w:rPr/>
            </w:pPr>
            <w:r>
              <w:rPr/>
              <w:t>主要收集市政污水，正常运行状态下不会对大气、水环境以及周围生态造成影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处理设施</w:t>
            </w:r>
          </w:p>
          <w:p>
            <w:pPr>
              <w:pStyle w:val="Normal"/>
              <w:ind w:firstLine="420"/>
              <w:rPr/>
            </w:pPr>
            <w:r>
              <w:rPr/>
              <w:t>重力挡土墙、河道面板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验收调查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本次验收监测只对南国丽城段河涌进行验收调查监测（南洋花园段已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验收）。</w:t>
            </w:r>
            <w:r>
              <w:rPr>
                <w:rFonts w:ascii="宋体;SimSun" w:hAnsi="宋体;SimSun" w:cs="宋体;SimSun"/>
              </w:rPr>
              <w:t>该项目验收监测调查期间，南国丽城段与南洋花园段已连通，正常接纳市政污水</w:t>
            </w:r>
            <w:r>
              <w:rPr/>
              <w:t>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/>
      </w:pPr>
      <w:r>
        <w:rPr/>
        <w:t>表四、环保检查结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94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污染调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产生新的水、气、噪声污染物</w:t>
            </w:r>
            <w:r>
              <w:rPr/>
              <w:t>。</w:t>
            </w:r>
            <w:r>
              <w:rPr/>
              <w:t>产生的土石渣全部用作回填处理，无排放，清淤污泥交由罗定市大发环保水泥砖厂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绿化、生态恢复措施及恢复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项目在原有河涌上整治，用混凝土建重力挡土墙及河道面板，原两边河岸硬底化与河道面板将扩作</w:t>
            </w:r>
            <w:r>
              <w:rPr/>
              <w:t>24</w:t>
            </w:r>
            <w:r>
              <w:rPr/>
              <w:t>米路面，原两岸的树木作绿化设施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/>
      </w:pPr>
      <w:r>
        <w:rPr/>
        <w:t>表五、验收监测结论及建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本项目</w:t>
            </w:r>
            <w:r>
              <w:rPr/>
              <w:t>原有河涌上整治，用混凝土建重力挡土墙及河道面板</w:t>
            </w:r>
            <w:r>
              <w:rPr>
                <w:rFonts w:ascii="宋体;SimSun" w:hAnsi="宋体;SimSun" w:cs="宋体;SimSun"/>
              </w:rPr>
              <w:t>，接纳罗定市生活污水处理厂处理后的污水，没有新污染物产生，</w:t>
            </w:r>
            <w:r>
              <w:rPr/>
              <w:t>原两边河岸硬底化与河道面板将扩作</w:t>
            </w:r>
            <w:r>
              <w:rPr/>
              <w:t>24</w:t>
            </w:r>
            <w:r>
              <w:rPr/>
              <w:t>米路面，原两岸的树木作绿化设施。</w:t>
            </w:r>
          </w:p>
          <w:p>
            <w:pPr>
              <w:pStyle w:val="Normal"/>
              <w:spacing w:lineRule="exact" w:line="4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480"/>
              <w:ind w:left="586" w:hanging="0"/>
              <w:rPr/>
            </w:pPr>
            <w:r>
              <w:rPr>
                <w:rFonts w:ascii="宋体;SimSun" w:hAnsi="宋体;SimSun" w:cs="宋体;SimSun"/>
              </w:rPr>
              <w:t>加强管理，做好水土流失防治措施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综上所述，</w:t>
            </w:r>
            <w:r>
              <w:rPr>
                <w:rFonts w:ascii="宋体;SimSun" w:hAnsi="宋体;SimSun" w:cs="宋体;SimSun"/>
                <w:szCs w:val="21"/>
              </w:rPr>
              <w:t>本项目基本能按照设计和环评要求做好环保处理设施建设，但仍须加强环境管理工作，尽可能避免项目对周围环境的影响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建设项目环境保护“三同时”竣工验收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</w:t>
      </w:r>
      <w:r>
        <w:rPr/>
        <w:t>验收类别：验收表√</w:t>
      </w:r>
      <w:r>
        <w:rPr>
          <w:rFonts w:eastAsia="Times New Roman"/>
        </w:rPr>
        <w:t xml:space="preserve">                                 </w:t>
      </w:r>
      <w:r>
        <w:rPr/>
        <w:t>审批经办人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2"/>
        <w:gridCol w:w="341"/>
        <w:gridCol w:w="978"/>
        <w:gridCol w:w="6"/>
        <w:gridCol w:w="990"/>
        <w:gridCol w:w="6"/>
        <w:gridCol w:w="641"/>
        <w:gridCol w:w="737"/>
        <w:gridCol w:w="1137"/>
        <w:gridCol w:w="781"/>
        <w:gridCol w:w="38"/>
        <w:gridCol w:w="818"/>
        <w:gridCol w:w="584"/>
        <w:gridCol w:w="235"/>
        <w:gridCol w:w="485"/>
        <w:gridCol w:w="226"/>
        <w:gridCol w:w="819"/>
        <w:gridCol w:w="12"/>
      </w:tblGrid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城区河涌整治（南国丽城段）工程建设项目竣工验收生态调查报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桥河涌（南国丽城段）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9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城乡建设规划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9338 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7910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洪管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、改扩建、技术改造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报告书（表）审批部门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罗环函</w:t>
            </w: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  <w:t>[2013]86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申请书批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（表）编制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监测站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实际投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水处理设施能力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气处理设施能力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</w:tr>
      <w:tr>
        <w:trPr>
          <w:cantSplit w:val="true"/>
        </w:trPr>
        <w:tc>
          <w:tcPr>
            <w:tcW w:w="995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  染  控  制  指  标</w:t>
            </w:r>
          </w:p>
        </w:tc>
      </w:tr>
      <w:tr>
        <w:trPr>
          <w:trHeight w:val="1176" w:hRule="atLeast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项目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排放量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产生量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处理削减量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新带老削减量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增减量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总量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量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削减量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前浓度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排放浓度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浓度⑾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单位：废气量：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标米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废水、固废量：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水中汞、镉、铅、砷、六价铬、氰化物为千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，其他项目均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；废水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升；废气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立方米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此表由监测站填写，附在监测报告最后一页，此表最后一格为该项目的特征污染物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中：⑸＝⑵－⑶－⑷、⑹＝⑵－⑶＋⑴－⑷                                  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688965" cy="31934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南国丽城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sectPr>
          <w:type w:val="continuous"/>
          <w:pgSz w:w="11906" w:h="16838"/>
          <w:pgMar w:left="1474" w:right="1474" w:gutter="0" w:header="851" w:top="1701" w:footer="992" w:bottom="1701"/>
          <w:formProt w:val="false"/>
          <w:textDirection w:val="lrTb"/>
          <w:docGrid w:type="linesAndChars" w:linePitch="326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688965" cy="3193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南国丽城段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688965" cy="31934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岸回填扩作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米路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">
    <w:name w:val="正文缩进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">
    <w:name w:val="正文缩进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NewNew">
    <w:name w:val="正文缩进 New New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New">
    <w:name w:val="正文缩进 New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">
    <w:name w:val="正文缩进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">
    <w:name w:val="页眉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">
    <w:name w:val="正文缩进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NewNewNewNew">
    <w:name w:val="正文缩进 New New New New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">
    <w:name w:val="正文缩进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1">
    <w:name w:val="页眉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">
    <w:name w:val="正文缩进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1">
    <w:name w:val="正文缩进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NewNewNewNewNew">
    <w:name w:val="正文缩进 New New New New New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NewNewNewNewNewNewNewNewNewNew">
    <w:name w:val="正文缩进 New New New New New New New New New New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9:00Z</dcterms:created>
  <dc:creator>Lenovo User</dc:creator>
  <dc:description/>
  <cp:keywords/>
  <dc:language>en-US</dc:language>
  <cp:lastModifiedBy>User</cp:lastModifiedBy>
  <cp:lastPrinted>2015-04-28T08:56:00Z</cp:lastPrinted>
  <dcterms:modified xsi:type="dcterms:W3CDTF">2015-06-26T02:05:00Z</dcterms:modified>
  <cp:revision>3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