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203"/>
      </w:tblGrid>
      <w:tr>
        <w:trPr>
          <w:trHeight w:val="844" w:hRule="atLeast"/>
        </w:trPr>
        <w:tc>
          <w:tcPr>
            <w:tcW w:w="9203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FF0000"/>
                <w:spacing w:val="3"/>
                <w:w w:val="54"/>
                <w:kern w:val="0"/>
                <w:sz w:val="84"/>
                <w:szCs w:val="84"/>
              </w:rPr>
              <w:t>罗定市涉农资金统筹整合领导小组办公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FF0000"/>
                <w:spacing w:val="-22"/>
                <w:w w:val="54"/>
                <w:kern w:val="0"/>
                <w:sz w:val="84"/>
                <w:szCs w:val="84"/>
              </w:rPr>
              <w:t>室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78740</wp:posOffset>
                </wp:positionV>
                <wp:extent cx="57645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6.2pt" to="436.45pt,6.2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罗定市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省级涉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金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配情况的</w:t>
      </w:r>
      <w:r>
        <w:rPr>
          <w:rFonts w:ascii="宋体" w:hAnsi="宋体" w:cs="宋体"/>
          <w:b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财政厅《关于提前下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涉农统筹整合转移支付资金的通知》（粤财农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广东省涉农资金统筹整合领导小组办公室《关于印发省级涉农资金统筹整合工作指引的通知》（粤涉农办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要求，现将罗定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涉农转移支付资金项目分配情况进行公示，详情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期间，任何单位和个人可通过来电联系各业务主管部门或市财政局（农业股）的形式，反映罗定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涉农转移支付资金项目分配情况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理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766-3723509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罗定市财政局农业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center" w:pos="43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</w:rPr>
        <w:t>罗定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</w:rPr>
        <w:t>年省级涉农转移支付资金项目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center" w:pos="43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2"/>
        </w:rPr>
        <w:t>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" w:leader="none"/>
          <w:tab w:val="center" w:pos="43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1916" w:hanging="3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罗定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2"/>
          <w:lang w:val="en-US" w:eastAsia="zh-CN"/>
        </w:rPr>
        <w:t>年省级涉农统筹整合转移支付资金区域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罗定市涉农资金统筹整合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5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罗定市财政局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84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祥</cp:lastModifiedBy>
  <cp:lastPrinted>2022-01-07T15:12:00Z</cp:lastPrinted>
  <dcterms:modified xsi:type="dcterms:W3CDTF">2022-02-15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CE07577C488C9F1873CCCB1E3584</vt:lpwstr>
  </property>
  <property fmtid="{D5CDD505-2E9C-101B-9397-08002B2CF9AE}" pid="3" name="KSOProductBuildVer">
    <vt:lpwstr>2052-11.1.0.11294</vt:lpwstr>
  </property>
</Properties>
</file>